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. Казахстан в начале </w:t>
      </w:r>
      <w:r>
        <w:rPr>
          <w:rFonts w:cs="Arial Narrow" w:ascii="Arial Narrow" w:hAnsi="Arial Narrow"/>
          <w:lang w:val="en-US"/>
        </w:rPr>
        <w:t>XX</w:t>
      </w:r>
      <w:r>
        <w:rPr>
          <w:rFonts w:cs="Arial Narrow" w:ascii="Arial Narrow" w:hAnsi="Arial Narrow"/>
        </w:rPr>
        <w:t xml:space="preserve"> века. Промышленность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2. Казахстан в начале </w:t>
      </w:r>
      <w:r>
        <w:rPr>
          <w:rFonts w:cs="Arial Narrow" w:ascii="Arial Narrow" w:hAnsi="Arial Narrow"/>
          <w:lang w:val="en-US"/>
        </w:rPr>
        <w:t>XX</w:t>
      </w:r>
      <w:r>
        <w:rPr>
          <w:rFonts w:cs="Arial Narrow" w:ascii="Arial Narrow" w:hAnsi="Arial Narrow"/>
        </w:rPr>
        <w:t xml:space="preserve"> века. Сельское хозяйство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3. Казахстан в начале </w:t>
      </w:r>
      <w:r>
        <w:rPr>
          <w:rFonts w:cs="Arial Narrow" w:ascii="Arial Narrow" w:hAnsi="Arial Narrow"/>
          <w:lang w:val="en-US"/>
        </w:rPr>
        <w:t>XX</w:t>
      </w:r>
      <w:r>
        <w:rPr>
          <w:rFonts w:cs="Arial Narrow" w:ascii="Arial Narrow" w:hAnsi="Arial Narrow"/>
        </w:rPr>
        <w:t xml:space="preserve"> века. Политика. Первая Русская революция и казахи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4. Госдума и казахи. СМИ в Казахстане в начале </w:t>
      </w:r>
      <w:r>
        <w:rPr>
          <w:rFonts w:cs="Arial Narrow" w:ascii="Arial Narrow" w:hAnsi="Arial Narrow"/>
          <w:lang w:val="en-US"/>
        </w:rPr>
        <w:t>XX</w:t>
      </w:r>
      <w:r>
        <w:rPr>
          <w:rFonts w:cs="Arial Narrow" w:ascii="Arial Narrow" w:hAnsi="Arial Narrow"/>
        </w:rPr>
        <w:t xml:space="preserve"> века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Причины и повод восстания 1916 г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Ход восстания 1916 г. Позиция интеллигенции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События в Тургае в 1916 г. Поражение восстания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Казахстан после Февральской революции 1917 г. Активизация мусульманского движения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Создание партии «Алаш». Двоевластие после Февраля 1917 г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Политика Временного правительства в сфере экономики, национальных отношений. Возвращение тыловиков. Радикализация обстановки летом 1917 г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Захват власти большевиками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Кокандская автономия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Второй всеказахский курултай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Гражданская война в Казахстане 1918-1920 гг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Драма Алаш-Орды и разгром белых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Итоги Гражданской войны. НЭП в Казахстане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 Земельно-водная реформа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Советская государственность Казахстана. Реформы в обществе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Национально-государственное размежевание 1920-х гг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Начало индустриализации. Турксиб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Особенности и итоги индустриализации в Казахстане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2. Казахстан накануне коллективизации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Начало коллективизации. Восстания народа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4. Голод в Казахстане. Итоги коллективизации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5. Реформы культуры в Казахстане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Репрессии в СССР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Репрессии в Казахстане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Начало Великой Отечественной войны. Казахстан – тыл фронта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9. Казахстанцы на фронтах войны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Страна после войны. Общее состояние экономики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1. Промышленность и сельское хозяйство в послевоенные годы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Наука и культура Казахстана после войны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. Казахстан в годы хрущёвской «Оттепели»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Освоение целины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 Казахстан в годы «застоя». Экономика и власть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6. Общество и развитие науки и культуры в период «застоя».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7. Казахстан в годы Перестройки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8. Получение Казахстаном независимости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9. Экономика, общество и власть независимого Казахстана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Культура и наука независимого Казахстана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lineRule="atLeast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41:00Z</dcterms:created>
  <dc:creator>Customer</dc:creator>
  <dc:description/>
  <cp:keywords/>
  <dc:language>en-US</dc:language>
  <cp:lastModifiedBy>ARM_169</cp:lastModifiedBy>
  <cp:lastPrinted>2012-12-26T00:05:00Z</cp:lastPrinted>
  <dcterms:modified xsi:type="dcterms:W3CDTF">2013-05-22T16:46:00Z</dcterms:modified>
  <cp:revision>3</cp:revision>
  <dc:subject/>
  <dc:title>М о н г о л ь с к о е     н а ш е с т в и е</dc:title>
</cp:coreProperties>
</file>