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менты исследовательской деятельности учащихся при обучении математике</w:t>
      </w:r>
    </w:p>
    <w:p>
      <w:pPr>
        <w:pStyle w:val="Normal"/>
        <w:ind w:firstLine="540"/>
        <w:jc w:val="right"/>
        <w:rPr/>
      </w:pPr>
      <w:r>
        <w:rPr>
          <w:i/>
          <w:sz w:val="28"/>
          <w:szCs w:val="28"/>
        </w:rPr>
        <w:t xml:space="preserve">                                                                       </w:t>
      </w:r>
      <w:r>
        <w:rPr>
          <w:i/>
          <w:sz w:val="28"/>
          <w:szCs w:val="28"/>
        </w:rPr>
        <w:t>Цыганкова Е.Н., СОШ</w:t>
      </w:r>
      <w:r>
        <w:rPr>
          <w:sz w:val="28"/>
          <w:szCs w:val="28"/>
        </w:rPr>
        <w:t xml:space="preserve"> №</w:t>
      </w:r>
      <w:r>
        <w:rPr>
          <w:i/>
          <w:sz w:val="28"/>
          <w:szCs w:val="28"/>
        </w:rPr>
        <w:t>10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</w:t>
      </w:r>
      <w:r>
        <w:rPr>
          <w:i/>
          <w:sz w:val="28"/>
          <w:szCs w:val="28"/>
        </w:rPr>
        <w:t>учитель начальных класс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более  активно учащиеся начальных классов включаются в исследовательскую деятельность по выявлению математических закономерностей, связей, объектов в процесс дополнительной работы над задачей. Элементы такой исследовательской деятельности в начальной школе очень пригодятся учащимся в последующих класс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чем же заключается исследовательская работа над задачей? В выделении способа решения, тех принципов, которые можно перенести на другие подобные задачи; в выявлении возможных различий в задачах, к которым применим найденный способ. Дополнительная работа состоит и в нахождении различных способов решения одной и той же задачи, реализующих другие связи между данным и искомым. Этот вид работы полезен не только с предметной точки зрения (закрепление тех или иных приемов, операций, отношений), но и с психологической: и ученик видит, что решений может быть несколько, и это в определенной степени настраивает его на активную деятельность на поис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 дополнительной работе я отношу и составление задач, обратных данной, с последующим решением. Такая работа в начальных классах послужит подготовкой к введению в старших классах понятия «обратная теорема», к самостоятельному формированию обратных теорем и их доказательств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му у детей тяга к конструированию, техническому творчеству? Потому что они чувствуют себя при этом творцами, и в математике я даю возможность самостоятельно исследовать доступный детям материа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зличные задачи предполагают разную дополнительную работу. Осуществление ее требует от учителя более внимательного отношения к подбору задач, умения видеть различные виды задач, чтобы обеспечить условия для сопоставления, сравнения, противопоставления задач, сходных в том или ином отношении, а также составления задач, взаимно обратных данной. Системе взаимосвязанных задач я  посвящаю несколько уроков подря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некоторые задачи из учебника  «Математика» 4 клас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а 1. Мотоциклист ехал 3 ч со скоростью 60 км/ч и 2 ч со скоростью 70 км/ч. Какое расстояние он проехал за все это время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ясняем с учениками ситуацию задачи: имеются два отрезка пути, каждый из которых мотоциклист проходит с определенной скоростью за определенное время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183515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4.45pt" to="13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 xml:space="preserve">1                 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 xml:space="preserve">1             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          t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9215</wp:posOffset>
                </wp:positionV>
                <wp:extent cx="3314700" cy="0"/>
                <wp:effectExtent l="38100" t="38100" r="3810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45pt" to="269.95pt,5.45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7145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35pt" to="53.9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17145</wp:posOffset>
                </wp:positionV>
                <wp:extent cx="457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35pt" to="179.9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 xml:space="preserve">1                                  </w:t>
      </w:r>
      <w:r>
        <w:rPr>
          <w:sz w:val="28"/>
          <w:szCs w:val="28"/>
          <w:lang w:val="en-US"/>
        </w:rPr>
        <w:t xml:space="preserve">         S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м известна зависимость между каждыми тремя числ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йдя все расстояние (320 км), обсуждаем с учениками обратные задачи: как найти, например, время 2, если известны все остальные данны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влю  перед учениками такой вопрос: С какой постоянной скоростью мотоциклист должен ехать, чтобы покрыть все расстояние за те же 5 ч? (эта скорость называется средней; можно сообщить это понятие.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аем равенст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няя скорость = все расстояние: все время, или:</w:t>
      </w:r>
    </w:p>
    <w:p>
      <w:pPr>
        <w:pStyle w:val="Normal"/>
        <w:jc w:val="both"/>
        <w:rPr/>
      </w:pPr>
      <w:r>
        <w:rPr>
          <w:sz w:val="28"/>
          <w:szCs w:val="28"/>
        </w:rPr>
        <w:t>средняя скорость = (расстояние 1 + расстояние 2):(время 1 + время 2),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или:</w:t>
      </w:r>
    </w:p>
    <w:p>
      <w:pPr>
        <w:pStyle w:val="Normal"/>
        <w:jc w:val="both"/>
        <w:rPr/>
      </w:pPr>
      <w:r>
        <w:rPr>
          <w:sz w:val="28"/>
          <w:szCs w:val="28"/>
        </w:rPr>
        <w:t>средняя скорость = (скорость 1 + скорость 2 * время 2):(время 1 + время 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ашем случае средняя скорость будет равна:</w:t>
      </w:r>
    </w:p>
    <w:p>
      <w:pPr>
        <w:pStyle w:val="Normal"/>
        <w:jc w:val="both"/>
        <w:rPr/>
      </w:pPr>
      <w:r>
        <w:rPr>
          <w:sz w:val="28"/>
          <w:szCs w:val="28"/>
        </w:rPr>
        <w:t>(60*3 + 70 *2):(3+2 ) = 64 км/ч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авниваем полученное значение 64 км/ч со скоростями 60 км/ч и 70 км/ч. Замечаем, что со скоростью 60 км/ч мотоциклист ехал большее время и средняя скорость ближе к этой скорости. А всегда ли это так? Предлагаю заполнить таблицу, соответствующую аналогичной реальной ситу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2520"/>
        <w:gridCol w:w="316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е (к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(ч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ь (км/ч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скорость (км/ч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заполнении таблицы ученики решают разные задачи, объединенные одной ситуацией.  Еще раз отмечаем, что средняя скорость ближе к той, с которой мотоциклист двигался большее время. Прослеживаю теперь, как ученики справятся с такой задачей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Теплоход прошел по течению реки 72 км и вернулся обратно. Скорость теплохода в стоячей воде 27 км/ч, а скорость течения реки 9 км/ч. Какова средняя скорость теплоходе  на всем участке пути?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 учеников может дать неверный ответ, не решая задачи: скорость теплохода по течению равна 36 км/ч, а скорость против течения – 18 км/ч,  поэтому средняя скорость равна 27 км/ч. Это будет означать, что они еще не вполне усвоили зависимость средней скорости от времени движения с той или иной скорость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авниваем теперь приведенную  задачу с такими задачами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нигу в 150 страниц ученик сначала читал 5 дней по 18 страниц ежедневно, а затем по 20 станиц в день. За сколько дней прочтет эту книгу?» Хотя в этой задаче говорится не о движении, но она похожа на предыдущую. В этой задаче можно говорить о скорости чтения, а также поставить вопрос о средней скорости чт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183515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4.45pt" to="13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 дней</w:t>
      </w:r>
      <w:r>
        <w:rPr>
          <w:sz w:val="28"/>
          <w:szCs w:val="28"/>
          <w:vertAlign w:val="subscript"/>
        </w:rPr>
        <w:t xml:space="preserve">    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 w:eastAsia="en-US"/>
        </w:rPr>
        <w:t xml:space="preserve">     150 стр.         ?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69215</wp:posOffset>
                </wp:positionV>
                <wp:extent cx="3314700" cy="0"/>
                <wp:effectExtent l="38100" t="38100" r="3810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45pt" to="269.95pt,5.45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8 с. в день</w:t>
      </w:r>
      <w:r>
        <w:rPr>
          <w:sz w:val="28"/>
          <w:szCs w:val="28"/>
          <w:vertAlign w:val="subscript"/>
        </w:rPr>
        <w:t xml:space="preserve">                                </w:t>
      </w:r>
      <w:r>
        <w:rPr>
          <w:sz w:val="28"/>
          <w:szCs w:val="28"/>
        </w:rPr>
        <w:t xml:space="preserve">  20 с. в день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Овощеводы получили в одной теплице по 32 кг овощей с каждого квадратного метра на площади 400 кв.м, а в другой – по 28 кг овощей на площади 300 кв.м. Сколько кг овощей получили в двух теплицах? Можно также определить среднюю урожайность на одном квадратном метре. Чтобы найти ее, нужно выполнить действия: (32 *400 + 28 * 300):(400+ 300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труктура (состав и последовательность) действий такая же, как и в 1задач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а по установлению таких связей не может игнорироваться: она полезна и необходим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задании №7, на стр.49 требуется по данным длине и ширине прямоугольника вычислить его периметр и площадь. Дополнительно можно провести следующую работу. Предлагаю заполнить таблицу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1800"/>
        <w:gridCol w:w="1980"/>
        <w:gridCol w:w="172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(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 (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метр (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 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8"/>
          <w:szCs w:val="28"/>
        </w:rPr>
        <w:t>Периметр везде одинаков: 80 м. Отмечаем, что площадь больше у того прямоугольника, у которого длина равна ширине, т. е. у квадрата. Предложим ученикам новое задание: «Для ограждения участка прямоугольной формы имеется 60 м забора. Каких размеров должен быть участок, чтобы его площадь была наибольшей из возможных?» (Квадрат со стороной 15 м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, простая задача на нахождение периметра и площади через дополнительную работу привела к очень значимому заключению. Прослеживаю, как ученики совершают перенос знаний. Задаю следующий вопрос: «Одну сторону прямоугольника увеличили на 3 см, а другую уменьшили на 3 см. Изменится ли периметр? Изменится ли площадь и как?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твет на второй вопрос неоднозначен. Если увеличим большую сторону, а уменьшим меньшую, то площадь уменьшится. Если увеличим меньшую сторону, а уменьшим большую, то площадь может, как уменьшится, так и увеличить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еденные примеры говорят о большой пользе проведения дополнительной работы над задачей, в процессе которой школьники учатся с поверхности явлений, связей проникать в их сущность, учатся такой деятельности, которая необходима при изучении любого другого школьного предмета, важна в жизни. Она приносит большое удовлетворение ученикам и служит развитию их интереса, вкуса к процессу познания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ind w:firstLine="540"/>
        <w:rPr>
          <w:sz w:val="28"/>
          <w:szCs w:val="28"/>
          <w:lang w:val="kk-KZ"/>
        </w:rPr>
      </w:pPr>
      <w:r>
        <w:rPr>
          <w:sz w:val="28"/>
          <w:szCs w:val="28"/>
        </w:rPr>
        <w:t>1.Математика. Кучер Т.П., Акрамова А.С., Адильбекова А.К,- Алматы: «Атам</w:t>
      </w:r>
      <w:r>
        <w:rPr>
          <w:sz w:val="28"/>
          <w:szCs w:val="28"/>
          <w:lang w:val="kk-KZ"/>
        </w:rPr>
        <w:t>ұра», 2011 г.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2.Семенова Н.А. Организация исследовательской деятельности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ой школе. «Наука и образование», 2002 г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40:00Z</dcterms:created>
  <dc:creator>777</dc:creator>
  <dc:description/>
  <cp:keywords/>
  <dc:language>en-US</dc:language>
  <cp:lastModifiedBy>777</cp:lastModifiedBy>
  <cp:lastPrinted>2012-02-07T17:06:00Z</cp:lastPrinted>
  <dcterms:modified xsi:type="dcterms:W3CDTF">2012-02-09T18:51:00Z</dcterms:modified>
  <cp:revision>12</cp:revision>
  <dc:subject/>
  <dc:title>Наиболее  активно учащиеся начальных классов включаются в исследовательскую деятельность по выявлению математических закономерностей, связей, объектов в процесс дополнительной работы над задачей</dc:title>
</cp:coreProperties>
</file>