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повышения квалификации и переподготовки работников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афедра : Д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и решения проблемы преемственности начального и средне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мини – проект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уководитель:                          </w:t>
        <w:tab/>
        <w:tab/>
        <w:tab/>
        <w:tab/>
        <w:tab/>
        <w:tab/>
        <w:t xml:space="preserve">           Слушатель:</w:t>
      </w:r>
    </w:p>
    <w:p>
      <w:pPr>
        <w:pStyle w:val="Normal"/>
        <w:jc w:val="both"/>
        <w:rPr/>
      </w:pPr>
      <w:r>
        <w:rPr/>
        <w:t>Старший преподаватель                                                                                                 Цыганкова Е.Н.</w:t>
      </w:r>
    </w:p>
    <w:p>
      <w:pPr>
        <w:pStyle w:val="Normal"/>
        <w:jc w:val="both"/>
        <w:rPr/>
      </w:pPr>
      <w:r>
        <w:rPr/>
        <w:t>Кафедры ИПК и ПГСРО                                                                                                СОШ №10, учитель нач. кл.</w:t>
      </w:r>
    </w:p>
    <w:p>
      <w:pPr>
        <w:pStyle w:val="Normal"/>
        <w:jc w:val="both"/>
        <w:rPr/>
      </w:pPr>
      <w:r>
        <w:rPr/>
        <w:t xml:space="preserve">Кисабекова М.Е.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аганда 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ведение</w:t>
        <w:tab/>
        <w:tab/>
        <w:tab/>
        <w:tab/>
        <w:tab/>
        <w:tab/>
        <w:tab/>
        <w:tab/>
        <w:tab/>
        <w:tab/>
        <w:tab/>
        <w:t xml:space="preserve">3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 Основное содержание проекта</w:t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Глоссарий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ритерии оценки эффективности проекта</w:t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льзователи результатов проекта</w:t>
        <w:tab/>
        <w:tab/>
        <w:tab/>
        <w:tab/>
        <w:tab/>
        <w:tab/>
        <w:t xml:space="preserve">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иски проекта</w:t>
        <w:tab/>
        <w:tab/>
        <w:tab/>
        <w:tab/>
        <w:tab/>
        <w:tab/>
        <w:tab/>
        <w:tab/>
        <w:tab/>
        <w:tab/>
        <w:t xml:space="preserve">    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исок используемых источников</w:t>
        <w:tab/>
        <w:tab/>
        <w:tab/>
        <w:tab/>
        <w:tab/>
        <w:tab/>
        <w:t xml:space="preserve">      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риложение</w:t>
        <w:tab/>
        <w:tab/>
        <w:tab/>
        <w:tab/>
        <w:tab/>
        <w:tab/>
        <w:tab/>
        <w:tab/>
        <w:tab/>
        <w:tab/>
        <w:t xml:space="preserve">        1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общеобразовательной школе возникает всё больше проблем, связанных с переходом учащихся из начального звена в среднее.</w:t>
      </w:r>
    </w:p>
    <w:p>
      <w:pPr>
        <w:pStyle w:val="Normal"/>
        <w:spacing w:lineRule="exact" w:line="3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в школу и переход из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и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 – это переломный момент в жизни ребенка.</w:t>
      </w:r>
      <w:r>
        <w:rPr>
          <w:sz w:val="28"/>
          <w:szCs w:val="28"/>
        </w:rPr>
        <w:t xml:space="preserve"> Переход  детей , из начальной в среднюю школу, так называемый “второй адаптационный период”, несет много проблем и огорчений. Снижается успеваемость, у школьников появляются осознанные и неосознанные реакции отторжения школы. Во многом это происходит из-за рассогласования образовательного процесса в начальной и средней школе на организационном, содержательном и методическом уровнях.</w:t>
      </w:r>
    </w:p>
    <w:p>
      <w:pPr>
        <w:pStyle w:val="Normal"/>
        <w:spacing w:lineRule="exact" w:line="36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реднюю школу дети приходят с разным уровнем подготовленности. Учащиеся отличаются отношением к учебе, общим развитием, умением самостоятельно работать, осмысливать материал. </w:t>
      </w:r>
    </w:p>
    <w:p>
      <w:pPr>
        <w:pStyle w:val="Normal"/>
        <w:shd w:fill="FFFFFF" w:val="clear"/>
        <w:ind w:left="29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в том случае, когда начальная школа полностью и успешно решает свои задачи, это не означает, что ребёнок сможет без проблем продолжать учиться в средней школе. Фактически так и случается, когда отличники начальной школы постепенно становятся троечниками, несмотря на все их старания.  </w:t>
      </w:r>
    </w:p>
    <w:p>
      <w:pPr>
        <w:pStyle w:val="Normal"/>
        <w:shd w:fill="FFFFFF" w:val="clear"/>
        <w:ind w:left="19" w:right="29" w:firstLine="720"/>
        <w:jc w:val="both"/>
        <w:rPr/>
      </w:pPr>
      <w:r>
        <w:rPr>
          <w:sz w:val="28"/>
          <w:szCs w:val="28"/>
        </w:rPr>
        <w:t xml:space="preserve">Переходя из четвёртого класса в пятый, ученик попадает в новый мир. От одного уютного кабинета, от одного учителя, к которому ребёнок привык, он попадает в новое </w:t>
      </w:r>
      <w:r>
        <w:rPr>
          <w:spacing w:val="-1"/>
          <w:sz w:val="28"/>
          <w:szCs w:val="28"/>
        </w:rPr>
        <w:t xml:space="preserve">образовательное пространство. Новые учителя, новые предметы, разные кабинеты, новый классный руководитель. Каждый учитель по-своему ведёт урок, оценивает знания и т. д. И </w:t>
      </w:r>
      <w:r>
        <w:rPr>
          <w:sz w:val="28"/>
          <w:szCs w:val="28"/>
        </w:rPr>
        <w:t>часто школьник теряется в этом мире. Высокий уровень тревожности, напряжение, психологический дискомфорт - всё это приводит к стрессовым ситуациям, к потере интереса к учению и, как следствие, к ухудшению успеваемости.</w:t>
      </w:r>
    </w:p>
    <w:p>
      <w:pPr>
        <w:pStyle w:val="Normal"/>
        <w:shd w:fill="FFFFFF" w:val="clear"/>
        <w:ind w:left="19" w:right="34" w:firstLine="485"/>
        <w:jc w:val="both"/>
        <w:rPr/>
      </w:pPr>
      <w:r>
        <w:rPr>
          <w:sz w:val="28"/>
          <w:szCs w:val="28"/>
        </w:rPr>
        <w:t xml:space="preserve">Одним из направлений на пути к решению основной задачи по повышению эффективности и улучшению качества учебно-воспитательного процесса в среднем звене общеобразовательной школы </w:t>
      </w:r>
      <w:r>
        <w:rPr>
          <w:i/>
          <w:sz w:val="28"/>
          <w:szCs w:val="28"/>
        </w:rPr>
        <w:t>является логическое обеспечение преемственности обучения и воспитания школьников.</w:t>
      </w:r>
    </w:p>
    <w:p>
      <w:pPr>
        <w:pStyle w:val="Normal"/>
        <w:shd w:fill="FFFFFF" w:val="clear"/>
        <w:ind w:left="10" w:right="43" w:firstLine="715"/>
        <w:jc w:val="both"/>
        <w:rPr/>
      </w:pPr>
      <w:r>
        <w:rPr>
          <w:b/>
          <w:sz w:val="28"/>
          <w:szCs w:val="28"/>
        </w:rPr>
        <w:t>Понятие преемственности</w:t>
      </w:r>
      <w:r>
        <w:rPr>
          <w:sz w:val="28"/>
          <w:szCs w:val="28"/>
        </w:rPr>
        <w:t xml:space="preserve"> в педагогике трактуется широко - как непрерывный процесс воспитания и обучения ребёнка, имеющий общие и специфические цели для каждого возрастного периода, т. е.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Казахстане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left="10" w:right="53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ы показывает различные аспекты проблемы преемственности </w:t>
      </w:r>
      <w:r>
        <w:rPr>
          <w:spacing w:val="-2"/>
          <w:sz w:val="28"/>
          <w:szCs w:val="28"/>
        </w:rPr>
        <w:t xml:space="preserve">обучения: </w:t>
      </w:r>
      <w:r>
        <w:rPr>
          <w:b/>
          <w:i/>
          <w:iCs/>
          <w:spacing w:val="-2"/>
          <w:sz w:val="28"/>
          <w:szCs w:val="28"/>
        </w:rPr>
        <w:t>теоретические основы</w:t>
      </w:r>
      <w:r>
        <w:rPr>
          <w:i/>
          <w:iCs/>
          <w:color w:val="FFFFFF"/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(С.Я. Батышев, 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>. Безрукова, А.П. Беляева, Ш.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анелин,</w:t>
      </w:r>
      <w:r>
        <w:rPr>
          <w:spacing w:val="-1"/>
          <w:sz w:val="28"/>
          <w:szCs w:val="28"/>
        </w:rPr>
        <w:t>СМ. Годник, Ю.А. Кустов, А.А. Кыверялг, М.И. Махмутов,</w:t>
      </w:r>
      <w:r>
        <w:rPr>
          <w:spacing w:val="-5"/>
          <w:sz w:val="28"/>
          <w:szCs w:val="28"/>
        </w:rPr>
        <w:t>В.А.</w:t>
      </w:r>
      <w:r>
        <w:rPr>
          <w:sz w:val="28"/>
          <w:szCs w:val="28"/>
        </w:rPr>
        <w:t>Мукашев,  С.М. Шалютин,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Д.С Ягафарова и др.), </w:t>
      </w:r>
      <w:r>
        <w:rPr>
          <w:b/>
          <w:i/>
          <w:iCs/>
          <w:sz w:val="28"/>
          <w:szCs w:val="28"/>
        </w:rPr>
        <w:t>содержательные и процессуальные аспекты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еемственности обучения</w:t>
      </w:r>
      <w:r>
        <w:rPr>
          <w:i/>
          <w:iCs/>
          <w:sz w:val="28"/>
          <w:szCs w:val="28"/>
        </w:rPr>
        <w:t xml:space="preserve"> (С.Я. </w:t>
      </w:r>
      <w:r>
        <w:rPr>
          <w:sz w:val="28"/>
          <w:szCs w:val="28"/>
        </w:rPr>
        <w:t xml:space="preserve">Баев, В.Ф. Башарин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езрукова, А.П.</w:t>
      </w:r>
      <w:r>
        <w:rPr>
          <w:spacing w:val="-1"/>
          <w:sz w:val="28"/>
          <w:szCs w:val="28"/>
        </w:rPr>
        <w:t>Беляева, Г.Н. Варковецкая, И.Я. Курамшин, О.Е. Лисейчиков,</w:t>
      </w:r>
      <w:r>
        <w:rPr>
          <w:spacing w:val="-3"/>
          <w:sz w:val="28"/>
          <w:szCs w:val="28"/>
        </w:rPr>
        <w:t xml:space="preserve">А.А. Таррасте (и др.), </w:t>
      </w:r>
      <w:r>
        <w:rPr>
          <w:b/>
          <w:i/>
          <w:spacing w:val="-3"/>
          <w:sz w:val="28"/>
          <w:szCs w:val="28"/>
        </w:rPr>
        <w:t xml:space="preserve">психолого </w:t>
      </w:r>
      <w:r>
        <w:rPr>
          <w:b/>
          <w:spacing w:val="-3"/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педагогические аспекты</w:t>
      </w:r>
      <w:r>
        <w:rPr>
          <w:spacing w:val="-3"/>
          <w:sz w:val="28"/>
          <w:szCs w:val="28"/>
        </w:rPr>
        <w:t xml:space="preserve"> (Н.В.Кузьмина, А.Г.Соколов, Р.Х.Шакуров) и наконец вопросы </w:t>
      </w:r>
      <w:r>
        <w:rPr>
          <w:b/>
          <w:i/>
          <w:spacing w:val="-3"/>
          <w:sz w:val="28"/>
          <w:szCs w:val="28"/>
        </w:rPr>
        <w:t>взаимосвязи теории и практики в школьном образовании</w:t>
      </w:r>
      <w:r>
        <w:rPr>
          <w:spacing w:val="-3"/>
          <w:sz w:val="28"/>
          <w:szCs w:val="28"/>
        </w:rPr>
        <w:t xml:space="preserve">, имеющие непосредственное отношение к проблеме преемственности между начальным звеном и средним звеном. 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ое содержание проекта: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/>
      </w:pPr>
      <w:r>
        <w:rPr>
          <w:sz w:val="28"/>
          <w:szCs w:val="28"/>
        </w:rPr>
        <w:tab/>
        <w:t xml:space="preserve">Анализ современной психолого-педагогической литературы, изучение реального состояния обученности, воспитанности учеников констатируют нарушение преемственности между всеми ступенями образования.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оречие между осознанием жизненной важности преемственности и неудовлетворительным ее состоянием в системе образования возникло из-за несовершенства системы управления, из-за сложности реализации обратной связи при управлении многофакторными система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сих пор крайне не упорядочены процессы отслеживания и обработки собранной информации; предлагаемые школам рекомендации не опираются на реальные закономерности и на результаты диагностики; их реализация, как правило, недостаточно технологичн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/>
      </w:pPr>
      <w:r>
        <w:rPr>
          <w:sz w:val="28"/>
          <w:szCs w:val="28"/>
        </w:rPr>
        <w:tab/>
        <w:t>Названное выше противоречие является основным и порождает множество вторичных противоречий, касающихся состояния преемственности между отдельными ступенями системы образования.</w:t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работы заключатся в попытке интеграции теоретических исследований и практических разработок по проблеме преемственности с целью создания     методического   пакета    для использования</w:t>
        <w:tab/>
        <w:t xml:space="preserve">учителями в работе. </w:t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образования предполагает, что между ступенями школы должны быть установлены закономерные, устойчивые связи с учетом того, что предшествующая ступень образования является естественной базой для последующей ступени. Каждый возрастной период ценен и значим, поэтому условия и возможности реализации конкретных целей различных ступеней и уровней образования определяются: 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8"/>
          <w:szCs w:val="28"/>
        </w:rPr>
        <w:t>-во-первых, актуальным этапом развития личности;</w:t>
      </w:r>
    </w:p>
    <w:p>
      <w:pPr>
        <w:pStyle w:val="Normal"/>
        <w:shd w:fill="FFFFFF" w:val="clear"/>
        <w:ind w:right="5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о-вторых, ориентацией на перспективу развития лич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b/>
          <w:sz w:val="28"/>
          <w:szCs w:val="28"/>
        </w:rPr>
        <w:t>Решение проблемы преемственности позволит создать целостную систему непрерывного образования, адекватно удовлетворяющую образовательные запросы каждой личности в соответствии</w:t>
        <w:tab/>
        <w:t xml:space="preserve"> с ее спо -собностя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  причины  трудностей  в   адаптации  учащихся  к  требованиям  учителей-предметников. </w:t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чина 1.</w:t>
        <w:tab/>
      </w:r>
      <w:r>
        <w:rPr>
          <w:sz w:val="28"/>
          <w:szCs w:val="28"/>
        </w:rPr>
        <w:t>Недостаточное изучение данных о выпускниках начальной школы, их возможностях и реальных учебных результат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>Следствие =&g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оценок</w:t>
        <w:tab/>
        <w:t>реальным результатам обу 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/>
      </w:pPr>
      <w:r>
        <w:rPr>
          <w:i/>
          <w:sz w:val="28"/>
          <w:szCs w:val="28"/>
        </w:rPr>
        <w:tab/>
        <w:t xml:space="preserve">Причина 2. </w:t>
      </w:r>
      <w:r>
        <w:rPr>
          <w:sz w:val="28"/>
          <w:szCs w:val="28"/>
        </w:rPr>
        <w:t>Неподготовленность учителей к работе с детьми младшего школьного возраста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i/>
          <w:sz w:val="28"/>
          <w:szCs w:val="28"/>
        </w:rPr>
        <w:t>Следствие =&gt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тодика не соответствует преподаванию школьных предметов детям данного возраста. Скачкообразный переход к новым в сравнении с начальной школой методам об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ичина 3.</w:t>
      </w:r>
      <w:r>
        <w:rPr>
          <w:sz w:val="28"/>
          <w:szCs w:val="28"/>
        </w:rPr>
        <w:t xml:space="preserve"> Рассогласование в содержании учебных курсов начальной и средней школ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>Следствие =&gt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понимание учащимися учебного материала вследствие его вступления в противоречие с ранее изученным материалом в начальной школ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ичина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огласование в сложности содержания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едствие =&g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дготовленность к восприятию усложненного содержания курсов в 5 класс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/>
      </w:pPr>
      <w:r>
        <w:rPr>
          <w:b/>
          <w:sz w:val="28"/>
          <w:szCs w:val="28"/>
        </w:rPr>
        <w:tab/>
        <w:t>Кроме   указанных   причин   существует   еще   одна   -   недостаточная   психологическая готовность учащихся к переходу в 5 клас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/>
      </w:pPr>
      <w:r>
        <w:rPr>
          <w:sz w:val="28"/>
          <w:szCs w:val="28"/>
        </w:rPr>
        <w:tab/>
        <w:t xml:space="preserve">Под </w:t>
      </w:r>
      <w:r>
        <w:rPr>
          <w:i/>
          <w:sz w:val="28"/>
          <w:szCs w:val="28"/>
        </w:rPr>
        <w:t>психологической подготовкой</w:t>
      </w:r>
      <w:r>
        <w:rPr>
          <w:sz w:val="28"/>
          <w:szCs w:val="28"/>
        </w:rPr>
        <w:t xml:space="preserve"> понимается стойкая или временная активизация способностей личностей в деятельности в определенных условиях. Психологическая готовность учащихся определяется той системой требований, которые школы второй ступени предъявляют к ним. Связаны они, как показывают исследования отечественных психологов (Б.Г. Ананьев, Л.И Божович, А.Н.Леонтьев, Д.Б.Эльконин), с изменением социальной позиции ученика, а также со спецификой учебной деятельности в основной школ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/>
      </w:pPr>
      <w:r>
        <w:rPr>
          <w:sz w:val="28"/>
          <w:szCs w:val="28"/>
        </w:rPr>
        <w:tab/>
        <w:t>Формирование психологической готовности учащихся зависит от взаимодействия двух смежных ступеней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/>
      </w:pPr>
      <w:r>
        <w:rPr>
          <w:sz w:val="28"/>
          <w:szCs w:val="28"/>
        </w:rPr>
        <w:tab/>
        <w:t>Речь идет о психолого - педагогической преемственности в работе учителей начальных классов и учителей - предметников.</w:t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учителя на развитие личности ученика, на формирование у него психологической готовности к переходу в основную школу является важнейшим аспектом профессиональной педагогической деятельности. Особую актуальность при этом приобретает педагогический принцип опоры на лучшие тенденции в развитии ребенка. Чтобы усилия педагогов были конструктивными и способствовали прогрессу личности воспитуемых, учителей начальных классов и учителей-предметников необходимо вооружить знанием логики развития психики растущего человека, научить понимать трудности, переживаемые детьми. Это позволит строить процесс обучения и воспитания как единый и непрерыв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степенное внимание к преемственности именно этих ступеней образования не случайно: исследования, проведенные Ю.К. Бабанским, обнаружили явление устойчивого снижения успеваемости школьников в младшем подростковом и раннем юношеском возрастах. В.А.Сухомлинский, сравнивая результаты обучения за год в начальной школе и в 5-7-х классах, выявил семикратное увеличение неудовлетворительных оценок и пятикратное уменьшение количества отличников. В настоящее время в школах Казахстана только 32% пятиклассников имеют высокую успешность обучения; эта проблема существует и в других странах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/>
      </w:pPr>
      <w:r>
        <w:rPr>
          <w:sz w:val="28"/>
          <w:szCs w:val="28"/>
        </w:rPr>
        <w:tab/>
        <w:t>Как отмечает известный педагог и психолог США У. Глассер, возраст 10 лет обычно является критической точкой отсчета, поскольку при переходе в среднюю школу педагогическая коррекция возникающих перед выпускником начальной школы проблем практически отсутству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" w:hanging="0"/>
        <w:jc w:val="both"/>
        <w:rPr/>
      </w:pPr>
      <w:r>
        <w:rPr>
          <w:sz w:val="28"/>
          <w:szCs w:val="28"/>
        </w:rPr>
        <w:tab/>
        <w:t>Значительное ухудшение результатов обучения пятиклассников приводит к выводу о существовании противоречия между необходимым и реальным уровнем подготовки выпускников начальной школы к успешному обучению в пятом классе. Совершенно очевидно, что оно является одним из частных следствий отмеченного выше основного противоречия и выбор эффективного пути его преодоления следует связать с диагностико - технологическим совершенствованием управленческой обратной связи, выбором объекта и предмета иссле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тиворечия: </w:t>
      </w:r>
      <w:r>
        <w:rPr>
          <w:sz w:val="28"/>
          <w:szCs w:val="28"/>
        </w:rPr>
        <w:t>Однако целостного комплексного исследования преемственности обучения между начальной и средней общеобразовательной школой, как системы взаимосвязанных элементов, адекватных основным компонентам процесса обучения, в педагогической науке не проводилос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Отставание методологических и теоретических основ от практического решения данной проблемы в новых социально-экономических условиях формирования личност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/>
          <w:bCs/>
          <w:sz w:val="28"/>
          <w:szCs w:val="28"/>
        </w:rPr>
        <w:t xml:space="preserve">Цель (проектная): </w:t>
      </w:r>
      <w:r>
        <w:rPr>
          <w:sz w:val="28"/>
          <w:szCs w:val="28"/>
        </w:rPr>
        <w:t>формирование механизма приспособления ребёнка к требованиям и условиям обучения в переходный период, сохранение достигнутого уровня развития в начальной школе и успешное продвижение учащихся среднего звен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45" w:leader="none"/>
          <w:tab w:val="left" w:pos="8424" w:leader="none"/>
        </w:tabs>
        <w:jc w:val="both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ab/>
        <w:t>Цель (педагогическая)</w:t>
      </w:r>
      <w:r>
        <w:rPr>
          <w:sz w:val="28"/>
          <w:szCs w:val="28"/>
        </w:rPr>
        <w:t xml:space="preserve">: обеспечение согласованной деятельности учителей разных ступеней с целью корректировки программ, требований и установок для успешной адаптации учащихся при переходе с младшей ступени образования на среднюю на основе </w:t>
      </w:r>
      <w:r>
        <w:rPr>
          <w:spacing w:val="-3"/>
          <w:sz w:val="28"/>
          <w:szCs w:val="28"/>
        </w:rPr>
        <w:t>комплекс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ем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45" w:leader="none"/>
          <w:tab w:val="left" w:pos="84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45" w:leader="none"/>
          <w:tab w:val="left" w:pos="84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45" w:leader="none"/>
          <w:tab w:val="left" w:pos="8424" w:leader="none"/>
        </w:tabs>
        <w:jc w:val="both"/>
        <w:rPr/>
      </w:pPr>
      <w:r>
        <w:rPr>
          <w:b/>
          <w:sz w:val="28"/>
          <w:szCs w:val="28"/>
        </w:rPr>
        <w:tab/>
        <w:t xml:space="preserve">1. Проектные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ть диагностические лаборатории при органах управления образованием, способствующих осуществлению оперативной обратной связи и улучшению преемствен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вести главные факторы, влияющие на успешность обучения пятиклассников и разработку критериев оценки конечных результатов учебного процесса в начальных и пятых класса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учить философскую и психолого-педагогическую литературу по проблеме исслед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ать и подобрать диагностические компьютерные программы и методик для выделения основных причин нарушения преемственности обу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общеобразовательной школ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сти обоснованный подбор необходимых педагогических технологий обучения для начальной и средней ступеней школы;</w:t>
      </w:r>
    </w:p>
    <w:p>
      <w:pPr>
        <w:pStyle w:val="Normal"/>
        <w:shd w:fill="FFFFFF" w:val="clear"/>
        <w:ind w:firstLine="418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2. Педагогическ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69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ординировать и укреплять взаимодействия совместной работы учителей </w:t>
      </w:r>
      <w:r>
        <w:rPr>
          <w:spacing w:val="-2"/>
          <w:sz w:val="28"/>
          <w:szCs w:val="28"/>
        </w:rPr>
        <w:t>начальных</w:t>
      </w:r>
      <w:r>
        <w:rPr>
          <w:sz w:val="28"/>
          <w:szCs w:val="28"/>
        </w:rPr>
        <w:t xml:space="preserve"> классов и учителей-предметников, классных руков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ко-диагностическая деятельность, мониторинг различных аспектов учебно - воспитательного процесса в 4-м и 5-м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10" w:firstLine="720"/>
        <w:jc w:val="both"/>
        <w:rPr/>
      </w:pPr>
      <w:r>
        <w:rPr>
          <w:spacing w:val="-1"/>
          <w:sz w:val="28"/>
          <w:szCs w:val="28"/>
        </w:rPr>
        <w:t xml:space="preserve">разработать единые требования учителей начальных классов и учителей среднего </w:t>
      </w:r>
      <w:r>
        <w:rPr>
          <w:sz w:val="28"/>
          <w:szCs w:val="28"/>
        </w:rPr>
        <w:t>зве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5" w:firstLine="720"/>
        <w:jc w:val="both"/>
        <w:rPr/>
      </w:pPr>
      <w:r>
        <w:rPr>
          <w:sz w:val="28"/>
          <w:szCs w:val="28"/>
        </w:rPr>
        <w:t>разработать и апробировать различные методики, технологии обучения и здоровье - сберегающие технологии воспитания, социально-педагогической защиты учащихся психологического обеспечения адаптации детей на переходном этапе от младшего к средн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ind w:left="0" w:firstLine="720"/>
        <w:jc w:val="both"/>
        <w:rPr/>
      </w:pPr>
      <w:r>
        <w:rPr>
          <w:sz w:val="28"/>
          <w:szCs w:val="28"/>
        </w:rPr>
        <w:t>создать условия для участия семей в учебно-воспитатель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ind w:left="0" w:firstLine="720"/>
        <w:jc w:val="both"/>
        <w:rPr/>
      </w:pPr>
      <w:r>
        <w:rPr>
          <w:sz w:val="28"/>
          <w:szCs w:val="28"/>
        </w:rPr>
        <w:t>повышать престиж социальной и нравственной значимости труда уч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оссар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– непрерывный процесс воспитания и обучения ребенка, имеющий общие и специфические цели для каждого возраст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- приспособление организма к изменяющемся внешним услов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7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ритерии:</w:t>
      </w:r>
    </w:p>
    <w:p>
      <w:pPr>
        <w:pStyle w:val="Normal"/>
        <w:shd w:fill="FFFFFF" w:val="clear"/>
        <w:ind w:left="29" w:firstLine="67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Для оценки состояния преемственности и успешности обучения были выбраны критерии </w:t>
      </w:r>
      <w:r>
        <w:rPr>
          <w:spacing w:val="-1"/>
          <w:sz w:val="28"/>
          <w:szCs w:val="28"/>
        </w:rPr>
        <w:t xml:space="preserve">«качество» и «надежность» обучения. Качество всегда понимается как степень реализации </w:t>
      </w:r>
      <w:r>
        <w:rPr>
          <w:sz w:val="28"/>
          <w:szCs w:val="28"/>
        </w:rPr>
        <w:t>заданного свойства; при оценке качества обучения практики традиционно считают, что выбор заданного свойства осуществляют учителя последующей ступени обучения, которые выставляют отметку «4» за то, что им наиболее важно - за умение выполнять типовые упражнения на применение знаний, то есть за функционирующие знания; для обеспечения преемственности между ступенями образования важно сохранение качества обучения, которое можно понимать как  надежность обучения.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sz w:val="28"/>
          <w:szCs w:val="28"/>
        </w:rPr>
        <w:t xml:space="preserve">Критериальные шкалы для оценки преемственности обучения 3-5 классов разрабатывались с учетом не только качества усвоения знаний и формирования общеучебных умений, но и сохранения мотивации. Для этого важно, чтобы применение технологий не вызывало отрицательных эмоций, которые часто приводят к ее разрушению. Положительный эмоциональный настрой в классе будет преобладать, если больше половины учеников постепенно улучшат результаты работы; можно также </w:t>
      </w:r>
      <w:r>
        <w:rPr>
          <w:spacing w:val="-1"/>
          <w:sz w:val="28"/>
          <w:szCs w:val="28"/>
        </w:rPr>
        <w:t xml:space="preserve">предположить, что если улучшения наблюдаются у 2/3 учеников, то возникает устойчивое </w:t>
      </w:r>
      <w:r>
        <w:rPr>
          <w:sz w:val="28"/>
          <w:szCs w:val="28"/>
        </w:rPr>
        <w:t>«положительное психологическое заражение». Если же в классе только 1/3 состава улучшает результаты, а у 2/3 наблюдается ухудшение, то может возникнуть устойчивое «отрицательное психологическое заражение». Косвенная проверка этих граничных точек проводилась путем изучения состава неформальных лидеров в 5-х классах: если в классе менее трети хорошистов, то ученики, обучающиеся на "3", становятся "бессменными" лидерами класса.</w:t>
      </w:r>
    </w:p>
    <w:p>
      <w:pPr>
        <w:pStyle w:val="Normal"/>
        <w:shd w:fill="FFFFFF" w:val="clear"/>
        <w:spacing w:lineRule="exact" w:line="274" w:before="0" w:after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альная шкала для оценки преемственности обучения начальных и пятых классов </w:t>
      </w:r>
      <w:r>
        <w:rPr>
          <w:spacing w:val="-1"/>
          <w:sz w:val="28"/>
          <w:szCs w:val="28"/>
        </w:rPr>
        <w:t>была построена с учетом выбранных по условиям мотивации граничных точек (см. ни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тся 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(в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качества обучения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/3 класс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1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– 2/3 класс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- половина класс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- 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/3 класс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ние диагностических лабораторий при органах управления образованием, способствующих осуществлению оперативной обратной связи и улучшению преемственности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ведения главных факторов, влияющих на успешность обучения пятиклассников и разработку критериев оценки конечных результатов учебного процесса в начальных и пятых класс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учения философской и психолого-педагогической литературы по проблеме и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работки и подбора диагностических компьютерных программ и методик для выделения основных причин нарушения преемственности обу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общеобразовательной школы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основанного подбора необходимых педагогических технологий обучения для начальной и средней ступеней школы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й проверки эффективности диагностико - технологического подхода к улучшению успешности обучения и обеспечению преемственности начальной и основной ступене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агностика преемственности обучения проводилась ежегодно; инструментом изучения были графики состояния качества обучения с 1 по 11 класс. Диагностика классного коллектива использовалась для оценки взаимосвязи различных признаков обучения, воспитания и развития. С целью уменьшения трудоемкости сбора информации, следует рационально ограничить число отслеживаемых признаков. Для этого используется скользящая диагностика классного коллектива; диссертанту принадлежит один из ее вариантов, предполагающий учет еще слабо сформированных, но теоретически значимых признаков. Диагностика успешности обучения дает возможность классному руководителю решать возникшие проблемы в два этапа: на первом определяется, что надо делать в первую очередь; на втором этапе решается вопрос о том, как оперативно помочь каждому ученику и классу в целом в достижении запланирова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правленческом аспекте показано, что оперативная диагностика отображает динамику педагогических циклов: четверти, учебного года, ступеней обучения, полного цикла школы. Опираясь на использование компьютерной техники, она позволяет руководителям образовательных учреждений и работникам методических служб упорядочить во времени информацию по городу, по каждой отдельно взятой школе, классу, ученику. Усиление оперативной диагностики связано с повышением эффективности обрат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атирующее исследование показало, что сильная перегрузка пятиклассников вызвана значительным нарастанием объема и сложности учебного материала при низком уровне общеучебных умений и волевых качеств учеников. Существуют разные точки зрения о необходимом для успешного обучения уровне общеучебных умений. Как показало исследование, для обеспечения преемственности обучения третьих — пятых классов необходимо вывести большую часть выпускников начальной школы на рекомендуемый экспериментально-технологической площадкой «Преемст венность» уровень: оптимальная скорость осмысленного чтения — 120 слов в минуту, скорость аккуратного письма — 60 букв в минуту, скорость вычислений при умножении двузначных чисел — 30 цифр в минуту. Анализируется      доминирование      познавательных      или социальных      мотивов. Общий вывод о сформированности учебной мотивации делается на основе анализа взаимосвязи   общего   отношения   к   школе   и   сформированности   учебных   моти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ысокому</w:t>
      </w:r>
      <w:r>
        <w:rPr>
          <w:sz w:val="28"/>
          <w:szCs w:val="28"/>
        </w:rPr>
        <w:t xml:space="preserve">  уровню  соответствует  высокий  уровень   общего   отношения  к  школе  и преобладание</w:t>
        <w:tab/>
        <w:t>познавательных</w:t>
        <w:tab/>
        <w:t>мотивов 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реднему</w:t>
      </w:r>
      <w:r>
        <w:rPr>
          <w:sz w:val="28"/>
          <w:szCs w:val="28"/>
        </w:rPr>
        <w:t xml:space="preserve"> уровню - средний уровень общего отношения к школе и преобладание социальных</w:t>
        <w:tab/>
        <w:t>мотивов</w:t>
        <w:tab/>
        <w:t>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изкому</w:t>
      </w:r>
      <w:r>
        <w:rPr>
          <w:sz w:val="28"/>
          <w:szCs w:val="28"/>
        </w:rPr>
        <w:t xml:space="preserve"> уровню - низкий уровень общего отношения к школе и преобладание социальных мотивов учения (в основном преобладает мотив «избегание неприятнос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й</w:t>
        <w:tab/>
        <w:t>вывод</w:t>
        <w:tab/>
        <w:t>по</w:t>
        <w:tab/>
        <w:t>результатам</w:t>
        <w:tab/>
        <w:t>диагно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анализа сформированности всех психологических новообразований делается общее заключение о готовности </w:t>
      </w:r>
      <w:r>
        <w:rPr>
          <w:b/>
          <w:bCs/>
          <w:sz w:val="28"/>
          <w:szCs w:val="28"/>
        </w:rPr>
        <w:t xml:space="preserve">10-11- </w:t>
      </w:r>
      <w:r>
        <w:rPr>
          <w:sz w:val="28"/>
          <w:szCs w:val="28"/>
        </w:rPr>
        <w:t>летнего ребёнка к переходу на 2 ступень школьного</w:t>
        <w:tab/>
        <w:t>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ысокая</w:t>
      </w:r>
      <w:r>
        <w:rPr>
          <w:sz w:val="28"/>
          <w:szCs w:val="28"/>
        </w:rPr>
        <w:t xml:space="preserve"> готовность - ученик выполнил все предложенные задания на высоком уров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няя</w:t>
      </w:r>
      <w:r>
        <w:rPr>
          <w:sz w:val="28"/>
          <w:szCs w:val="28"/>
        </w:rPr>
        <w:t xml:space="preserve"> - ученик выявил либо средний уровень сформированности всех новообразований возраста; либо низкий уровень сформированности одного двух новообразований при высокой</w:t>
        <w:tab/>
        <w:t>сформированности осталь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изкая</w:t>
      </w:r>
      <w:r>
        <w:rPr>
          <w:sz w:val="28"/>
          <w:szCs w:val="28"/>
        </w:rPr>
        <w:t xml:space="preserve"> - ученик выявил низкий уровень сформированности всех новообразований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уровня сформированности психологических новообра- зований у младшего школьника позволит индивидуализировать или дифференцировать процесс обучения в средней школе и оказать учащемуся необходимую психолого-педагогическую поддер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II </w:t>
      </w:r>
      <w:r>
        <w:rPr>
          <w:sz w:val="28"/>
          <w:szCs w:val="28"/>
          <w:u w:val="single"/>
        </w:rPr>
        <w:t>этап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и укрепление взаимодействия совместной работы учителей начальных</w:t>
        <w:tab/>
        <w:t>классов и учителей-предметников, классных руководителе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ко-диагностическая деятельность, мониторинг различных аспектов учебно - воспитательного процесса в 4-м и 5-м классах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единые требования учителей начальных классов и учителей среднего звен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апробировать различные методики, технологии обучения и здоровье сберегающие технологии воспитания, социально-педагогической защиты учащихся психологического</w:t>
        <w:tab/>
        <w:t>обеспечения адаптации детей на переходном этапе от младшего к среднему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частия семей в учебно-воспитательном процесс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а, социальной и нравственной значимости труда уч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е школьники, привыкшие к «своему учителю», к его манере работы, к его требованиям (к концу начальной школы ученики понимают своего учителя едва ли не с полуслова), сталкиваются в средней школе с таким количеством преподавателей, с таким различием их требований и многообразием методов работы, что просто не в силах сразу</w:t>
        <w:br/>
        <w:t>же к ним приспособиться. Порой камнем преткновения может стать даже темп речи учителя: если в начальной школе учитель говорил быстро, темпераментно, то теперь его выпускникам сложнее воспринимать медленную, спокойную речь. На перестройку младшим школьникам нужно время. Порой этот процесс может занять не один месяц.</w:t>
        <w:br/>
        <w:t>Учителю-предметнику некогда вникать в психологические проблемы малышей. Ему не хватает для этого времени, а порой, что скрывать, нет и желания. Для учителей начальной школы на первый план всегда выходит проблема совместимости со своим учеником, ведь это в значительной степени обеспечивает успешность обучения. В средней школе этот процесс более долгий и не всегда удачный, ведь сюда переходят уже сформировавшиеся личности со своими мыслями</w:t>
        <w:tab/>
        <w:t>и</w:t>
        <w:tab/>
        <w:t>м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ученик на всех этапах учёбы находился в единой педагогической среде, чтобы в школах была снята проблема разорванности образования, а осуществлялась непрерывность и преемственность, необходимо, отмечает Н.В.Нечаева, чтобы: учителя-</w:t>
        <w:br/>
        <w:t>пред метники, которые будут принимать 5 класс, заблаговременно изучили программу, учебники и методики для начальных классов и для среднего звена по предмету, ответили на вопрос, с какого старта начнут использовать возможности своего учебного предмета для дальнейшего развития, обучения и воспитания учеников. Ориентирами могут служить сравнительные (с 1 по 4 класс) результаты успешности обучения и развития школьников,</w:t>
        <w:br/>
        <w:t>которые передаст учитель начальных классов, а также проверочные работы, проведённые в</w:t>
        <w:tab/>
        <w:t>начале</w:t>
        <w:tab/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му учителю-предметнику необходимо учитывать психоло-гическую аксиому о неравномерном развитии человека. Подхватите совет Л.С. Выготского: при изучении результативности обучения учитывать не только абсолютную успешность (соответствие достижений ученика программным требованиям), но, главным образом, успешность относительную (продвижение ученика по отношению к самому себе). Не у всех школьников      относительная      успешность      будет      совпадать      с      абсолют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нав уровень развития и сформированности предметных знаний, умений и навыков новых учеников, нужно привести в соответствие с этим уровнем программу и учебники, по которым предпочитают работать учителя среднего звена, если это не Занковская система. Исключить дублирование программы начального обучения – повторение пройденного. Начинать нужно сразу с нового материала, его изучение невозможно без</w:t>
        <w:br/>
        <w:t xml:space="preserve">привлечения уже известного. Новое знание открывается учеником в результате его сопоставления, сравнения с уже извест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дактический принцип системы общего развития - быстрый темп изучения материала - является результатом качественного изменения процесса учения.</w:t>
        <w:tab/>
        <w:t>По договорённости  практиковать  взаимопосещение уроков 4-5 классов. Что это даст? Будущие учителя-предметники в течение года достаточно хорошо узнают каждого ученика класса, а учитель 4 класса познакомится с методикой проведения уроков специалистом. При этом каждый выскажет своё мнение об уроке</w:t>
        <w:tab/>
        <w:t>коллеги</w:t>
        <w:tab/>
        <w:t>(разумеется, дружеской фор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бы хорошо, если бы учителя средней школы провели пару уроков своего предмета, т.е. провести кратковременную стажировку в классе, где им предстоит работать. Нет лучшего способа познакомиться с детьми! Совсем не лишена правильности мысль,  что  класс  каждого конкретного учителя начальных  классов  будет «наследовать» конкретный</w:t>
        <w:tab/>
        <w:t>учитель средне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годовые и годовые контрольные работы в 4 классе желательно составлять и практиковать</w:t>
        <w:tab/>
        <w:t>вместе</w:t>
        <w:tab/>
        <w:t>с</w:t>
        <w:tab/>
        <w:t>учителем</w:t>
        <w:tab/>
        <w:t>5</w:t>
        <w:tab/>
        <w:t>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возможных негативных явлений необходимо выявление «группы риска», т.е. тех учащихся, чьё дальнейшее обучение будет связано с определёнными трудностями и которые будут нуждаться в психолого - педагогической поддержке. Родителям не стоит ругать ребенка за то, что он, заболтавшись по дороге с друзьями, не спешит возвращаться домой, болтает с одноклассниками по телефону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ебенок устанавливает контакты, пытается занять свою нишу среди друзей-одноклассников. Ведь в будущем ребенку будет так тяжело избавиться от имиджа «всезнайки» или «жадины», от того, что в начальной школе ребенку не удалось проявить себя должным образом.  Особого внимания  заслуживают отношения с первым учителем. Первый человек - важный человек в жизни все семьи первоклассника. Родителям необходимо сразу же установить контакт с педагогом, рассказать о сложностях или особенностях своего ребенка, предложить помощь в организации школьной жизни, детских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происходит перестройка познавательных процессов: формирование произвольности, продуктивности и устойчивости, т.е. развитие произвольного внимания, восприятия и памяти; происходит переход от наглядно-образного мышления к словесно-логическому на уровне конкретны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е 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улированы выводы и положения на основе полученных результатов применения педагогических технологий, подобранных на диагностической основе, которые являются дальнейшим совершенствованием теории оптимизации обуч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о решение проблемы преемственности для частного случая - начальных и пятых классов, то есть для одной из точек замкнутого кольца преемственных связей, но использованные при этом методологические положения могут быть распространены на исследования других, пока еще мало изученных переходных звеньев в системе образова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овершенствование обратной связи на диагностико - технологической основе должно быть в центре внимания руководителей образования и представителей науки - как решающее условие повышения эффективности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 xml:space="preserve"> эт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е критерии оценки конечных результатов учебного процесса в начальных и пятых классах, разработанные при проведении эксперимента, могут использоваться при аттестации учителей начальных классов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диагностических методик и педагогических технологий может быть рекомендован учителям, руководителям школ и управлений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тради с летними заданиями рекомендуются ученикам начальной школы в целях сохранения и совершенствования общеучебных умений, воспитания самостоятельности и настойчивости в преодолении трудностей и успешной адаптации в пятых клас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гнозирование результатов обучения пятиклассников позволяет учителям проводить оперативную коррекцию учебно-воспитательного процесса в течени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отка и подбор разных вариантов диагностики классного коллектива способствует повышению исследовательской культуры руководителей и учителей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ьзователи результатов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– предметники среднего звен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роект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огласованной деятельности учителей начальной школы и учителей – предметников в среднем звене проблема преемственности решена не будет. 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педагогические (недостаток литературы, как методической, так и учебн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 (психологическая служба не оказывает существенной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: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кон РК «Об образовании». – Алматы, 200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12-летнего общего среднего образования в Республике Казахстан. Астана , 2006г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Государственный общеобязательный стандарт начального, основного среднего, общего среднего образования Республики Казахстан, 2010 г.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ykkazqu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lojenia</w:t>
      </w:r>
      <w:r>
        <w:rPr>
          <w:sz w:val="28"/>
          <w:szCs w:val="28"/>
        </w:rPr>
        <w:t>7_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щеобязательный стандарт образования Республики Казахстан. Среднее общее образование. Основные положения. – Астана, 2006.-76 с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бедченко С. Как повысить адаптационные возможности организма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образование. №3 2004г. стр.13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равлев Д. Адаптация учащихся при переходе из начальной школы в среднюю. Народное образование. №8 2002г. стр.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Нечаев. Начальная школа. №6 2005 г. стр. 54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аршев А.В.Педагогическая система преемственности в общеобразовательной школе.  Вестник образования. №9.2007 г. стр.45 -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  литературы   по   проблеме   преемственности   в   обучении,   школьной адаптаци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учащихся, учителей и родителей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ровней приспособления ребёнка к школе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гативных факторов возникновения стрессовых ситуаций учащихся при переходе ,из начальной в среднюю школу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методических приёмов, подходов при изучении отдельных тем учителей начальных классов и учителей математики, русского язык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их  приёмов,  методов  повышения вычислительных  навыков  и решения   задач   по   математике   учителями   начальных   классов   и   учителями математик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открытых уроков учителями начальных классов  с  приглашением учителей-предметников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 xml:space="preserve">проведение открытых уроков учителями-предметниками с приглашением учителей начальных классов;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для учителей начальных классов и учителей математики, русского языка, истории, иностранных языков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консилиумов учителей, работающих в 4-м и  5-м классах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 общих   приёмов   и   подходов   компетентности   чтения   учащихся учителями начальных классов и русского язык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трольно-измерительных материалов для выявления достижений учащихся уровня обучаемост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-педагогических диагностик: уровня обученности, уровня обучаемости и развития, уровня воспитанност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  и   оформление   результатов   исследований   в   виде графиков, диаграмм, схем, таблиц, диагностических карт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 xml:space="preserve">связь учителей, родителей и медицинских работников;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психологического дискомфор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едагогам, работающим в 4 – 5 класс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подавателям  постоянно  анализировать  свою   деятельность, стремится   обновлять   методы   и   приемы   обучения   с  целью осуществления  личностно-ориентированного   подхода   к   каждому школь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  втором  полугодии  в  4-х  классах , педагогам  начальной и средней школы знакомить с перечнем предметов,  которые они  будут изучать в 5-м классе, преподавателям предметникам целесообразно в интересной  для  ребят  манере  представить   будущие   предметы,  рассказывать   об   особенностях   обучения  в  средней  школе  в эмоционально-благоприятном тоне для того, чтобы снять тревожность школьников, сохранить познавательные мотивы учебной деятельности. Проводить экскурсии по школе, знакомить с кабин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учу,  учителям начальной школы готовить на каждого  ученика 4-го  класса  развернутую  характеристику,  в  которой  нашли  бы отражение   личностные   и    характерологические    особенности, интеллектуальные  возможности,  в  том  числе  темп деятельности, мотивы  учебной  деятельности,  интересы,   самооценку,   уровень притязаний.  А  также особенности семейной ситуации,  положение в группе свер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подавателям-предметникам  5-х  классов,  будущим   классным руководителям   знакомиться   с   характеристиками  учащихся  4-х классов,  особенностями классных коллективов,  их  традициями,  а также  стилем  общения  педагога,  который  работал  в  начально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первом этапе обучения в 5-м классе целесообразно  оценочную деятельность  строить  в  авансирующем ключе,  подробно объяснять школьникам,  за что они получили ту или  иную  оценку.  Оценочная деятельность   должна   носить   стимулирующий  и  поддерживающи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делять больше внимания формированию учебных умений и навыков, способам   самостоятельной,   контрольно-оценочной  деятельности, учить работать в  умственном  плане  действий.  На  первом  этапе обучения    в   5-м   классе   при   организации   взаимодействия преподавателям учитывать стиль общения педагога начальной  школы, учить рациональному планированию деятельности, строить режим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еподавателям   учитывать,   что   в   средней  школе  падают познавательные мотивы  учебной  деятельности,  на  смену  ведущей деятельности   ребенка   -   учебе   -   приходит  новая  ведущая деятельность - общение.  Для поддержания мотивации к учебе больше использовать  возможности  сотрудничества  школьников  на  уроке, поддерживать авторитет в классе,  переходить с репродуктивного на продуктивный   уровень  обучения  (развивать  умения  находить  и сопоставлять   несколько   способов   решения   задачи,    искать нестандартные способы ре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организации воспитательной работы использовать возможности включения 5-классников в подготовку и организацию  совместных  со старшеклассниками     мероприятий,     праздников,     спортивных соревнований.     Использовать     компенсаторные   возможности воспитательной   работы;  ученикам,  имеющим  низкую  самооценку, проблемы в учебе давать поручения,  в ходе выполнения которых они заведомо бы имели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fr-C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2:00Z</dcterms:created>
  <dc:creator>w</dc:creator>
  <dc:description/>
  <cp:keywords/>
  <dc:language>en-US</dc:language>
  <cp:lastModifiedBy>w</cp:lastModifiedBy>
  <cp:lastPrinted>2011-04-05T20:51:00Z</cp:lastPrinted>
  <dcterms:modified xsi:type="dcterms:W3CDTF">2011-04-07T15:25:00Z</dcterms:modified>
  <cp:revision>3</cp:revision>
  <dc:subject/>
  <dc:title>Актуальность:</dc:title>
</cp:coreProperties>
</file>