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16.11 2011 г.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 урок на гор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 английскому языку 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английского языка СОШ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имканова А.Д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 xml:space="preserve"> «Countable and uncountable nouns. 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How much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  <w:lang w:val="en-US"/>
        </w:rPr>
        <w:t>?   How many</w:t>
      </w:r>
      <w:r>
        <w:rPr>
          <w:b/>
          <w:sz w:val="32"/>
          <w:szCs w:val="32"/>
        </w:rPr>
        <w:t>………</w:t>
      </w:r>
      <w:r>
        <w:rPr>
          <w:b/>
          <w:sz w:val="32"/>
          <w:szCs w:val="32"/>
          <w:lang w:val="en-US"/>
        </w:rPr>
        <w:t>?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аспект – к концу  урока учащиеся будут готовы использовать  в речи неопределенные местоимения мало, много, немного с исчисляемыми и неисчисляемыми существительным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– развитие способности к комбинированию и трансформированию речевых единиц, способности осуществлять продуктивные речевые действия на английском языке; развивать навыки интерактивного чтения, умения делать вывод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оспитательный аспект – создать условия для формирования здорового отношения  к еде, развивать умение работать в  группе, воспитывать чувство уважения к  мнению товарищ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чебный аспект – совершенствование речевых компетентностей,  развитие навыков чтения, и письм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е пособия и оборудование</w:t>
      </w:r>
      <w:r>
        <w:rPr>
          <w:sz w:val="28"/>
          <w:szCs w:val="28"/>
        </w:rPr>
        <w:t>: УМК по английскому языку для 6 класса  Аяпова Т., АбильдаеваЗ., компьютерная презентация, раздаточный материа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объяснительно – иллюстративный, частично – поисковый, практическ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Greetings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Good afternoon, pupils. Nice to </w:t>
      </w:r>
      <w:r>
        <w:rPr>
          <w:sz w:val="28"/>
          <w:szCs w:val="28"/>
        </w:rPr>
        <w:t>мее</w:t>
      </w:r>
      <w:r>
        <w:rPr>
          <w:sz w:val="28"/>
          <w:szCs w:val="28"/>
          <w:lang w:val="en-US"/>
        </w:rPr>
        <w:t xml:space="preserve">t  you again. Sit down, please. 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ello, there  How are you?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honetic drill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eastAsia="Century Schoolbook" w:cs="Century Schoolbook" w:ascii="Century Schoolbook" w:hAnsi="Century Schoolbook"/>
          <w:sz w:val="28"/>
          <w:szCs w:val="28"/>
          <w:lang w:val="en-US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en-US"/>
        </w:rPr>
        <w:t>Let’s have a phonetic drill. Listen to the poem very attentively and try to understand when do we use much or many?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uch money do you have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ot much. Not mu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uch money do you have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ew dollars. A few dollar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uch money do you have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t’s mine. It’s min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uch money do you have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Here’s dime. Here’s dim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Announcing the aims of the lesson. </w:t>
      </w:r>
      <w:r>
        <w:rPr>
          <w:sz w:val="28"/>
          <w:szCs w:val="28"/>
          <w:lang w:val="en-US"/>
        </w:rPr>
        <w:t>Today we are going to talk about countable and uncountable nouns. We’ll use  such pronouns  as much, many, some, any, a few, a little, a lots of, some facts about them. Then we’ll learn and repeat  more words  on our lesson.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46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ountable nouns are nouns which we </w:t>
      </w:r>
      <w:r>
        <w:rPr>
          <w:b/>
          <w:bCs/>
          <w:sz w:val="28"/>
          <w:szCs w:val="28"/>
          <w:lang w:val="en-US"/>
        </w:rPr>
        <w:t>can count</w:t>
      </w:r>
      <w:r>
        <w:rPr>
          <w:sz w:val="28"/>
          <w:szCs w:val="28"/>
          <w:lang w:val="en-US"/>
        </w:rPr>
        <w:t xml:space="preserve">. They have </w:t>
      </w:r>
      <w:r>
        <w:rPr>
          <w:b/>
          <w:bCs/>
          <w:sz w:val="28"/>
          <w:szCs w:val="28"/>
          <w:lang w:val="en-US"/>
        </w:rPr>
        <w:t>singular</w:t>
      </w:r>
      <w:r>
        <w:rPr>
          <w:sz w:val="28"/>
          <w:szCs w:val="28"/>
          <w:lang w:val="en-US"/>
        </w:rPr>
        <w:t xml:space="preserve"> and </w:t>
      </w:r>
      <w:r>
        <w:rPr>
          <w:b/>
          <w:bCs/>
          <w:sz w:val="28"/>
          <w:szCs w:val="28"/>
          <w:lang w:val="en-US"/>
        </w:rPr>
        <w:t>plural forms</w:t>
      </w:r>
      <w:r>
        <w:rPr>
          <w:sz w:val="28"/>
          <w:szCs w:val="28"/>
          <w:lang w:val="en-US"/>
        </w:rPr>
        <w:t xml:space="preserve">.                                      </w:t>
      </w:r>
    </w:p>
    <w:p>
      <w:pPr>
        <w:pStyle w:val="Normal"/>
        <w:ind w:left="1146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One egg, two egg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lang w:val="en-US"/>
        </w:rPr>
        <w:t>, three egg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countable nouns are nouns which we </w:t>
      </w:r>
      <w:r>
        <w:rPr>
          <w:b/>
          <w:bCs/>
          <w:sz w:val="28"/>
          <w:szCs w:val="28"/>
          <w:lang w:val="en-US"/>
        </w:rPr>
        <w:t>cannot count</w:t>
      </w:r>
      <w:r>
        <w:rPr>
          <w:sz w:val="28"/>
          <w:szCs w:val="28"/>
          <w:lang w:val="en-US"/>
        </w:rPr>
        <w:t xml:space="preserve">. Uncountable nouns have </w:t>
      </w:r>
      <w:r>
        <w:rPr>
          <w:b/>
          <w:bCs/>
          <w:sz w:val="28"/>
          <w:szCs w:val="28"/>
          <w:lang w:val="en-US"/>
        </w:rPr>
        <w:t>only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ngular forms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nouns include:</w:t>
      </w:r>
      <w:r>
        <w:rPr>
          <w:b/>
          <w:bCs/>
          <w:sz w:val="28"/>
          <w:szCs w:val="28"/>
          <w:lang w:val="en-US"/>
        </w:rPr>
        <w:t xml:space="preserve"> The countable noun is used in the form of the singular and the plural.</w:t>
        <w:br/>
        <w:br/>
        <w:t>The uncountable nouns is used only in the form of singular.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ood</w:t>
      </w:r>
      <w:r>
        <w:rPr>
          <w:sz w:val="28"/>
          <w:szCs w:val="28"/>
          <w:lang w:val="en-US"/>
        </w:rPr>
        <w:t>: cheese, butter, salt, pepper, bread, spaghetti, etc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quid</w:t>
      </w:r>
      <w:r>
        <w:rPr>
          <w:sz w:val="28"/>
          <w:szCs w:val="28"/>
          <w:lang w:val="en-US"/>
        </w:rPr>
        <w:t>: coffee, milk, water, tea, lemonade, etc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I. Warming up. Let’s practice our tongues!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ad the words . Pay attention to the spelling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58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ntable</w:t>
        <w:tab/>
        <w:t>Uncountabl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Oranges                       coffe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pples                           te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nanas                        juic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Grapes                          bread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matoes                      chees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iscuits                          rice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b/>
          <w:color w:val="000000"/>
          <w:sz w:val="28"/>
          <w:szCs w:val="28"/>
          <w:lang w:val="en-US"/>
        </w:rPr>
        <w:t>sugar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Potatoes                        mil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arrots                           butter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FFFF00"/>
          <w:kern w:val="2"/>
          <w:sz w:val="64"/>
          <w:szCs w:val="64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</w:t>
      </w:r>
      <w:r>
        <w:rPr>
          <w:b/>
          <w:color w:val="000000"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</w:t>
      </w:r>
      <w:r>
        <w:rPr>
          <w:b/>
          <w:color w:val="000000"/>
          <w:sz w:val="28"/>
          <w:szCs w:val="28"/>
          <w:lang w:val="en-US"/>
        </w:rPr>
        <w:t>Put these words in the correct column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ui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getab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in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ther foo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ook at the lists of food and drink and say: What do you like? What don’t you like?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children talk it to all group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Put   some, any in the correct place in each sentence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  <w:lang w:val="en-US"/>
        </w:rPr>
        <w:t>1)Would you like coffee?</w: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b/>
          <w:bCs/>
          <w:lang w:val="en-US"/>
        </w:rPr>
        <w:t>Example</w:t>
      </w:r>
      <w:r>
        <w:rPr>
          <w:bCs/>
          <w:lang w:val="en-US"/>
        </w:rPr>
        <w:t>: Would you like some coffee?</w: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en-US"/>
        </w:rPr>
        <w:t>2)  Is there cheese in the fridge?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en-US"/>
        </w:rPr>
        <w:t>3) Are there dogs in the park?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en-US"/>
        </w:rPr>
        <w:t>4) There aren’t   cakes on the plate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en-US"/>
        </w:rPr>
        <w:t>5)  Would  you like salt with your steak?</w:t>
      </w:r>
    </w:p>
    <w:p>
      <w:pPr>
        <w:pStyle w:val="Normal"/>
        <w:ind w:left="360" w:hanging="0"/>
        <w:rPr/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6)  Can we have tea, please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. Speaking skills.      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en-US"/>
        </w:rPr>
        <w:t>Let's talk about much, man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1) How…….. milk in the bottle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How…….apples on the table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ow……. meat in the fridge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ow…….. oranges  on the vase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How ……. pasta on the bread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6)How……… grapes in the basket?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VI.   Complete the sentences with </w:t>
        <w:br/>
        <w:t xml:space="preserve">                                   a little, a few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I have got _______ cats. Three or four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) He has got______cars. He is an actor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)”Do you take sugar in tea?” “ Just____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4) She speaks good Kazakh. But only________English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“Have you got_______CDs?” “ “Hundreds”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6)Is there _____ milk in the pocket? 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 . Look at the picture and write a lot of, lots of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1)There are…………….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re there……………….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here aren’t………………..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) There are…………………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5) Are there………………….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There aren’t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T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ight. Thanks a l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lang w:val="en-US"/>
        </w:rPr>
        <w:t xml:space="preserve">VIII.  </w:t>
      </w:r>
      <w:r>
        <w:rPr>
          <w:b/>
          <w:sz w:val="28"/>
          <w:szCs w:val="28"/>
          <w:lang w:val="en-GB"/>
        </w:rPr>
        <w:t>Insert  a, an or so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… </w:t>
      </w:r>
      <w:r>
        <w:rPr>
          <w:sz w:val="28"/>
          <w:szCs w:val="28"/>
          <w:lang w:val="en-GB"/>
        </w:rPr>
        <w:t>meat , ...orange, ... chocolate, ... jam. ... butter,... leaves , ... soup, ...  egg, ... coffee, ... elephant</w:t>
      </w:r>
      <w:r>
        <w:rPr>
          <w:sz w:val="28"/>
          <w:szCs w:val="28"/>
          <w:lang w:val="en-US"/>
        </w:rPr>
        <w:t>, ..</w:t>
      </w:r>
      <w:r>
        <w:rPr>
          <w:sz w:val="28"/>
          <w:szCs w:val="28"/>
          <w:lang w:val="en-GB"/>
        </w:rPr>
        <w:t xml:space="preserve">. milk,     ... cups, ... lemons, ...  doll, ... </w:t>
      </w:r>
      <w:r>
        <w:rPr>
          <w:sz w:val="28"/>
          <w:szCs w:val="28"/>
          <w:lang w:val="en-US"/>
        </w:rPr>
        <w:t xml:space="preserve">sand, … giraffe, ... bus, … telephone, … window,  … hockey,… pencil, … sheep, ….robot, …chocolate, … door, … sugar, … salt, … radio, … bread, … nurse, … music, …lady, … dog,… water, ... flower, … butter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  <w:lang w:val="en-US"/>
        </w:rPr>
        <w:t xml:space="preserve">IX. Do exercises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kern w:val="2"/>
          <w:position w:val="1"/>
          <w:sz w:val="64"/>
          <w:szCs w:val="64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a bottle   →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a bottle of coke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glass   →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a glass of water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carton →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a carton of milk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cup     →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a cup of coffee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bowl    → </w:t>
      </w:r>
    </w:p>
    <w:p>
      <w:pPr>
        <w:pStyle w:val="Normal"/>
        <w:rPr>
          <w:rFonts w:ascii="Arial" w:hAnsi="Arial" w:cs="Arial"/>
          <w:color w:val="000000"/>
          <w:kern w:val="2"/>
          <w:position w:val="1"/>
          <w:sz w:val="56"/>
          <w:szCs w:val="56"/>
          <w:lang w:val="en-US"/>
        </w:rPr>
      </w:pPr>
      <w:r>
        <w:rPr>
          <w:b/>
          <w:i/>
          <w:iCs/>
          <w:sz w:val="28"/>
          <w:szCs w:val="28"/>
          <w:lang w:val="en-US"/>
        </w:rPr>
        <w:t>a bowl of rice</w:t>
      </w:r>
      <w:r>
        <w:rPr>
          <w:rFonts w:cs="Arial" w:ascii="Arial" w:hAnsi="Arial"/>
          <w:color w:val="000000"/>
          <w:kern w:val="2"/>
          <w:position w:val="1"/>
          <w:sz w:val="56"/>
          <w:szCs w:val="56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2"/>
          <w:position w:val="1"/>
          <w:sz w:val="56"/>
          <w:szCs w:val="56"/>
          <w:lang w:val="en-US"/>
        </w:rPr>
      </w:pPr>
      <w:r>
        <w:rPr>
          <w:rFonts w:cs="Arial" w:ascii="Arial" w:hAnsi="Arial"/>
          <w:color w:val="000000"/>
          <w:kern w:val="2"/>
          <w:position w:val="1"/>
          <w:sz w:val="56"/>
          <w:szCs w:val="56"/>
          <w:lang w:val="en-US"/>
        </w:rPr>
      </w:r>
    </w:p>
    <w:p>
      <w:pPr>
        <w:pStyle w:val="Normal"/>
        <w:rPr>
          <w:rFonts w:ascii="Arial" w:hAnsi="Arial" w:cs="Arial"/>
          <w:color w:val="000000"/>
          <w:kern w:val="2"/>
          <w:position w:val="1"/>
          <w:sz w:val="56"/>
          <w:szCs w:val="56"/>
          <w:lang w:val="en-US"/>
        </w:rPr>
      </w:pPr>
      <w:r>
        <w:rPr>
          <w:rFonts w:eastAsia="Arial" w:cs="Arial" w:ascii="Arial" w:hAnsi="Arial"/>
          <w:color w:val="000000"/>
          <w:kern w:val="2"/>
          <w:position w:val="1"/>
          <w:sz w:val="56"/>
          <w:szCs w:val="56"/>
          <w:lang w:val="en-US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a packet → a packet of spaghetti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position w:val="0"/>
          <w:sz w:val="28"/>
          <w:szCs w:val="28"/>
          <w:lang w:val="en-US"/>
        </w:rPr>
      </w:pPr>
      <w:r>
        <w:rPr>
          <w:rFonts w:cs="Arial" w:ascii="Arial" w:hAnsi="Arial"/>
          <w:b/>
          <w:i/>
          <w:iCs/>
          <w:color w:val="000000"/>
          <w:kern w:val="2"/>
          <w:position w:val="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a slice    → a slice of cheese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a loaf      → a loaf of bread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a kilo      → a kilo of sugar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a bar      → a bar of chocolate 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                   </w:t>
      </w:r>
      <w:r>
        <w:rPr>
          <w:b/>
          <w:sz w:val="28"/>
          <w:szCs w:val="28"/>
          <w:lang w:val="en-GB"/>
        </w:rPr>
        <w:t xml:space="preserve">Name the nouns with appropriate names </w:t>
        <w:br/>
        <w:t xml:space="preserve">                                       of containers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tin of, a loaf of, a slice of,   a jug of, a glass of, a cup of,  a bottle of,  a tin of,    a packet of, a carton of, a jar of, a bar of, a can of, a piece of 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marmalade, beer,  pie,    bread, coffee,      chocolate,  milk(x2),   juice(x2),  soup,  fish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Reflec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Tes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.a)Would you like an orang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Do you like an orang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No, I do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) Do you like carrot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Would you like some carrot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, but I’d like a tomato, plea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) Do you like coffe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Would you like some coffe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thanks. I never drink i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)Do you like playing computer game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uld you like to play computer game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o, I don’t like it very muc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a) Would you like an appl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Do you like apple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Yes, please. I’m hungr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. Relax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rosswor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hank you for you work. You were brilliant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I’ll give the marks for your work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Our lesson is over. You worked hard. Thank you! I hope you’ll remember that ” What are nouns?”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pcategory1">
    <w:name w:val="lpcategory1"/>
    <w:basedOn w:val="Style13"/>
    <w:qFormat/>
    <w:rPr>
      <w:rFonts w:ascii="Verdana" w:hAnsi="Verdana" w:cs="Verdana"/>
      <w:b/>
      <w:bCs/>
      <w:strike w:val="false"/>
      <w:dstrike w:val="false"/>
      <w:color w:val="CC0000"/>
      <w:sz w:val="20"/>
      <w:szCs w:val="20"/>
      <w:u w:val="none"/>
    </w:rPr>
  </w:style>
  <w:style w:type="character" w:styleId="Normal1">
    <w:name w:val="normal1"/>
    <w:basedOn w:val="Style13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9:00Z</dcterms:created>
  <dc:creator>1</dc:creator>
  <dc:description/>
  <cp:keywords/>
  <dc:language>en-US</dc:language>
  <cp:lastModifiedBy>Admin</cp:lastModifiedBy>
  <cp:lastPrinted>2012-01-23T12:08:00Z</cp:lastPrinted>
  <dcterms:modified xsi:type="dcterms:W3CDTF">2012-01-23T06:09:00Z</dcterms:modified>
  <cp:revision>4</cp:revision>
  <dc:subject/>
  <dc:title/>
</cp:coreProperties>
</file>