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 тему: «Агрегатное состояние жел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ыполнила: ученица 10 «А» класса Давлетова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: учитель физики Барышева М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еловек и жел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клубничное и абрикосовое жел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, к какому агрегатному состоянию относится жел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</w:t>
      </w:r>
      <w:r>
        <w:rPr>
          <w:rFonts w:cs="Times New Roman" w:ascii="Times New Roman" w:hAnsi="Times New Roman"/>
          <w:color w:val="000000"/>
          <w:sz w:val="28"/>
          <w:szCs w:val="28"/>
        </w:rPr>
        <w:t>: если сделать подробное исследование желе, то можно выяснить его агрегатное состоя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анализ физических свойств жел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собрать сведения о желе, проанализировать сведения о свойствах веществ в различных агрегатных состояниях, исследовать различные свойства желе, определить агрегатное состояние же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́ (от фр. gelée — студень, гель, желе) — пищевой коллоидный раствор (обычно на основе фруктов), в который добавляют желатин (пектин, агар), причём при остывании вся масса получает студенистый ви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готовится также вываркой желатина из телячьих ног и голов. Сладкие желе называют фр. gelée, в отличие от мясных желе, которые называют фр. l’aspic (откуда искажённое: ланшпиг), а покрытому ими блюду, по-русски — заливное или холодец. Фруктовые желе из фруктов и плодов, содержащих много пектина, можно получать и без добавки к ним желатина, так как пектин и сам придаёт сиропу студенистый вид. Чаще всего такое желе делают из кисловатых, преимущественно антоновских яблок, и потом окрашивают его шпинатом в зелёный и кармином — в красный цв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яное желе (англ. Grass jelly) — десерт употребляемый в пищу в Китае, на Тайване и в странах Юго-Восточной Азии. В азиатских супермаркетах оно продаётся расфасованным в пакетах или в канистр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яное желе изготавливается путём кипячения слегка перебродивших листьев и стеблей Mesona chinensis с карбонатом калия и небольшим количеством крахмала в течение нескольких часов. Затем жидкость сливается, а полученная желеобразная масса нарезается кубиками или другими формами. После этого желе может мешаться с сиропом, для изготовления десерта или прохладительного напитка, употребляемого в жаркую погоду. Травяное желе также может употребляться с соевым молоком. При этом чёрная желеобразная масса с молочно-белой жидкостью смотрится очень пикантно и декоратив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по себе травяное желе имеет слегка горьковатый вкус, йодистый аромат и блестящий чёрный цвет.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польза в желе, а если есть, то какая? А может быть, в нем один вред и увлекаться желе не стоит?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знаем состав желе: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знаем массу рецептов самых невообразимых желе из разных продуктов, включая традиционные фруктовые десерты. Желе, как правило, готовится с использованием желатина. Это самый привычный и наиболее используемый продукт в приготовлении желированных десертов. Однако в последнее время все больше кулинаров употребляют также пектин и агар-агар. Это очень интересные ингредиенты для приготовления желе, поэтому остановимся на них поподробн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помогает желе засты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ин – это продукт животного происхождения, полученный путем вываривания, высушивания и измельчения отвара сухожилий, костей и других частей тела животных. Он хорош в приготовлении холодца, но если его нечаянно переложить во фруктовое желе, то неизбежно возникает неприятный привкус, который портит вкус блюда. Поэтому так важно при использовании желатина соблюдать рецепту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ктин – это желирующий продукт растительного происхождения, поэтому он хорошо подходит для приготовления любого желе, не портит его вкус, а также хорошо застывает при довольно высоких температурах. С пектином тоже лучше не перебарщивать, т.к. от слишком большой порции желе может стать мутноватым, потеряет прозрачность. Хотя вкусовые качества это не испорт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ктин можно приготовить самостоятельно из многих фруктов и ягод. К примеру, пектиновая заготовка из зеленого крыжовника готовится следующим образом: 1кг крыжовника варят в 200 граммах воды до готовности, затем протирают через сито. На 1л пюре добавляют 400 г сахара, доводят до кипения и закатывают в банки. Затем с помощью этого состава можно готовить же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р–агар – желирующий продукт на основе красных и бурых водорослей, состоящий в основном из полисахаридов. Эти вещества снабжают наш организм энергией. Агар-агар также совершенно не портит вкус блюда, дает крепкое желе, может сочетаться с кусочками фруктов, что не скажешь о желатине. Важное примечание: каждый раз нужно проверять желирующие свойства купленного агара, т.к. качество его может быть разным. Проверка очень простая: поместить немного желе на минуту в морозилку. Если застыло – значит, все в порядке. Если нет – добавьте еще ага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остав же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с фруктовым ароматом "Клубничка" </w:t>
        <w:br/>
        <w:t>Состав: сахар-песок, желатин, регулятор кислотности – кислота лимонная моногидрат пищевая, ароматизатор пищевой идентичный натуральному «Клубника», краситель пищевой «Понсо». </w:t>
        <w:br/>
        <w:t>100г продукта содержат: белки – 10,5 г, углеводы – 84,3 г.</w:t>
        <w:br/>
        <w:t>Энергетическая ц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йства тел в различных агрегатных состоян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з</w:t>
      </w:r>
      <w:r>
        <w:rPr>
          <w:rFonts w:cs="Times New Roman" w:ascii="Times New Roman" w:hAnsi="Times New Roman"/>
          <w:color w:val="000000"/>
          <w:sz w:val="28"/>
          <w:szCs w:val="28"/>
        </w:rPr>
        <w:t>. Агрегатное состояние вещества, в котором его частицы не связаны  или весьма слабо связаны силами взаимодействия и движутся свободно, занимая весь предоставленный им объем. Газ при заполнении сосуда принимает его форму. В отличие от твердых тел  и жидкостей объем газа существенно зависит от давления и  температур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йства газ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т весь предоставленный объ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форму и объем сосуда, легко сжим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ёрдое т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одно из четырёх агрегатных состояний вещества, отличающееся от других агрегатных состояний стабильностью формы и характером теплового движения атомов, совершающих малые колебания около положений равновесия. Атомы и молекулы, составляющие твёрдое тело, плотно упакованы вместе. Другими словами, молекулы твёрдого тела практически сохраняют своё взаимное положение относительно других молекул и удерживаются между собой межмолекулярным взаимодейств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йства твердого те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т форму и объ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е свойства: твердость,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пкость, упругость, прочность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провод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д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бно твердому телу, обладает малой сжимаемостью, определенной прочностью на разрыв, большой плотностью. Вместе с тем жидкость не обладает прочностью на сдвиг, вследствие чего под действием силы тяжести принимает форму сосуда, в котором находится, может непрерывно переходить  в газ. В жидкости среднее расстояние между молекулами порядка размеров самих молекул и силы межмолекулярного воздействия весьма значительны. Этим, в частности, объясняются особые свойства поверхностного слоя жидкости на границе ее раздела с другими средами. Молекулы жидкости подобно частицам твердого тела, совершают тепловые колебания около положений равновесия. Однако если в твердых телах эти положения равновесия неизменны, то в жидкости они время от времени изменяются, что обусловливает текучесть жидк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ойства жидкосте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т объ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форму сосуда;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текучест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чивают или не смачивают твердые те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поверхностным натяж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исследование нам понадоб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, посуда, воронка, весы, стакан, мензурка, часы, соединительные провода, ламп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яет ли желе фор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1235</wp:posOffset>
            </wp:positionH>
            <wp:positionV relativeFrom="paragraph">
              <wp:posOffset>515620</wp:posOffset>
            </wp:positionV>
            <wp:extent cx="1859915" cy="1395730"/>
            <wp:effectExtent l="0" t="0" r="0" b="0"/>
            <wp:wrapSquare wrapText="bothSides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515620</wp:posOffset>
            </wp:positionV>
            <wp:extent cx="2221865" cy="1382395"/>
            <wp:effectExtent l="0" t="0" r="0" b="0"/>
            <wp:wrapTopAndBottom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 принимает форму посуды. После извлечения желе из посуды оно некоторое время сохраняет форму, а затем растекается в виде большой капл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После извлечения из посуды, желе ведет себя как густая жидкость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пределяю плотность жел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о:                        Решени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= 100 гр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500 мл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=100+500=600 (до кипячения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550 (50 гр испарилось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ости=450 (после кипячения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= 550/450=1.2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лотность жидкостей, г/см³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нзин</w:t>
        <w:tab/>
        <w:t>0,74</w:t>
        <w:tab/>
        <w:t xml:space="preserve">                     Молоко</w:t>
        <w:tab/>
        <w:t xml:space="preserve">       1,04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да (4 °C) 1,00</w:t>
        <w:tab/>
        <w:t xml:space="preserve">                     Ртуть (0 °C)13,60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еросин</w:t>
        <w:tab/>
        <w:t>0,82</w:t>
        <w:tab/>
        <w:t xml:space="preserve">                     Эфир</w:t>
        <w:tab/>
        <w:t>0,72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ицерин 1,26</w:t>
        <w:tab/>
        <w:t xml:space="preserve">                     Спирт</w:t>
        <w:tab/>
        <w:t>0,80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рская вода</w:t>
        <w:tab/>
        <w:t>1,03              Скипидар  0,86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сло оливковое</w:t>
        <w:tab/>
        <w:t>0,92</w:t>
        <w:tab/>
        <w:t xml:space="preserve">           Ацетон</w:t>
        <w:tab/>
        <w:t>0,792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сло машинное</w:t>
        <w:tab/>
        <w:t>0,91</w:t>
        <w:tab/>
        <w:t xml:space="preserve">           Серная кислота</w:t>
        <w:tab/>
        <w:t>1,84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фть</w:t>
        <w:tab/>
        <w:t>0,81—0,85</w:t>
        <w:tab/>
        <w:t xml:space="preserve">           Жидкий водород (−253 °C)0,07</w:t>
      </w:r>
    </w:p>
    <w:p>
      <w:pPr>
        <w:pStyle w:val="Style20"/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Можно  сравнить  плотность  желе  с  другими жидкими веществами-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1.2 г/см</w:t>
      </w:r>
      <w:r>
        <w:rPr>
          <w:rFonts w:eastAsia="+mn-ea"/>
          <w:bCs/>
          <w:color w:val="000000"/>
          <w:kern w:val="2"/>
          <w:sz w:val="28"/>
          <w:szCs w:val="28"/>
          <w:vertAlign w:val="superscript"/>
        </w:rPr>
        <w:t>3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ывод</w:t>
      </w:r>
      <w:r>
        <w:rPr>
          <w:color w:val="000000"/>
          <w:kern w:val="2"/>
          <w:sz w:val="28"/>
          <w:szCs w:val="28"/>
        </w:rPr>
        <w:t>: По плотности  желе относится к жидкостя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че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стила желе в воронку. Через некоторое время, в моем случае 3 минуты, желе начинает вытекать  в виде небольших капель. Можно  сделать вывод, что желе течет как густая жидкость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5030" cy="160972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</w:rPr>
        <w:t>Плавление желе</w:t>
      </w:r>
    </w:p>
    <w:p>
      <w:pPr>
        <w:pStyle w:val="Style20"/>
        <w:spacing w:before="20" w:after="0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Исходная форма                                                        Конечный результат</w:t>
      </w:r>
    </w:p>
    <w:p>
      <w:pPr>
        <w:pStyle w:val="Style20"/>
        <w:spacing w:before="20" w:after="0"/>
        <w:ind w:left="101" w:hanging="0"/>
        <w:rPr>
          <w:rFonts w:eastAsia="+mn-ea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+mn-ea"/>
          <w:b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86360</wp:posOffset>
            </wp:positionV>
            <wp:extent cx="2617470" cy="1967865"/>
            <wp:effectExtent l="0" t="0" r="0" b="0"/>
            <wp:wrapSquare wrapText="bothSides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7865"/>
                    </a:xfrm>
                    <a:prstGeom prst="rect">
                      <a:avLst/>
                    </a:prstGeom>
                    <a:ln w="10795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2935</wp:posOffset>
            </wp:positionH>
            <wp:positionV relativeFrom="paragraph">
              <wp:posOffset>86360</wp:posOffset>
            </wp:positionV>
            <wp:extent cx="2648585" cy="1993265"/>
            <wp:effectExtent l="0" t="0" r="0" b="0"/>
            <wp:wrapSquare wrapText="bothSides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3265"/>
                    </a:xfrm>
                    <a:prstGeom prst="rect">
                      <a:avLst/>
                    </a:prstGeom>
                    <a:ln w="10795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помещение желе в теплую воду, оно начинает плавиться и смешиваться с водо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ывод</w:t>
      </w:r>
      <w:r>
        <w:rPr>
          <w:color w:val="000000"/>
          <w:kern w:val="2"/>
          <w:sz w:val="28"/>
          <w:szCs w:val="28"/>
        </w:rPr>
        <w:t>: желе плавится как твердое те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мачиваемость.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577850</wp:posOffset>
            </wp:positionV>
            <wp:extent cx="1744345" cy="1308100"/>
            <wp:effectExtent l="0" t="0" r="0" b="0"/>
            <wp:wrapSquare wrapText="bothSides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границе между двумя разными поверхностями( желе и стекло), желе смачивает стекло. На поверхности  произошел мени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Проводит ли желе электрический ток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6200" cy="1962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619375" cy="1965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рала  электрическую цепь и соединила ее с фонариком. Е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ли фонарик загорается, то желе проводит электрический ток. После соединения фонарик загорелся, из этого следует вывод, что желе  проводит электрический т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ывод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не имеет определенной формы- это жид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отности желе относится к жидк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течет как густая жид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 плавится как твердое тел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смачивает стекло как любые  другие жид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 проводит электрический ток  как жидкость по закону электроли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читайте состав ж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консистен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00 грамм желе получается 5 пор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обавлении каких-либо фруктов,  учитывайте состав желе, иначе может произойти пищевая аллерг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3:00Z</dcterms:created>
  <dc:creator>Admin</dc:creator>
  <dc:description/>
  <cp:keywords/>
  <dc:language>en-US</dc:language>
  <cp:lastModifiedBy>Admin</cp:lastModifiedBy>
  <dcterms:modified xsi:type="dcterms:W3CDTF">2013-05-18T08:23:00Z</dcterms:modified>
  <cp:revision>2</cp:revision>
  <dc:subject/>
  <dc:title/>
</cp:coreProperties>
</file>