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126" w:hanging="2126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Эм С.Г., ученица 1в класса </w:t>
      </w:r>
    </w:p>
    <w:p>
      <w:pPr>
        <w:pStyle w:val="Normal"/>
        <w:widowControl w:val="false"/>
        <w:spacing w:lineRule="auto" w:line="240" w:before="0" w:after="0"/>
        <w:ind w:left="2126" w:hanging="21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52 им. Е.А. Букетова</w:t>
      </w:r>
    </w:p>
    <w:p>
      <w:pPr>
        <w:pStyle w:val="Normal"/>
        <w:widowControl w:val="false"/>
        <w:spacing w:lineRule="auto" w:line="240" w:before="0" w:after="0"/>
        <w:ind w:left="2126" w:hanging="21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. Логвинова О.В.</w:t>
      </w:r>
    </w:p>
    <w:p>
      <w:pPr>
        <w:pStyle w:val="Normal"/>
        <w:widowControl w:val="false"/>
        <w:spacing w:lineRule="auto" w:line="240" w:before="0" w:after="0"/>
        <w:ind w:left="2126" w:hanging="21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6" w:hanging="21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тные Казахстана, занесенные в Красную книгу</w:t>
      </w:r>
    </w:p>
    <w:p>
      <w:pPr>
        <w:pStyle w:val="Normal"/>
        <w:spacing w:before="0" w:after="0"/>
        <w:ind w:left="2126" w:hanging="21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выяснить, какие животные, обитающие на территории Казахстана, находятся на грани исчезновения и занесены в Красную книг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вотный мир Казахстана очень богат и разнообразен. Это объясняется тем, что у нас есть и степи, и пустыни, и леса, и горы, и Каспийское мор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как и везде, деятельность человека часто приводит к гибели животных, уменьшению их численности, а иногда и к полному исчезновению. Например, сегодня уже невозможно встретить красного волка, обитавшего ещё в прошлом веке на территории Казахста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ём докладе я расскажу только о самых известных представителях животного мира, попавших в Красную книгу Казахста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бис (снежный барс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1605</wp:posOffset>
            </wp:positionV>
            <wp:extent cx="1034415" cy="1371600"/>
            <wp:effectExtent l="0" t="0" r="0" b="0"/>
            <wp:wrapSquare wrapText="bothSides"/>
            <wp:docPr id="1" name="210px-Irbis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0px-Irbis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7532" r="-13" b="4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Это крупное хищное животное из семейства кошачьих, обитающее высоко в горах. Ирбис отличается гибким телом, небольшой головой и очень длинным хвостом. Вместе с хвостом он достигает двух метров. Весит до 50 килограммов. До сих пор его биология мало изучена. Сегодня численность снежного барса очень мала и поэтому он внесён также в международную Красную книгу. Охота на него запрещена во всех страна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1,2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пийский тюлень (нерп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6264910</wp:posOffset>
            </wp:positionV>
            <wp:extent cx="1371600" cy="821690"/>
            <wp:effectExtent l="0" t="0" r="0" b="0"/>
            <wp:wrapSquare wrapText="bothSides"/>
            <wp:docPr id="2" name="275px-Caspian_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75px-Caspian_Se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2" r="-4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аспийская нерпа относится к семейству настоящих тюленей. Она является хищником и питается рыбой, в основном килькой. Держится стадами. Длина взрослой нерпы составляет около полутора метров, а вес 50 кг. Сегодня нерпа находится под угрозой исчезновения. И в первую очередь из-за загрязнения моря [3,4]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кут (золотой орёл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7896860</wp:posOffset>
            </wp:positionV>
            <wp:extent cx="1028700" cy="1019810"/>
            <wp:effectExtent l="0" t="0" r="0" b="0"/>
            <wp:wrapSquare wrapText="bothSides"/>
            <wp:docPr id="3" name="265px-GoldenEagle-N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65px-GoldenEagle-Nov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амая известна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тиц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семейств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ястреби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амый круп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рё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Размах крыльев достигает двух метров. Обладает очень острым зрением и охотится на самую разнообразную дичь. Живёт парами возле гнезда. Гнездо устраивает на дереве или на скалах. У народо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Центральной Аз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зах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иргиз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онгол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беркут используется для охоты на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сиц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йце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ол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йга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зображение золотого орла имеется на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лаге Казахст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гербе Мексики. Беркут занесён также в Красную книгу России и других стран [5,6]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овый фламин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914400</wp:posOffset>
            </wp:positionV>
            <wp:extent cx="1371600" cy="953135"/>
            <wp:effectExtent l="0" t="0" r="0" b="0"/>
            <wp:wrapSquare wrapText="bothSides"/>
            <wp:docPr id="4" name="265px-Bristol.zoo.greater.flamingo.arp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65px-Bristol.zoo.greater.flamingo.arp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Эта перелётная птица – единственный вид фламинго, обитающий на территории бывшего СССР. Гнездится большими колониями на озерах Центрального Казахстана. Кормится на мелководье красноватыми рачками. Достигает веса 4 кг. Фламинго занесён в Красные книги Казахстана и России [7]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оф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2605405</wp:posOffset>
            </wp:positionV>
            <wp:extent cx="1143000" cy="1052195"/>
            <wp:effectExtent l="0" t="0" r="0" b="0"/>
            <wp:wrapSquare wrapText="bothSides"/>
            <wp:docPr id="5" name="30-350x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0-350x3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рупная птица, напоминает небольшого страуса. Основные места обитания – степи, луга и поля. Дрофа питается травами, насекомыми, иногда ящерицами. Самцы дрофы размером с индюка, весят они до 10 кг, а размах крыльев превышает 2 метра. Дрофа прекрасно летает, но предпочитает ходить по земле и может быстро бегать. Сегодня дрофа стала очень редкой птицей и занесена в международную Красную книгу [5,8]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гак (сайг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30480</wp:posOffset>
            </wp:positionV>
            <wp:extent cx="977900" cy="1510030"/>
            <wp:effectExtent l="0" t="0" r="0" b="0"/>
            <wp:wrapSquare wrapText="bothSides"/>
            <wp:docPr id="6" name="Saiga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aiga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ебольшое парнокопытное из семейства настоящих антилоп. Масса достигает 50 кг. Рога бывают только у самцов. Линька меха весной и осенью. Сайгаки собираются в большие стада в степях и полупустынях трёх областей Казахстана и кочуют на сотни километров. Кормятся разными видами растений. Сайгачата рождаются в начале мая и только через 10 дней следуют за матерью. Сегодня сайгак считается редким видом, охота на него запрещена [9,10]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ремя существования человека в результате его деятельности навсегда исчезли многие виды животных и рыб. Так случилось с морской коровой, мамонтом, сумчатым волком. Так может произойти и с редкими представителями животного мира в Казахстане. Для того, чтобы не допустить этого необходимы усилия всех жителей нашей страны, в том числе и нас с в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Style w:val="Citation"/>
          <w:rFonts w:cs="Times New Roman" w:ascii="Times New Roman" w:hAnsi="Times New Roman"/>
          <w:i/>
          <w:iCs/>
          <w:sz w:val="28"/>
          <w:szCs w:val="28"/>
        </w:rPr>
        <w:t>Логинов О.И., Логинова И.С.</w:t>
      </w:r>
      <w:r>
        <w:rPr>
          <w:rStyle w:val="Citation"/>
          <w:rFonts w:cs="Times New Roman" w:ascii="Times New Roman" w:hAnsi="Times New Roman"/>
          <w:i/>
          <w:sz w:val="28"/>
          <w:szCs w:val="28"/>
        </w:rPr>
        <w:t xml:space="preserve"> Снежный барс – символ Небесных Гор. – Усть-Каменогорск: Satura, 2009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itation"/>
          <w:rFonts w:cs="Times New Roman" w:ascii="Times New Roman" w:hAnsi="Times New Roman"/>
          <w:i/>
          <w:iCs/>
          <w:sz w:val="28"/>
          <w:szCs w:val="28"/>
        </w:rPr>
        <w:t>Гептнер В.Г., Наумов Н.П.</w:t>
      </w:r>
      <w:r>
        <w:rPr>
          <w:rStyle w:val="Citation"/>
          <w:rFonts w:cs="Times New Roman" w:ascii="Times New Roman" w:hAnsi="Times New Roman"/>
          <w:i/>
          <w:sz w:val="28"/>
          <w:szCs w:val="28"/>
        </w:rPr>
        <w:t xml:space="preserve"> Млекопитающие Советского Союза. Хищные (гиены и кошки). В 3 т. Т. 2. – М.: Высшая школа, 1972.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ристов А.А., Барышников Г.Ф. Млекопитающие фауны России и сопредельных территорий. Хищные и ластоногие. – СПб: Наука, 20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лекопитающие Казахстана, Т. 3, ч. 1. Хищные, ластоногие. – Алма-Ата: Наука, 198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Style w:val="Citation"/>
          <w:rFonts w:cs="Times New Roman" w:ascii="Times New Roman" w:hAnsi="Times New Roman"/>
          <w:i/>
          <w:iCs/>
          <w:sz w:val="28"/>
          <w:szCs w:val="28"/>
        </w:rPr>
        <w:t>Степанян Л.С.</w:t>
      </w:r>
      <w:r>
        <w:rPr>
          <w:rStyle w:val="Citation"/>
          <w:rFonts w:cs="Times New Roman" w:ascii="Times New Roman" w:hAnsi="Times New Roman"/>
          <w:i/>
          <w:sz w:val="28"/>
          <w:szCs w:val="28"/>
        </w:rPr>
        <w:t xml:space="preserve"> Конспект орнитологической фауны России и сопредельных территорий. – М.: Академкнига, 2003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Style w:val="Citation"/>
          <w:rFonts w:cs="Times New Roman" w:ascii="Times New Roman" w:hAnsi="Times New Roman"/>
          <w:i/>
          <w:sz w:val="28"/>
          <w:szCs w:val="28"/>
        </w:rPr>
        <w:t>Жизнь животных / В.Д. Ильичёв (ред.), А.В. Михеев (ред.); Т. VI. Птицы. – М.: Просвещение, 1986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мушкин И. Мир животных. Птицы, рыбы, земноводные и пресмыкающиеся. – М.: Мысль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Style w:val="Citatio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itation"/>
          <w:rFonts w:cs="Times New Roman" w:ascii="Times New Roman" w:hAnsi="Times New Roman"/>
          <w:i/>
          <w:sz w:val="28"/>
          <w:szCs w:val="28"/>
        </w:rPr>
        <w:t xml:space="preserve">Жизнь животных / </w:t>
      </w:r>
      <w:r>
        <w:rPr>
          <w:rStyle w:val="Citation"/>
          <w:rFonts w:cs="Times New Roman" w:ascii="Times New Roman" w:hAnsi="Times New Roman"/>
          <w:i/>
          <w:iCs/>
          <w:sz w:val="28"/>
          <w:szCs w:val="28"/>
        </w:rPr>
        <w:t>Н. А. Гладков, Г. П. Дементьев, А. В. Михеев, А. А. Иноземцев;</w:t>
      </w:r>
      <w:r>
        <w:rPr>
          <w:rStyle w:val="Citation"/>
          <w:rFonts w:cs="Times New Roman" w:ascii="Times New Roman" w:hAnsi="Times New Roman"/>
          <w:i/>
          <w:sz w:val="28"/>
          <w:szCs w:val="28"/>
        </w:rPr>
        <w:t> Т. </w:t>
      </w:r>
      <w:r>
        <w:rPr>
          <w:rStyle w:val="Citation"/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Style w:val="Citation"/>
          <w:rFonts w:cs="Times New Roman" w:ascii="Times New Roman" w:hAnsi="Times New Roman"/>
          <w:i/>
          <w:sz w:val="28"/>
          <w:szCs w:val="28"/>
        </w:rPr>
        <w:t>. Птицы. – М.: Просвещение, 1970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Style w:val="Citatio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itation"/>
          <w:rFonts w:cs="Times New Roman" w:ascii="Times New Roman" w:hAnsi="Times New Roman"/>
          <w:i/>
          <w:sz w:val="28"/>
          <w:szCs w:val="28"/>
        </w:rPr>
        <w:t>Жирнов Л.В. Возвращенные к жизни. Экология, охрана и использование сайгаков. – М.: Наука, 19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itation"/>
          <w:rFonts w:cs="Times New Roman" w:ascii="Times New Roman" w:hAnsi="Times New Roman"/>
          <w:i/>
          <w:iCs/>
          <w:sz w:val="28"/>
          <w:szCs w:val="28"/>
        </w:rPr>
        <w:t>Новосёлова Н.</w:t>
      </w:r>
      <w:r>
        <w:rPr>
          <w:rStyle w:val="Citation"/>
          <w:rFonts w:cs="Times New Roman" w:ascii="Times New Roman" w:hAnsi="Times New Roman"/>
          <w:i/>
          <w:sz w:val="28"/>
          <w:szCs w:val="28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Сайгаки в опасности</w:t>
        </w:r>
      </w:hyperlink>
      <w:r>
        <w:rPr>
          <w:rStyle w:val="Citation"/>
          <w:rFonts w:cs="Times New Roman" w:ascii="Times New Roman" w:hAnsi="Times New Roman"/>
          <w:i/>
          <w:sz w:val="28"/>
          <w:szCs w:val="28"/>
        </w:rPr>
        <w:t xml:space="preserve"> // </w:t>
      </w:r>
      <w:r>
        <w:rPr>
          <w:rStyle w:val="Citation"/>
          <w:rFonts w:cs="Times New Roman" w:ascii="Times New Roman" w:hAnsi="Times New Roman"/>
          <w:i/>
          <w:iCs/>
          <w:sz w:val="28"/>
          <w:szCs w:val="28"/>
        </w:rPr>
        <w:t>GEO</w:t>
      </w:r>
      <w:r>
        <w:rPr>
          <w:rStyle w:val="Citation"/>
          <w:rFonts w:cs="Times New Roman" w:ascii="Times New Roman" w:hAnsi="Times New Roman"/>
          <w:i/>
          <w:sz w:val="28"/>
          <w:szCs w:val="28"/>
        </w:rPr>
        <w:t>. – 2008. – № 12. – С. 1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itation">
    <w:name w:val="citation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mmons.wikimedia.org/w/index.php?title=File:Irbis6.jpg&amp;filetimestamp=20100528060208&amp;uselang=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ru.wikipedia.org/wiki/&#1061;&#1080;&#1097;&#1085;&#1099;&#1077;_&#1087;&#1090;&#1080;&#1094;&#1099;" TargetMode="External"/><Relationship Id="rId7" Type="http://schemas.openxmlformats.org/officeDocument/2006/relationships/hyperlink" Target="http://ru.wikipedia.org/wiki/&#1071;&#1089;&#1090;&#1088;&#1077;&#1073;&#1080;&#1085;&#1099;&#1077;" TargetMode="External"/><Relationship Id="rId8" Type="http://schemas.openxmlformats.org/officeDocument/2006/relationships/hyperlink" Target="http://ru.wikipedia.org/wiki/&#1054;&#1088;&#1083;&#1099;" TargetMode="External"/><Relationship Id="rId9" Type="http://schemas.openxmlformats.org/officeDocument/2006/relationships/hyperlink" Target="http://ru.wikipedia.org/wiki/&#1062;&#1077;&#1085;&#1090;&#1088;&#1072;&#1083;&#1100;&#1085;&#1072;&#1103;_&#1040;&#1079;&#1080;&#1103;" TargetMode="External"/><Relationship Id="rId10" Type="http://schemas.openxmlformats.org/officeDocument/2006/relationships/hyperlink" Target="http://ru.wikipedia.org/wiki/&#1050;&#1072;&#1079;&#1072;&#1093;&#1080;" TargetMode="External"/><Relationship Id="rId11" Type="http://schemas.openxmlformats.org/officeDocument/2006/relationships/hyperlink" Target="http://ru.wikipedia.org/wiki/&#1050;&#1080;&#1088;&#1075;&#1080;&#1079;&#1099;" TargetMode="External"/><Relationship Id="rId12" Type="http://schemas.openxmlformats.org/officeDocument/2006/relationships/hyperlink" Target="http://ru.wikipedia.org/wiki/&#1052;&#1086;&#1085;&#1075;&#1086;&#1083;&#1099;" TargetMode="External"/><Relationship Id="rId13" Type="http://schemas.openxmlformats.org/officeDocument/2006/relationships/hyperlink" Target="http://ru.wikipedia.org/wiki/&#1050;&#1086;&#1088;&#1089;&#1072;&#1082;" TargetMode="External"/><Relationship Id="rId14" Type="http://schemas.openxmlformats.org/officeDocument/2006/relationships/hyperlink" Target="http://ru.wikipedia.org/wiki/&#1047;&#1072;&#1081;&#1094;&#1077;&#1074;&#1099;&#1077;" TargetMode="External"/><Relationship Id="rId15" Type="http://schemas.openxmlformats.org/officeDocument/2006/relationships/hyperlink" Target="http://ru.wikipedia.org/wiki/&#1042;&#1086;&#1083;&#1082;" TargetMode="External"/><Relationship Id="rId16" Type="http://schemas.openxmlformats.org/officeDocument/2006/relationships/hyperlink" Target="http://ru.wikipedia.org/wiki/&#1057;&#1072;&#1081;&#1075;&#1072;" TargetMode="External"/><Relationship Id="rId17" Type="http://schemas.openxmlformats.org/officeDocument/2006/relationships/hyperlink" Target="http://ru.wikipedia.org/wiki/&#1060;&#1083;&#1072;&#1075;_&#1050;&#1072;&#1079;&#1072;&#1093;&#1089;&#1090;&#1072;&#1085;&#1072;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commons.wikimedia.org/wiki/File:Bristol.zoo.greater.flamingo.arp.jpg?uselang=ru" TargetMode="External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hyperlink" Target="http://commons.wikimedia.org/wiki/File:Saiga.jpg?uselang=ru" TargetMode="External"/><Relationship Id="rId23" Type="http://schemas.openxmlformats.org/officeDocument/2006/relationships/hyperlink" Target="http://www.geo.ru/node/42231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6:02:00Z</dcterms:created>
  <dc:creator>user kargtu</dc:creator>
  <dc:description/>
  <cp:keywords/>
  <dc:language>en-US</dc:language>
  <cp:lastModifiedBy>user</cp:lastModifiedBy>
  <dcterms:modified xsi:type="dcterms:W3CDTF">2013-05-18T06:24:00Z</dcterms:modified>
  <cp:revision>4</cp:revision>
  <dc:subject/>
  <dc:title>Цель проекта: выяснить, какие животные, обитающие на территории Казахстана, находятся на грани исчезновения и занесены в Красную книгу</dc:title>
</cp:coreProperties>
</file>