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</w:t>
      </w:r>
      <w:r>
        <w:rPr/>
        <w:t xml:space="preserve">АНАЛИЗ КОНТРОЛЬНОЙ  РАБОТЫ ГИМНАЗИИ №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Вид работы____________________________________________________________</w:t>
      </w:r>
    </w:p>
    <w:p>
      <w:pPr>
        <w:pStyle w:val="Subtitle"/>
        <w:rPr/>
      </w:pPr>
      <w:r>
        <w:rPr/>
        <w:t>Учитель___________________________________________________________</w:t>
      </w:r>
    </w:p>
    <w:p>
      <w:pPr>
        <w:pStyle w:val="Subtitle"/>
        <w:rPr/>
      </w:pPr>
      <w:r>
        <w:rPr/>
        <w:t>Учащихся_____________класса_______________________________________</w:t>
      </w:r>
    </w:p>
    <w:p>
      <w:pPr>
        <w:pStyle w:val="Subtitle"/>
        <w:rPr/>
      </w:pPr>
      <w:r>
        <w:rPr/>
        <w:t>По________________________________________________________________</w:t>
      </w:r>
    </w:p>
    <w:p>
      <w:pPr>
        <w:pStyle w:val="Subtitle"/>
        <w:rPr/>
      </w:pPr>
      <w:r>
        <w:rPr/>
        <w:t>Дата______________________________________________________________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Тема, содержа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rPr/>
      </w:pPr>
      <w:r>
        <w:rPr/>
        <w:t>Цель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7"/>
        <w:gridCol w:w="993"/>
        <w:gridCol w:w="1285"/>
        <w:gridCol w:w="1260"/>
        <w:gridCol w:w="1305"/>
        <w:gridCol w:w="975"/>
        <w:gridCol w:w="1276"/>
        <w:gridCol w:w="992"/>
      </w:tblGrid>
      <w:tr>
        <w:trPr>
          <w:trHeight w:val="118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успев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качества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али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элементный анализ все предметы свои ошибки прописывают сам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ус.яз.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379"/>
        <w:gridCol w:w="1238"/>
        <w:gridCol w:w="103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ность зад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ловек, допустивших ошиб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9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фограммы и пунктограмм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едлож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, замена, вставка бук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после шипящи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сл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Ъ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Ь</w:t>
            </w:r>
            <w:r>
              <w:rPr>
                <w:sz w:val="22"/>
                <w:szCs w:val="22"/>
              </w:rPr>
              <w:t xml:space="preserve"> разделительны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йные согласны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кие и глухие согласны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гласные, проверяемые ударение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веряемые напис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е согласны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и и приставк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 –чк-, -чн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глагола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жные окончания имен существительны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 родовых окончаний прилагательны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ь в глаголах неопределённой форм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структурных особенностей текс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273" w:hRule="atLeast"/>
        </w:trPr>
        <w:tc>
          <w:tcPr>
            <w:tcW w:w="9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амматические задания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ика: разбор слова по состав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етика: фонетический разбор слова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: выделение грамматической основ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>
          <w:trHeight w:val="27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:  Морфология:  определение рода и числа имён существительных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математике</w:t>
      </w:r>
    </w:p>
    <w:p>
      <w:pPr>
        <w:pStyle w:val="Normal"/>
        <w:jc w:val="both"/>
        <w:rPr/>
      </w:pPr>
      <w:r>
        <w:rPr/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183"/>
        <w:gridCol w:w="1047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держание контрольной рабо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лове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текстовой задачи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решили текстовую задач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,9</w:t>
            </w:r>
          </w:p>
        </w:tc>
      </w:tr>
      <w:tr>
        <w:trPr>
          <w:trHeight w:val="688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ли ошибки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ходе решения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</w:t>
            </w:r>
          </w:p>
        </w:tc>
      </w:tr>
      <w:tr>
        <w:trPr>
          <w:trHeight w:val="298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вычисления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,2</w:t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числение значения числового выражения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числили значение числового выраж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,9</w:t>
            </w:r>
          </w:p>
        </w:tc>
      </w:tr>
      <w:tr>
        <w:trPr>
          <w:trHeight w:val="61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ли ошибки при выполнении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сложения многозначных чисел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вычитания многозначных чисел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,8</w:t>
            </w:r>
          </w:p>
        </w:tc>
      </w:tr>
      <w:tr>
        <w:trPr>
          <w:trHeight w:val="219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я многозначного числ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,6</w:t>
            </w:r>
          </w:p>
        </w:tc>
      </w:tr>
      <w:tr>
        <w:trPr>
          <w:trHeight w:val="129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деления многозначного числа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,5</w:t>
            </w:r>
          </w:p>
        </w:tc>
      </w:tr>
      <w:tr>
        <w:trPr>
          <w:trHeight w:val="187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порядке выполнения действ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,9</w:t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уравнения простейшего вида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решили уравне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9,8</w:t>
            </w:r>
          </w:p>
        </w:tc>
      </w:tr>
      <w:tr>
        <w:trPr>
          <w:trHeight w:val="460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ли ошибки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выполнении вычислений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пределении взаимосвязи между компонентами и результатом арифметических действ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полнении проверки правильности вычисле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 Задание геометрического характера 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сравнили значения величи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6,3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ли ошибки при сравнении значений величин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а прямоугольник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,8</w:t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нения знаний единиц измерения при соотношении единиц времени и веса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выполнили зад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,3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ли ошибки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соотношении единиц времени и веса с конкретными составляющими данных множеств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,2</w:t>
            </w:r>
          </w:p>
        </w:tc>
      </w:tr>
      <w:tr>
        <w:trPr/>
        <w:tc>
          <w:tcPr>
            <w:tcW w:w="9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задания повышенной трудности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решил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ли ошибк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реш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,3</w:t>
            </w:r>
          </w:p>
        </w:tc>
      </w:tr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числения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блемы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Пути решени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ubtitle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5:28:00Z</dcterms:created>
  <dc:creator>user</dc:creator>
  <dc:description/>
  <cp:keywords/>
  <dc:language>en-US</dc:language>
  <cp:lastModifiedBy>1</cp:lastModifiedBy>
  <cp:lastPrinted>2008-10-31T12:47:00Z</cp:lastPrinted>
  <dcterms:modified xsi:type="dcterms:W3CDTF">2013-05-19T06:54:00Z</dcterms:modified>
  <cp:revision>5</cp:revision>
  <dc:subject/>
  <dc:title>АНАЛИЗ КОНТРОЛЬНОЙ  РАБОТЫ</dc:title>
</cp:coreProperties>
</file>