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Местонахождение Младшего жуза… северо-запад Казахстана.        2. Местонахождение Среднего жуза… север и центр Казахстана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Местонахождение Старшего жуза… южный Казахстан.     4. Высшее общество казахского общества </w:t>
      </w:r>
      <w:r>
        <w:rPr>
          <w:rFonts w:cs="Arial Narrow" w:ascii="Arial Narrow" w:hAnsi="Arial Narrow"/>
          <w:sz w:val="20"/>
          <w:szCs w:val="20"/>
          <w:lang w:val="en-US"/>
        </w:rPr>
        <w:t>XV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еков… ак-суйек, чингизиды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5. Мусульманское сословие казахского общества </w:t>
      </w:r>
      <w:r>
        <w:rPr>
          <w:rFonts w:cs="Arial Narrow" w:ascii="Arial Narrow" w:hAnsi="Arial Narrow"/>
          <w:sz w:val="20"/>
          <w:szCs w:val="20"/>
          <w:lang w:val="en-US"/>
        </w:rPr>
        <w:t>XV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еков… асыл-суйек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Низшее сословие казахского общества </w:t>
      </w:r>
      <w:r>
        <w:rPr>
          <w:rFonts w:cs="Arial Narrow" w:ascii="Arial Narrow" w:hAnsi="Arial Narrow"/>
          <w:sz w:val="20"/>
          <w:szCs w:val="20"/>
          <w:lang w:val="en-US"/>
        </w:rPr>
        <w:t>XV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еков… кара-суйек.               7. Султаны входили в сословие… ак-суейк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Из числа султанов выбирали… ханов.   9. Султаны были потомками… Чингиз-хана.     10. Элита сословия кара-суйек… бии, батыры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 Иногда элита кара-суйек опережала по влиянию… ханов и султанов.         12. Разноплеменные отряды ханов… толенгиты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3. Судей и законоведов у казахов называли… бии.      14. Герои-воины у казахов… батыры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. Эти люди за особые заслуги не платили налоги… тарханы.       16. Название простых скотоводов у казахов… шаруа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7. Любой богатый человек у казахов… бай.    18. Годы правления хана Тауке… 1680-1715 гг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. Тауке поднял значение в обществе этих людей… биев.     20. Тауке хотел ослабить влияние в обществе этих людей… султанов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. Советник Тауке, бий Младшего жуза… Айтеке   22. Советник Тауке, бий Среднего жуза… Казыбек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. Советник Тауке, бий Старшего жуза… Толе.   24. Тауке и его бии составили свод законов… Жеты-Жаргы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. Название степных законов казахов… адат.     26. Название свода исламских законов… шариат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. Штраф, материальная компенсация пострадавшим… кун.     28. Хан, пришедший на смену Тауке… Каип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. Сын хана Тауке… Болат.     30. После Тауке, в Младшем жузе утверждается хан… Абулхаир.      31. Джунгары – часть… монголов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2. Правители джунгар…хунтайши.   33. Религия джунгар… буддизм      34. Правитель джунгар на рубеже </w:t>
      </w:r>
      <w:r>
        <w:rPr>
          <w:rFonts w:cs="Arial Narrow" w:ascii="Arial Narrow" w:hAnsi="Arial Narrow"/>
          <w:sz w:val="20"/>
          <w:szCs w:val="20"/>
          <w:lang w:val="en-US"/>
        </w:rPr>
        <w:t>XVII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XVIII</w:t>
      </w:r>
      <w:r>
        <w:rPr>
          <w:rFonts w:cs="Arial Narrow" w:ascii="Arial Narrow" w:hAnsi="Arial Narrow"/>
          <w:sz w:val="20"/>
          <w:szCs w:val="20"/>
        </w:rPr>
        <w:t xml:space="preserve"> веков… Цэван-Рабдан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. Племена на Волге, родственны джунгарам… калмыки.    36. Первый курултай при Тауке прошел в … 1710 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. Первый курултай при Тауке прошел в местности… Каракумы.     38. Казахи потерпели поражение в… 1718 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. В этом году казахи потерпели поражение в местностях… Арысь и Аягуз     40. Джунгары имели военное преимущество в … артиллерии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. Пленный швед, помогавший джунгарам… Ренат.     42. Годы Актабан шубырынды… 1723-1727 г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. Другое название Актабан шубырынды… годы босоногого бегства.   44. Скорбная песня времен нашествия джунгар… Елимай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. Второй курултай казахов прошел в… 1726 г.      46. Второй курултай казахов прошел в местности… Ордабасы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. Первая крупная победа казахов в… 1726 г.   48. Первая крупная победа казахов прошла в местности… Буланты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. Вторая крупная победа казахов в… 1730 году.    50. Вторая крупная победа казахов прошла в местности… Анракай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. Битва при Анракае была омрачена… смертью Болата.      52. После смерти Болата, старшим ханом стал… Абулмамбет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. Одна из первых русских экспедиций по Иртышу… Бухгольц.     54. Эта экспедиция заложила города… Павлодар и Омск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5. Русская экспедиция в Хиву… Бековича-Черкасского.     56. Петр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сказал о Казахстане… «ключ и врата в Азию»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57. Бии Младшего жуза выступают за военный союз с Россией.    58. Россия принимает в подданство казахов в 1731 году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. Заложники… аманаты.    60. Делегацию России к казахам возглавлял… Тевкелев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. Султаны, враги Абулхаира (его зятья)… Батыр и Барак.   62. Губернатор Оренбурга, не любивший Абулхаира… Неплюев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. Абулхаира убивает султан… Барак   64. Год смерти Абулхаира… 1748 г.    65. Абулхаира сменяет его сын… Нурали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. Год основания Оренбурга… 1735 г.  67. Год основания Петропавловска… 1752 г.    68. Год основания Семипалатинска…  1718 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. Русская линия крепостей на севере Казахстана… Горькая    70. Уход калмыков в Джунгарию назван… Пыльный поход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. Калмыки ушли в Джунгарию в 1771 году.   72. Год отмены Калмыцкого ханства… 1771 г.    73. Детское имя Аблая… Сабалак, Абилмансур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. В 1741-1742 гг. Аблай попал в плен к… джунгарам  75. К Аблаю бежит принц джунгар… Амурсана    76. Амурсана умрёт в…  России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. Аблай принимает подданство Китая в… в 1756 г.  78. Годы жизни Аблая… 1711-1781 гг.  79. Годы правления хана Аблая…1771-1781 г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0. Россия считала Аблая ханом только Среднего жуза. 81. Аблай совершает набеги на киргиз.   82. Аблай отвоевал город… Ташкент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. Советник и жырау Аблая… Бухар  84. Лавирование Аблая между Россией и Китаем названо… двойное подданство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. Похоронен Аблай в городе… Туркестан  86. Власть Аблая в Среднем жузе наследовал его сын… Уали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7. Годы восстания Е.Пугачева… 1773-1775 гг. 88. Е.Пугачев был из сословия… казаков     90. Пугачев выдавал себя за… Петра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89. Причина участия казахов в бунте Пугачева… отбор земли.  92. Пугачев безрезультатно осаждал город… Оренбург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. В отношениях с Пугачевым Нурали придерживался… выжидательной позиции.  93. Бунт Пугачева подавил… Суворов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. Восстание Пугачева поддержала… Сапара Невидимка 95. Годы восстания С.Датова… 1783-1797 гг.  96. Датов из сословия… кара-суйек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. Датов из рода… байбакты 98. Восстание Датова охватило Младший жуз. 99. Датов конфликтовал с ханом… Нурали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00. Этот конфликт пытался разрешить губернатор Оренбурга… Игельстром   103. Хан Младшего жуза, убитый Датовым… Есим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01. В ходе восстания Датова отказывается от ханской власти… Нурали  105. Датов в конце концов убежал в… Хиву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02. Второй хан Младшего жуза, избранный в ходе бунта Датова… Ерали   106. Датова преследовал, брат убитого Есима, султан… Каратай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. Хан Младшего жуза, пришедший к власти в конце бунта Датова… Айшуак.  107. Годы основания Букеевского ханства… 1801 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8. Рудник в Казахстане открытый в конце </w:t>
      </w:r>
      <w:r>
        <w:rPr>
          <w:rFonts w:cs="Arial Narrow" w:ascii="Arial Narrow" w:hAnsi="Arial Narrow"/>
          <w:sz w:val="20"/>
          <w:szCs w:val="20"/>
          <w:lang w:val="en-US"/>
        </w:rPr>
        <w:t>XVIII</w:t>
      </w:r>
      <w:r>
        <w:rPr>
          <w:rFonts w:cs="Arial Narrow" w:ascii="Arial Narrow" w:hAnsi="Arial Narrow"/>
          <w:sz w:val="20"/>
          <w:szCs w:val="20"/>
        </w:rPr>
        <w:t xml:space="preserve"> в. немцем… Риддер      109. Прославлял подвиги Аблая жырау…Таттикара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0. Воевал с джунгарами и славил подвиги батыров… Актамберды, Умбетей    111. Что такое шежире… родословная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2. Свадебные песни… тойбастар  113. Похоронные песни-причитания… жоктау  114. Один из первых историков России… Василий Татищев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. Историк башкир и Оренбургского края… Петр Рычков. 116. Немец, «отец Сибирской истории»… Г.Миллер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. Немец, натуралист, энциклопедист… П.Паллас    118. Степное право казахов… адат  119. Бий был не только судьёй, но и …. дипломатом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. Сумма вознаграждения бия… 10 %    121. В суде прибегали к …присяге   122. Штраф как порицание… айып  123. Штраф за убийство… кун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4. За убийство мужчины платили… 1000 баранов    125. За убийство женщины платили… 500 баранов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. За убийство влиятельного султана кун увеличивался в… 7 раз  127. Одно из самых суровых наказаний… высылка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. Если ответчик отказывался платить, то прибегали к… барымте     129. Характер суда биев… примирительный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. Если адат не охватывал какие-то ситуации в жизни, то решение бия становилось… прецедентом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1. Букеевское ханство находилось в междуречье… Волги и Урала.   132. Букеевское ханство основал сын хана… Нурали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3. Состав племен Младшего жуза… байулы, алимулы, жетыру. 134. Главное племя Букеевского ханства… байулы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5. Регент Букеевского ханства… Шигай    136. Последний хан Букеевского ханства… Жангир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37. Год отмены ханской власти в Букеевской Орде… 1845 г. 138. Столица Букеевской Орды… Урда, Ханская ставка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9. Жена хана Жангира… Фатима.  140. Военное звание хана Жангира… генерал-майор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1. В Букеевском ханстве впервые в истории экономики Казахстана открылась… ярмарк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42. Жангир впервые в истории Казахстана открыл культурное учреждение… музей. 143. Букеевское ханство отошло к Астраханской губернии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4. Хана Айшуака в Младшем жузе сменил его сын… Жантор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  1</w:t>
      </w:r>
      <w:r>
        <w:rPr>
          <w:rFonts w:cs="Arial Narrow" w:ascii="Arial Narrow" w:hAnsi="Arial Narrow"/>
          <w:sz w:val="20"/>
          <w:szCs w:val="20"/>
        </w:rPr>
        <w:t>45. Султан, противник Шергазы из рода Батыра… Арынгазы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6. Наперекор П.Эссену Петербург поддерживает хана… Шергазы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47. Хана Младшего жуза Жанторе сменяет его брат… Шергазы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. Арынгазы учился в… Бухар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149. Хану Младшего жуза Жанторе бросает вызов его кузен, султан… Каратай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50. Хива, боясь экспансии России, поддерживает восстания в… Младшем жуз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152. Хан Жанторе убит султаном… Каратаем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1. Султану Арынгазы покровительствовал губернатор… П.Эссен        153. Арынгазы активно искоренял… барымту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4. После смерти Жанторе Младшим жузом правит… Ханский Совет. 155. Арынгазы вместо адата хотел ввести… шариат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6. Арынгазы сослан в город… Калуга.   157. В 1815 г. Россия назначает в Средний жуз еще одного хана… Букея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8. Последний хан Среднего жуза… Губайдулла.     159. Отменил ханскую власть в Среднем жузе губернатор…Сперанский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60. Отменил ханскую власть в Младшем жузе губернатор… Эссен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161. М.Сперанский – автор «Устава о Сибирских киргизах»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2. П.Эссен – автор «Устава об Оренбургских киргизах».     163. Севернее Иртыша находились округа… внутренние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4. Южнее Иртыша находились округа… внешние      165. Год отмены ханской власти в Среднем жузе… 1822 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6. Год отмены ханской власти в Младшем жузе… 1824 г.    167. Территория Среднего жуза поделена на… округ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168. Средний жуз стал «Областью Сибирских киргиз».     169. Младший жуз стал «Областью Оренбургских киргиз»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70. Новые крепости по Уставу 1822 г. в Среднем жузе Баян-Аул, Каркаралинск, Акмола.    172. Во главе округа … приказ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71. В Среднем жузе вводилась 5-ступенчатая вертикаль власти.   173. Во главе приказа… ага-султан   174. Округа делились на… волости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5. Ага-султан избирался на 3 года.    176. Если ага-султан служил три срока, то он мог претендовать на звание…дворянина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77. В окружной приказ входили… 2 русских заседателя и 2 казаха почетных     178. В округ входило 15-20 волостей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9. Во главе волости… волостной султан  180. Волостного султана назначали  181. Половина волостных султанов назначали из… кара-суйек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2. Волость делилась на… аулы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83. Налог для кочевников в «Области Сибирских киргиз»… ясак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4. Судьба последнего хана Среднего жуза… сослан в Березов  185. «Область Оренбургских киргиз» делилась на… отделения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6. В дистанции Младшего жуза входили… аулы   187. Волость делилась на 10-12 аулов.   188. Во главе аула стоял… аульный страшина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9. В аул входило… 50-70 кибиток.  190. Отделение Младшего жуза делилось на… дистанции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91. Судьба последнего хана Младшего жуза… оставлен в Оренбурге на пенсии. 194. Налог «Области Оренбургских киргиз»… кибиточный сбор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2. Название отделений Младшего жуза… байулы, жетыру, алимулы.     195. Выбирались чиновники в «Области Сибирских киргиз»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193. Судьба султана Каратая… стал султаном-правителем западного отделения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6. Назначались чиновники в «Области Оренбургских киргиз».  197. Русские крепости в 1820-х гг. строились только в Среднем жузе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98. После Уставов суды биев рассматривали иски на суммы не более 50 рублей  201. Казах, поэт, участник штурма Лейпцига… Байбатырулы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. За участие в битве при Бородино серебряной медалью награждён … Майлыбаулы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00. Казах, участник войны 1812 г., полный кавалер ордена Георгия… Жанжигитулы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2. Крещенный казах, награжденный М.Кутузовым… Яков Беляков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203. Годы восстания Утемисова и Тайманова… 1836-1838 гг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4. Был слугой у хана Жангира… Махамбет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05. Губернатор Оренбурга во время восстания 1836-1838 гг…. Василий Перовский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6. Битва 1837 г. где разбиты повстанцы… Тастоб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07. Территория восстания Утемисова и Тайманова… Букеевское ханство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08. Восстание Утемисова и Тайманова поддержал (-а)… Хив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212. После поражения у Тас-Тобе повстанцы уходят в… Младший жуз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0. Причина восстания 1836-1838 гг. … злоупотребления Жангира и нехватка земли.   211. Махамбет назвал Жангира… «коварный волк»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3. Исатай погиб в битве при … Акбулаке    214. После поражения восстания Махамбет скрылся в… Хив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215. Махамбет убит в 1846 году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6. Годы восстания Кенесары..1837-47 гг. 217. Кенесары приходится Аблаю..внуком  218. Саржан, брат Кенесары, убит…Кокандом, Ташкентом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9. Кенесары лавировал между губернаторами… Оренбурга и Омска      220. Помимо России, Кенесары воевал с… Кокандом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1. Вытесняя Кенесары на юг, Россия построила крепости… Тургай и Иргиз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222. В 1847 г. Кенесары вторгается в… Киргизию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3. Кенесары был казнён…киргизам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224. В начале 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ека часть Жетысу были под властью… Коканда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5. Проникновению России в Среднюю Азию мешала… Англи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26. В 1839-1840 гг. В.Перовский совершил неудачный поход на… Хиву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7. В 1853 г. В.Перовский захватывает крепость…Ак-Мечеть  228. Противостояние России и Англии назвали… «Большая игра»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29. Разведывательную миссию в Кашгарию совершил… Валиханов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230. Крепость Верная основана в 1854 году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231. Судьбу Жетысу решила битва при… Узун-Агаш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233. Город Туркестан был взят русскими в 1864 году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232. По Пекинскому договору и Чугучакскому протоколу Китай признал за Россией…Жетысу  235. Ташкент был взят русскими в 1865 году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4. Битва при Узун-Агаше прошла в 1860 году.     236. В 1873 г. Россией было захвачено ханство… Хива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7. Россия разбила в битве при Узун-Агаше… Коканд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38. В 1867-1868 гг. было создано 3 генерал-губернаторств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9. На северо-западе Казахстана находилось Оренбургское генерал-губернаторство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0. На севере Казахстана находилось Западно-Сибирское генерал-губернаторство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1. На юге Казахстана и в Средней Азии находилось Туркестанское генерал-губернаторство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2. В Оренбургское генерал-губернаторство входили области… Уральская и Тургайская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3. В Западно-Сибирское генерал-губернаторство входили области… Акмолинская и Семипалатинская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4. В Туркестанское генерал-губернаторство входили области… Семиреченская и Сырдарьинская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5. После захвата Средней Азии Россия оставила как автономии ханства… Хиву и Бухару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46. После реформ 1867-1868 гг. в Казахстане находилось 4 казачьих войск (число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7. Новое территориальное деление в Казахстане по реформе 1867-1868 гг… генерал-губернаторство – область - уезд – волость – аул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8. Со временем Западно-Сибирское генерал-губернаторство было названо… Степное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249. Реакцией на реформы 1867-1868 гг. явилось восстание в Уральской и Тургайской областях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0. Восстание 1870 г. произошло на… Мангышлаке       251. Годы жизни Валиханова… 1835-1865 гг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2. Имя Валиханова при рождении… Мухаммед-Ханапия        253. Валиханов учился в… Омской кадетском корпусе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4. Валиханов был приятелем русского писателя… Достоевский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255. Валиханов был избран членом общества России… Географического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56. Китайское название Восточного Туркестана… Синьцзян   257. Восточный Туркестан состоял из двух частей… Джунгария и Кашгария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8. В Восточном Туркестане жили народы… уйгуры и дунгане   259. Валиханов совершил путешествие в регион… Кашгарию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0. Валиханов принимает участие в походах генерала… Черняев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261. Ыбрая воспитывал его дед… Балгожи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62. Алтынсарин впервые открыл в Казахстане школы… ремесленные и женские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3. Алтынсарин автор первого казахского букваря… «Киргизская хрестоматия»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4. Известное стихотворение Алтынсарина для детей… «Кел балалары окылык»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265. Годы жизни Абая… 1845-1904 гг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6. Имя Абая при рождении… Ибрагим   267. Абай учился в медресе… Ахмет-Ризы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8. Абай был членом комитета… Областного статистического  269. Абай – автор поэмы… «Слова назидания»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70. Смерть Абая приблизила кончина его… сыновей 271. ЮНЕСКО объявила «годом Абая»… 1995 г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должение следует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экзамену будут подкинуты ещё ряд вопросов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8:00Z</dcterms:created>
  <dc:creator>Customer</dc:creator>
  <dc:description/>
  <cp:keywords/>
  <dc:language>en-US</dc:language>
  <cp:lastModifiedBy>ARM_169</cp:lastModifiedBy>
  <cp:lastPrinted>2012-12-26T00:05:00Z</cp:lastPrinted>
  <dcterms:modified xsi:type="dcterms:W3CDTF">2013-05-17T08:29:00Z</dcterms:modified>
  <cp:revision>14</cp:revision>
  <dc:subject/>
  <dc:title>М о н г о л ь с к о е     н а ш е с т в и е</dc:title>
</cp:coreProperties>
</file>