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 директор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-лицея № 101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мабекова А.А. _______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иков, </w:t>
      </w:r>
    </w:p>
    <w:p>
      <w:pPr>
        <w:pStyle w:val="Normal"/>
        <w:tabs>
          <w:tab w:val="clear" w:pos="708"/>
          <w:tab w:val="left" w:pos="-3257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>разрешенных к использованию в 1-11 классах</w:t>
      </w:r>
      <w:r>
        <w:rPr>
          <w:b/>
          <w:sz w:val="28"/>
          <w:szCs w:val="28"/>
          <w:lang w:val="kk-KZ"/>
        </w:rPr>
        <w:t xml:space="preserve">  организациях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kk-KZ"/>
        </w:rPr>
        <w:t>14</w:t>
      </w:r>
      <w:r>
        <w:rPr>
          <w:b/>
          <w:sz w:val="28"/>
          <w:szCs w:val="28"/>
        </w:rPr>
        <w:t xml:space="preserve"> учеб</w:t>
      </w:r>
      <w:r>
        <w:rPr>
          <w:b/>
          <w:sz w:val="28"/>
          <w:szCs w:val="28"/>
          <w:lang w:val="kk-KZ"/>
        </w:rPr>
        <w:t>ном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 сынып</w:t>
      </w:r>
      <w:r>
        <w:rPr>
          <w:b/>
          <w:sz w:val="28"/>
          <w:szCs w:val="28"/>
          <w:lang w:val="kk-KZ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қазақ мектеб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30"/>
        <w:gridCol w:w="252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қулықтын атауы және авторы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ылы мен баспас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.Ботабаева, К.Ерешева, Б.Игенбаева  Әліппе. Оқулық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  <w:r>
              <w:rPr>
                <w:sz w:val="28"/>
                <w:szCs w:val="28"/>
                <w:lang w:val="kk-KZ"/>
              </w:rPr>
              <w:t xml:space="preserve"> 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.Ботабаева, М.Солтанғазина Әліппе серіг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лматыкітап </w:t>
            </w:r>
            <w:r>
              <w:rPr>
                <w:sz w:val="28"/>
                <w:szCs w:val="28"/>
                <w:lang w:val="kk-KZ"/>
              </w:rPr>
              <w:t>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.Уәйісова, Ә.Жұмабаева Ана тілі</w:t>
            </w:r>
            <w:r>
              <w:rPr>
                <w:sz w:val="28"/>
                <w:szCs w:val="28"/>
                <w:lang w:val="kk-KZ"/>
              </w:rPr>
              <w:t>. Оқулы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 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Г.Омарова, Ә.Әлмекеева Ана тілі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Жұмыс </w:t>
            </w:r>
            <w:r>
              <w:rPr>
                <w:sz w:val="28"/>
                <w:szCs w:val="28"/>
                <w:lang w:val="kk-KZ"/>
              </w:rPr>
              <w:t xml:space="preserve">дәптері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№1, №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 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.Ақпаева,  Л.Лебедева, В.Буровова Математика. Оқулық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лматыкітап </w:t>
            </w:r>
            <w:r>
              <w:rPr>
                <w:sz w:val="28"/>
                <w:szCs w:val="28"/>
                <w:lang w:val="kk-KZ"/>
              </w:rPr>
              <w:t>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.Ақпаева, Л.Лебедева, В.Буровова Математика Жұмыс дәптері  №1, №2, №3, №4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  <w:r>
              <w:rPr>
                <w:sz w:val="28"/>
                <w:szCs w:val="28"/>
                <w:lang w:val="kk-KZ"/>
              </w:rPr>
              <w:t>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.Аймагамбетова, Т.Идилова Дүниетану. Оқулы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  <w:r>
              <w:rPr>
                <w:sz w:val="28"/>
                <w:szCs w:val="28"/>
                <w:lang w:val="kk-KZ"/>
              </w:rPr>
              <w:t>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.Оразалиева Музыка. Оқулық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  <w:r>
              <w:rPr>
                <w:sz w:val="28"/>
                <w:szCs w:val="28"/>
                <w:lang w:val="kk-KZ"/>
              </w:rPr>
              <w:t>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.Жеделов, С. Шапкина Бейнелеу өнері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  <w:r>
              <w:rPr>
                <w:sz w:val="28"/>
                <w:szCs w:val="28"/>
                <w:lang w:val="kk-KZ"/>
              </w:rPr>
              <w:t>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.Сейтақов, Р.Ізғұттынова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Ұ.Әбдіғапбарова, Ж.Қажығалиева, Ж.Әкімбаева  Өзін-өзі тану</w:t>
            </w:r>
            <w:r>
              <w:rPr>
                <w:sz w:val="28"/>
                <w:szCs w:val="28"/>
                <w:lang w:val="kk-KZ"/>
              </w:rPr>
              <w:t>.  Оқулы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өбек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.Сейтақов, Ұ.Әбдіғапбаров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Өзін-өзі тану.  Оқушы дәптер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өбек , 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.Жолдасбекова, Н.Рахметова, Д.Мадиева Еңбекке  баулу. Оқулық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</w:t>
            </w:r>
            <w:r>
              <w:rPr>
                <w:sz w:val="28"/>
                <w:szCs w:val="28"/>
                <w:lang w:val="kk-KZ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 класс</w:t>
      </w:r>
      <w:r>
        <w:rPr>
          <w:b/>
          <w:sz w:val="28"/>
          <w:szCs w:val="28"/>
          <w:lang w:val="kk-KZ"/>
        </w:rPr>
        <w:t xml:space="preserve"> –</w:t>
      </w:r>
      <w:r>
        <w:rPr>
          <w:b/>
          <w:sz w:val="28"/>
          <w:szCs w:val="28"/>
        </w:rPr>
        <w:t xml:space="preserve"> русская школ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30"/>
        <w:gridCol w:w="252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қулықтын атауы және автор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Название учебника и автор</w:t>
            </w:r>
            <w:r>
              <w:rPr>
                <w:sz w:val="20"/>
                <w:szCs w:val="20"/>
                <w:lang w:val="kk-KZ"/>
              </w:rPr>
              <w:t xml:space="preserve">      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ылы мен баспасы, год и издательст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вленко В.  Букварь.  Учебник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 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вленко В., Засимкова Л. Спутник букваря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ебное пособи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 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авленко В., Клыпа Г. Букварь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пись  №1, №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лматыкітап 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авленко В., Клыпа Г. Родное слово. Учебник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лматыкітап 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Салыхова, А.Хазим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.Ауганбаева  Қазақ тілі. Оқулы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 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кпаева А., Лебедева Л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ровова В. Математика. Учебник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 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ймагамбетова К., Идилова Т. Познание мира. Учебник  </w:t>
            </w:r>
          </w:p>
          <w:p>
            <w:pPr>
              <w:pStyle w:val="Normal"/>
              <w:ind w:right="-19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 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алач</w:t>
            </w:r>
            <w:r>
              <w:rPr>
                <w:sz w:val="28"/>
                <w:szCs w:val="28"/>
              </w:rPr>
              <w:t>ё</w:t>
            </w:r>
            <w:r>
              <w:rPr>
                <w:sz w:val="28"/>
                <w:szCs w:val="28"/>
                <w:lang w:val="kk-KZ"/>
              </w:rPr>
              <w:t>ва И., Сапарбаева А.,Лосева Е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римбаева С. Самопознание. Учебник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бек 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ачева И.,Лосева Е.Самопознание Тетрадь учени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бек, 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ковлева И., Гаук Л. Музыка. Учебник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 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делов К., Шапкина С. Изобразительное искусство. Учеб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 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олдасбекова С., Рахметова Н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убенов М. Трудовое обучение. Учебник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 2012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сынып</w:t>
      </w:r>
      <w:r>
        <w:rPr>
          <w:b/>
          <w:sz w:val="28"/>
          <w:szCs w:val="28"/>
          <w:lang w:val="kk-KZ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қазақ мектеб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9"/>
        <w:gridCol w:w="30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қулықтын атауы және авторы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сы мен жы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табаева Ж.,Солтанғазина М.,</w:t>
              <w:br/>
              <w:t>Лекерова Ф.Қазақ тілі. Оқулы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ұрғынбаева Б.,Муфтибекова З. Әдебиеттік оқу. Оқулық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паева А.,                        ЛебедеваЛ.            </w:t>
            </w:r>
            <w:r>
              <w:rPr>
                <w:sz w:val="28"/>
                <w:szCs w:val="28"/>
              </w:rPr>
              <w:t>Математика. Оқулы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мағамбетова К.,              Ким Н. Мырзақанова Г. Дүниетану. Оқулы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ахметова А.,Баймұханова Г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смағанбетова Г., Сахина Л. Музыка. Оқулы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делов Қ.,</w:t>
              <w:br/>
              <w:t>Шапкина С.,</w:t>
              <w:br/>
              <w:t xml:space="preserve">Королькова Н. Бейнелеу өнері. Оқулық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дасбекова С.,             Рахметова Н.,                 Мадиева Д.П., Кубенов М.А. Еңбекке баулу. Оқулық + С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А. Сейтақов, Ж.Қажығалиев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Р. Ізғұттынова,                Ұ. Әбдіғапбарова,</w:t>
              <w:br/>
              <w:t xml:space="preserve">Ж.Әкімбаева Өзін-өзі тану. Оқулық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 xml:space="preserve">Бөбек </w:t>
            </w:r>
            <w:r>
              <w:rPr>
                <w:sz w:val="28"/>
                <w:szCs w:val="28"/>
                <w:lang w:val="kk-KZ" w:eastAsia="en-US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.Сейтақ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Ұ.Әбдіғапбарова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Өзін-өзі тану. Оқушы дәптер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өбек, 2010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класс русская школ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88"/>
        <w:gridCol w:w="2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қулықтын атауы және авт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втор и название учебника           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сы мен жы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здательство и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авленко В., Клыпа Г. Русский язык. Учебник + С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аданова  К.,  Бражникова Е. Литературное чтение. Учебни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. Салыхова,                 А. Хазимова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 Бейсебекова Қазақ тілі. Оқулық + С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кпаева А.,                   Лебедева Л.,                 Математика. Учебни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агамбетова К., Ким Н., Напалкова Т.Познание мира. Учебни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бикеш Ж.,  Плешакова Т.,  Мухина М., Бадоянова С. Музыка.  Учебни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. Жеделов,С.Шапкина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Королькова</w:t>
            </w:r>
            <w:r>
              <w:rPr>
                <w:sz w:val="28"/>
                <w:szCs w:val="28"/>
              </w:rPr>
              <w:t xml:space="preserve"> Изобразительное искусство</w:t>
            </w:r>
            <w:r>
              <w:rPr>
                <w:sz w:val="28"/>
                <w:szCs w:val="28"/>
                <w:lang w:val="kk-KZ"/>
              </w:rPr>
              <w:t>. Учебни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олдасбекова С.А.,Рахметова Н.Б.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диева Д.П.</w:t>
            </w:r>
            <w:r>
              <w:rPr>
                <w:sz w:val="28"/>
                <w:szCs w:val="28"/>
                <w:lang w:val="kk-KZ"/>
              </w:rPr>
              <w:t>, Абашева П.А.</w:t>
            </w:r>
            <w:r>
              <w:rPr>
                <w:bCs/>
                <w:sz w:val="28"/>
                <w:szCs w:val="28"/>
              </w:rPr>
              <w:t>Трудовое обучение</w:t>
            </w:r>
            <w:r>
              <w:rPr>
                <w:bCs/>
                <w:sz w:val="28"/>
                <w:szCs w:val="28"/>
                <w:lang w:val="kk-KZ"/>
              </w:rPr>
              <w:t>.</w:t>
            </w:r>
            <w:r>
              <w:rPr>
                <w:bCs/>
                <w:sz w:val="28"/>
                <w:szCs w:val="28"/>
              </w:rPr>
              <w:t xml:space="preserve"> Учебник</w:t>
            </w:r>
            <w:r>
              <w:rPr>
                <w:bCs/>
                <w:sz w:val="28"/>
                <w:szCs w:val="28"/>
                <w:lang w:val="kk-KZ"/>
              </w:rPr>
              <w:t xml:space="preserve"> + С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матыкітап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жигалиева Ж., Ким 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оковенко О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римбаева С.Самопознание. Учебни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бек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им В., Токовенко О., Кажигалиева Ж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еримбаева С. Самопозна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традь учени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бек20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сынып</w:t>
      </w:r>
      <w:r>
        <w:rPr>
          <w:b/>
          <w:sz w:val="28"/>
          <w:szCs w:val="28"/>
          <w:lang w:val="kk-KZ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қазақ мектеб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83"/>
        <w:gridCol w:w="288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қулықтын атауы және авторы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сы мен жы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учер Т.П., Акрамова Ә.С.  Кукарина Г.И. Математика. </w:t>
            </w:r>
            <w:r>
              <w:rPr>
                <w:sz w:val="28"/>
                <w:szCs w:val="28"/>
                <w:lang w:val="kk-KZ"/>
              </w:rPr>
              <w:t>Оқулық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ахметова Р., Әбдікарімова 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на ті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аисова Г., Жумабаева 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нусова К.,Бирмагамбетов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т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дамбаева Г., Тюлебаева 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 в казахской 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упова Н., Тулебиев А. Бейнелеу өнер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албекова Т., Дюсебаева 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Еңбекке бау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имбергенов А. 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.Сейтақов, Ұ.Әбдіғапбарова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Өзін-өзі тану. Оқушы дәптер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өбек, 20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класс русская школ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65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лықтын атауы және авторы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втор и название учебника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пасы мен жыл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здательство и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вленкоВ.,АбеноваТ.       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ырбекова А. Қазақ тіл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икитина С.А.Якунина Л.П. 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чер Т.,Акрамова А. 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нусова К.,Бирмагамбетов 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ие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упова Н., Тулебиев 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албекова Т., Дюсебаева 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удовое 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еманова С. 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жигалиева Ж.,Ким 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Тетрадь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 xml:space="preserve"> сынып</w:t>
      </w:r>
      <w:r>
        <w:rPr>
          <w:b/>
          <w:sz w:val="28"/>
          <w:szCs w:val="28"/>
          <w:lang w:val="kk-KZ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қазақ мектебі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04"/>
        <w:gridCol w:w="353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лықтын атауы және авторы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пасы мен жы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ева Ә.Б. Математика 1-2 бөлі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 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табаеваЖ.Қ. Қазақ тіл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 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фтибекова З., Әдебиеттік оқ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 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анбекова Б.И. Әдебиеттік оқу. Хрестомат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 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магамбетова Қ.А. Дүниетан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 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азалиева М.А. Музы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 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дасбекова С.А. Еңбекке баул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кітап 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.Сейтақов, Ұ.Әбдіғапбаров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Р.Ізғұттынова, Өзін-өзі тан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Оқушы дәптері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өбек, 20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класс русская школа</w:t>
      </w:r>
    </w:p>
    <w:tbl>
      <w:tblPr>
        <w:tblW w:w="1029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60"/>
        <w:gridCol w:w="3260"/>
        <w:gridCol w:w="851"/>
        <w:gridCol w:w="2023"/>
      </w:tblGrid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Оқулықтын атауы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>Название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>Оқулықтын авторы Автор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>жылы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b/>
                <w:lang w:val="kk-KZ"/>
              </w:rPr>
              <w:t>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>Баспасы Издательство издания</w:t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В.Павленко, Г.Клы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Литература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Части І, 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С.Кузнецова, Е.Тимо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Литература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Книга для чт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С.Кузнецова, Е.Тимо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Қазақ тіл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Т.Ермекова, А.Сатбеков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Математика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Часть І, 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А.Акпаева,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Л.Лебедева,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В.Буров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Познание мира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.Аймагамбетова, Т.Идилова, Б.Хаджи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47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Самопознание. Учебни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И. Калачева, Б. Кудыше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Бөбек</w:t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Самопознание.Тетрадь ученика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И. Калачева, Б. Кудыше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Бөбе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Изобразительное искусство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.Жеделов, С.Шапкина, Н.Король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.Яковлева, Л.Гау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Трудовое обуч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С.Жолдасбекова, Б.Калназаров,П.Аба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8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Алматыкіта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5 сынып - </w:t>
      </w:r>
      <w:r>
        <w:rPr/>
        <w:t>қазақ мектебі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04"/>
        <w:gridCol w:w="33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қулықтын атауы және авторы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сы мен жы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япова Т., Укбаев Т. Ағылшын тіл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айыр А., Құрманбаева Г. Әдебиет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іманапов Б.Ш., Прищепина А. Жаратылыста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Косымова Г., Даулетбекова Ж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тыкбаев Ж.,Сабданбекова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тарихынан әнгімелер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дамуратова Т., Байшоланов 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имбергенов А.И. Музы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пейсова У., Кожакеева Ш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ая речь в казахской школ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Ә.Сайпова, Ж. Әкімбае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Өзін-өзі тану. Оқушы дәптері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өбек, 20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класс русская школ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3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қулықтын атауы және авт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втор и название учебника        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сы мен жы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здательство и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аплышкина Т.П. Садвакасова А.М. Русская словесност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тыкова Т.Қыстаубаева Ж. Қазақ тіл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дубаева М.,Брулева Ф. Русский язы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дамуратова Т.Байшоланов Е. Математ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манапов Б.Ш.,Прищепина А.В. Естествознан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тыкбаев Ж.О. Рассказы по истории Казахста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япова Т., Укбаев 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жигалиева Ж.,Ким 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 Тетрадь учен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 сынып - қазақ мектебі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043"/>
        <w:gridCol w:w="252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қулықтын атауы және авторы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сы мен жы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япова Т., Укбаев Т. Ағылшын ті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сламжанулы К.,Әдеби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уревич Г., Бекишева Р. Русская речь в казахской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дамуратова Т., 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рсекеев Б.,Садыков Т. Ежелгі Қазақстан тарих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аулетбекова Ж.,Қазақ ті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нусова К., др. 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магамбетов А., Мамырова К. Физикалық 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баев Т., Ежелгі дүние тарих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йымов А.,Искаков Б. 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дарова З. Бейнелеу өне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Б.Әрінова, О. Ізғұттынова Өзін-өзі тану. Оқушы дәптер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өбек, 20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 класс русская школа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2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қулықтын атауы және авт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втор и название учебника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сы мен жы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здательство и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Рыгалова Л., Туниянц Л. Русская слове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тыкова Т.Жаканбаева А. Қазақ ті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Атамұра, 201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абитова З., Павленко В.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дамуратова Т.Байшоланов Е.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нісқызы К., Алимкулова Р. 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Атамұра, 201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рсекеев Б.Садыков А.История древнего Казахс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Атамұра, 201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баев Т.,Кусаинова Р. История древнего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Атамұра, 201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япова Т., Укбаев 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Атамұра, 201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алачева И.,Лосева Е. Самопознание Тетрад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азақ әдебиеті. Қ.Әбдезұлы, Г.Рыскелдие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.Тұрсынғали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-ПВ</w:t>
            </w:r>
            <w:r>
              <w:rPr>
                <w:sz w:val="28"/>
                <w:szCs w:val="28"/>
              </w:rPr>
              <w:t xml:space="preserve">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магамбетов А.Б., Мамырова К.Н. Физическая 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ура 2011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 сынып - қазақ мектеб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03"/>
        <w:gridCol w:w="324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қулықтын атауы және авторы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сы мен жы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япова Т., Әбілдаева З. Ағылшын ті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, 20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ылкасымова А.Е. 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 20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йдасов Ж. Геомет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, 20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нпеисова У.Русский язы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дасбаев С. Орта ғасырлардағы Қазақстан тарих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.Мәшімбаев, С.Тортаев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.Мәженова,  Орта ғасырлардағы дүние жүзі тарихы</w:t>
            </w:r>
            <w:r>
              <w:rPr>
                <w:sz w:val="28"/>
                <w:szCs w:val="28"/>
                <w:lang w:val="kk-KZ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ұрсынова Г., Қасымбек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 ПВ-20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Әбдезұлы Қ.,Тұрсынғалиева С.        Қазақ әдебие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 ПВ-20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пеков К., Айтақынова Ш. Материктер мен мұхиттар география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 ПВ- 20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ым Қ. 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, 20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Ермеков, Н.Стифутина Информат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 және астроно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шарұлы  Р., Тоқбергенова У.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 класс русская школ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қулықтын атауы және авт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втор и название учебника           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сы мен жы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здательство и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япова Т.,Абильдаева 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</w:t>
            </w:r>
            <w:r>
              <w:rPr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ныбеков А. Алгеб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ныбеков А. Геомет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вельева В., Лукпанова Г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ая словес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улейменова Э., Алтынбекова О.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ртыкова Т.Ермекбаева Г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дезұлы К., Тұрсынғалиева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 ПВ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шарулы Р.,Токбергенова У. Физика и астроном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йым К., Сатимбеков Р. Би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тамұра, </w:t>
            </w:r>
            <w:r>
              <w:rPr>
                <w:sz w:val="28"/>
                <w:szCs w:val="28"/>
                <w:lang w:val="kk-KZ"/>
              </w:rPr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кина Н.,Жанакова Н. История средневекового Казахстан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шимбаев С.,Тортаев С. Маженова М. Всемирная история средних ве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тамұра, </w:t>
            </w:r>
            <w:r>
              <w:rPr>
                <w:sz w:val="28"/>
                <w:szCs w:val="28"/>
                <w:lang w:val="kk-KZ"/>
              </w:rPr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сенова А. Абильмажинова С. Каймулдинова К. География. Материки и океан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</w:t>
            </w:r>
            <w:r>
              <w:rPr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сева Е., Калачева И. Тетрадь ученика по самопознани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өбек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юшкова Е., Параскун Н.Инфор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-ПВ</w:t>
            </w:r>
            <w:r>
              <w:rPr>
                <w:sz w:val="28"/>
                <w:szCs w:val="28"/>
              </w:rPr>
              <w:t xml:space="preserve"> 2012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 класс русская школ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8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қулықтын атауы және авт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втор и название учебника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сы мен жы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здательство и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  <w:r>
              <w:rPr>
                <w:bCs/>
                <w:sz w:val="28"/>
                <w:szCs w:val="28"/>
                <w:lang w:val="kk-KZ"/>
              </w:rPr>
              <w:t xml:space="preserve"> Кузнецова Т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озлов  П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ектеп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ылкасымова А.,Корчевский В. Абдиев А. Алгебр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ектеп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чкур Е., Аманжолова Л. Биолог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тыкова Т., Ермекбаева Г. Қазақ тіл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дезұлы Қ., Тұрсынғалиева С. Қазақ әдебиет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 ПВ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ыныбеков А. Геометрия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лбек Н., Бекиш Р., Кожахметулы К., Макашева К. Всемирная истор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ектеп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булдинов З., Кайыпбаева А., История Казахстан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ахметов Н., Сарманова К., Жексембина К. Хим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лейменова Э.,Алтынбекова О., Мадиева Г. Русский язы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лханова Ж., Аульбекова Г., Хлызова И. Русская литератур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уйсембаев Б.М.,Байжасарова Г.З. Медетбекова А.А. Физика и астроном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м В., Кронгарт Б. Физи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борник задач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кова Е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араскун Н. Информатика. Учебн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-ПВ,</w:t>
            </w:r>
            <w:r>
              <w:rPr>
                <w:sz w:val="28"/>
                <w:szCs w:val="28"/>
              </w:rPr>
              <w:t xml:space="preserve">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йсенова</w:t>
            </w:r>
            <w:r>
              <w:rPr>
                <w:bCs/>
                <w:sz w:val="28"/>
                <w:szCs w:val="28"/>
                <w:lang w:val="kk-KZ"/>
              </w:rPr>
              <w:t xml:space="preserve"> А.</w:t>
            </w:r>
            <w:r>
              <w:rPr>
                <w:bCs/>
                <w:sz w:val="28"/>
                <w:szCs w:val="28"/>
              </w:rPr>
              <w:t xml:space="preserve">, Карпеков </w:t>
            </w:r>
            <w:r>
              <w:rPr>
                <w:bCs/>
                <w:sz w:val="28"/>
                <w:szCs w:val="28"/>
                <w:lang w:val="kk-KZ"/>
              </w:rPr>
              <w:t>К.</w:t>
            </w:r>
            <w:r>
              <w:rPr>
                <w:bCs/>
                <w:sz w:val="28"/>
                <w:szCs w:val="28"/>
              </w:rPr>
              <w:t>Физическая география Казахстан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, 201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Лосева Е., Калачева И. Самопознание тетрадь учени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Бөбек, 201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 сынып - қазақ мектебі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410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лықтын ата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Оқулықтын  авторы 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сы мен жы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қ тiлi</w:t>
            </w:r>
            <w:r>
              <w:rPr>
                <w:sz w:val="28"/>
                <w:szCs w:val="28"/>
                <w:lang w:val="kk-KZ"/>
              </w:rPr>
              <w:t>. Оқулы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ұрсынова Г.,  Қасымбек А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рғазы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рман-ПВ </w:t>
            </w:r>
            <w:r>
              <w:rPr>
                <w:sz w:val="28"/>
                <w:szCs w:val="28"/>
                <w:lang w:val="kk-KZ"/>
              </w:rPr>
              <w:t>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Қазақ әдебиеті</w:t>
            </w:r>
            <w:r>
              <w:rPr>
                <w:sz w:val="28"/>
                <w:szCs w:val="28"/>
                <w:lang w:val="kk-KZ"/>
              </w:rPr>
              <w:t>. Оқулы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Әбдезұлы Қ.,  Рыскелдиева Г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сынғалиева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рман-ПВ </w:t>
            </w:r>
            <w:r>
              <w:rPr>
                <w:sz w:val="28"/>
                <w:szCs w:val="28"/>
                <w:lang w:val="kk-KZ"/>
              </w:rPr>
              <w:t>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Русская речь. Учебни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Бадамбаева Г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юлебаева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ектеп </w:t>
            </w:r>
            <w:r>
              <w:rPr>
                <w:sz w:val="28"/>
                <w:szCs w:val="28"/>
                <w:lang w:val="kk-KZ"/>
              </w:rPr>
              <w:t>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Русская литература.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ульбекова Г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алханова 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ектеп </w:t>
            </w:r>
            <w:r>
              <w:rPr>
                <w:sz w:val="28"/>
                <w:szCs w:val="28"/>
                <w:lang w:val="kk-KZ"/>
              </w:rPr>
              <w:t>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>Ағылшын тiлi</w:t>
            </w:r>
            <w:r>
              <w:rPr>
                <w:sz w:val="28"/>
                <w:szCs w:val="28"/>
                <w:lang w:val="kk-KZ"/>
              </w:rPr>
              <w:t>. Оқулы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Кузнецова Т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озлов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ектеп </w:t>
            </w:r>
            <w:r>
              <w:rPr>
                <w:sz w:val="28"/>
                <w:szCs w:val="28"/>
                <w:lang w:val="kk-KZ"/>
              </w:rPr>
              <w:t>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>Алгебра</w:t>
            </w:r>
            <w:r>
              <w:rPr>
                <w:sz w:val="28"/>
                <w:szCs w:val="28"/>
                <w:lang w:val="kk-KZ"/>
              </w:rPr>
              <w:t>. Оқулы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білқасымова А., Корчевский В., Абдие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. Оқулық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ныбеков 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 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. Оқулы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вчук Е., Кольева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ның физикалық географиясы. Оқулы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йсенова Ә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пеков Қ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 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. Оқулы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рахметов Н., Сарманова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тарихы. Оқулық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сымбаев 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жүзі тарихы. Оқулық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дабек Н., Бекіш Р., Кожахметұлы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. Оқулы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чкур Е., Аманжолова Л., Жұмабаев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 және астрономия. Оқулық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йсембаев Б., Байжасарова Ғ., Медетбек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русская школ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119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лықтын атауы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Название учебника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Оқулықтын авторы Автор учеб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пасы мен жы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Издательство и 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. Учебн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лейменова Э., Сабитова 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 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ая литература. 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диков В., Имангожина О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тыкова Т.,Боранбай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 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сынғалиева С., Берекенова 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 –ПВ 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япова Т., Абильдаева 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ылкасымова А., Корчевский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Чакликова С., Нурпеис Ж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.</w:t>
            </w:r>
            <w:r>
              <w:rPr>
                <w:sz w:val="28"/>
                <w:szCs w:val="28"/>
              </w:rPr>
              <w:t xml:space="preserve"> 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ьюшк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 ПВ 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Черчение. </w:t>
            </w: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укалин В., Ахметжанов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ұра 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Экономическая и социальная география Казахстана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сиков В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ановская Т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сикова А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тамұра 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Биология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ильманов М.,                       Соловьева А., Абшенова 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тамұра 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изика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 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Башарулы Р., Казахбаева Д., Токбергенова У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Химия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урахметов Н., Сарманова К., Джексембина К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ектеп 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семирная </w:t>
            </w:r>
            <w:r>
              <w:rPr>
                <w:sz w:val="28"/>
                <w:szCs w:val="28"/>
              </w:rPr>
              <w:t>история. 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ожахмет-улы К., Чупеков А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ектеп 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Человек. Общество. Право. 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укешев К., Сапаргалиев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ектеп 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етрадь уче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лачева И., Лосева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бек, 2011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 класс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русская школа (естественно-математическое напрвление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04"/>
        <w:gridCol w:w="353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лықтын атауы және авто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втор и название учебника</w:t>
            </w:r>
            <w:r>
              <w:rPr>
                <w:lang w:val="kk-KZ"/>
              </w:rPr>
              <w:t xml:space="preserve">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пасы мен жыл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Издательство и год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ылкасымова А.Е. Алгебр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усев В. И др. Геометр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,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япова Т.А.,Абильдаева З.С. Английский язы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,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баева Ж. Қазақ тіл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ыл У. Қазақ әдебиет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пабаев О., Айтхожин К. Основы пра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,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итова З.К., Жубуева Ф.Х.Русский язы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,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упеков А.,Кожахметулы К.И. Всемирная истор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дасбайулы С. История Казахста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сенова А.С. География общий обзор , страны СН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ронгарт Б.,Кем Н. Физ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вельева В.В. и др. Русская литература и современно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ушы,200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ьюшкова Е., Параскун Н.</w:t>
            </w:r>
            <w:r>
              <w:rPr>
                <w:bCs/>
                <w:sz w:val="28"/>
                <w:szCs w:val="28"/>
                <w:lang w:val="kk-KZ"/>
              </w:rPr>
              <w:t xml:space="preserve"> Информатик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-ПВ,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сымбаева Т., Мухамбетжанов  К. Общая биолог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, 20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ахметов Н.Н., Бекишев К. Хим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, 200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лачева И., Саинова Л.Самопознание Рабочая тетрадь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бек, 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анжолов К.Р. НВ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,2010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11 класс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русская школа (естественно-математическое напрвление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105"/>
        <w:gridCol w:w="392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лықтын атауы және авторы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втор и название учебника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ы мен баспас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од и издатель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япова Т. Английский язы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, 20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ылкасымова А. Алгеб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, 201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усев В. Геометр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, 201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дезулы Қ. Қазақ әдебие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 П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сенова А.С. География. Региональный обзор ми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, 20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юсенбаева С. Қазақ тіл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, 20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лыгул Т. История Казахста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, 20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нсуров Б.А. Хим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вшарь А.Ф.. Соловьева А.Р., Кайым К. Биолог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мұра, 20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якбаев С.Т. Физ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, 20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рулева Ф.Г. Русский язы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, 20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диков В.,Сафронова Л. Русская литература ХХ ве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азушы, 20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ит М., Изотов М. Человек и обществ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ктеп, 20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ьюшкова Е.А. Информат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рман ПВ ,20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инова Л., Лосева Е. Самопознание тетрадь учен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өбек, 2011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07:00Z</dcterms:created>
  <dc:creator>user14</dc:creator>
  <dc:description/>
  <dc:language>en-US</dc:language>
  <cp:lastModifiedBy>user</cp:lastModifiedBy>
  <cp:lastPrinted>2012-11-26T09:34:00Z</cp:lastPrinted>
  <dcterms:modified xsi:type="dcterms:W3CDTF">2013-05-11T06:07:00Z</dcterms:modified>
  <cp:revision>2</cp:revision>
  <dc:subject/>
  <dc:title>ПЕРЕЧЕНЬ</dc:title>
</cp:coreProperties>
</file>