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 на участие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научно-практической конференции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Актуальные вопросы современной педагогической науки»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пелова Замзагуль Турбековна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Электронная система обучения одно из актуальных вопросов развития образования Р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страниц:  3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общеобразовательная школа № 41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информатизации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100017, г. Караганда, ул. пр. Н. Абдирова, 37/1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ий телефон: 8(7212)500027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бильный телефон: 87026906337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zamz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7171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экземпляров сборника: 1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: да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Электронная система обучения одно из актуальных вопросов развития образования РК»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разделов Государственной Программа развития образования Республики Казахстан на 2011-2020 годы является внедрение электронного обучения в организациях образовани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технологии электронного обучения (ЭО) в образовательный процесс школы имеет иные предпосылки, чем в системе высшего образования. Как правило, учащиеся сконцентрированы в компактном районе проживания, вблизи образовательного учреждения, и географическая разобщенность и удаленность перестает быть фактором, влияющим на эффективность образовательного процесса. Для воплощения принципа равного доступа и образовательным ресурсам применение технологии электронного обучения (ЭО) является оптимальным в решении следующих проблем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образования специального типа для детей с ограниченными возможностями здоровья. Такие элементы электронных технологий, как совместное коллективное обучение с применением сетевых технологий, телеконференций, аудиочатов, существенно расширит круг общения и возможности учащихся в получении более полного образования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истанционного контроля знаний учащихся. В рамках организации образования может быть сформирована база знаний и база тестовых заданий, в результате чего унифицируется и стандартизируется процесс проверки знаний, а также делает контроль знаний массовым и постоянным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полнительных элективных курсов. Даная система может служить результатом интегрального взаимодействия организации образования целого региона. Таким образом, объединяются усилия педагогов всех организации образования, и расширяется спектр предлагаемых курсов, у ученика появляется возможность выбора преподавателя для конкретного курс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ернат. В некоторых организациях образования отсутствуют преподаватели по некоторым видам предметов (математика, физика, иностранный язык, биология, химия и пр.), а внедрение технологий электронного обучения позволят восполнить этот пробел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фильного обучения в сельских и малокомплектных школах. Проблема нехватки кадров не позволяют реализовать программу профильного обучения в полной мере в отдаленных сельских школах, и одним из решений вопроса является внедрение  технологий электронного обучения в организациях образования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уроки для детей, пропускающих школьные занятия по причинам  болезни. Восполнить знания учащихся можно только с помощью дополнительных занятий с репетитором, либо через самостоятельное освоение пропущенного материала. Технология электронного обучения могла бы возместить этот пробел в системе образовани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школьных систем виртуального общения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 результате включения школьников в открытый образовательный процесс с использованием электронных образовательных технологий, у них формируются навыки работы с информационными технологиями и предпосылки для получения непрерывного образования с помощью электронного обучения в течение всей жизн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ях образования система электронного обучения будет использоваться в 2015 г. -50 %, 2020 г.- 90%.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41 одна из организации образования, которая с 2012 года работает в системе электронного обучения. Основной целью участия в проекте  является повышение качества образования, эффективное управление учебным процессом. Основными задачами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учебного процес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зация учебного процес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отечественных  ЦОР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“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sz w:val="28"/>
          <w:szCs w:val="28"/>
        </w:rPr>
        <w:t xml:space="preserve">” все педагоги школы прошли курсы повышения квалификации по использованию и применению системы электронного обучения. Разработаны и прошли апробацию цифровые образовательные ресурсы по предметам «История Казахстана» и «Физика»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одключена к сети Интернет с пропускной способностью от 4 до 10 Мбит/ сек. Оснащена необходимым оборудованием: компьютеры новой модификации, ноутбуки, интерактивные магнитные доски и мебель, устройство для обеспечения широкополосного доступа к Интернету и т.д 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дрением электронного обучения создается информационное пространство  школы. Условия построения информационного простран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о –методической базы ИК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нфраструктуры школы в соответствии с современными  требован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реды, мотивирующей педагога к профессиональному  рос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сихологического климата  в коллективе поставленными задач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атмосферы сотрудничества во взаимоотношении учитель – ученик- родител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здоровьесберегающих технологий при использовании ИК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 требований эргономики и эконом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рование и оптимизация процесса внедрения ИКТ в образовательном процессе с учетом положений научной организации труда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школы - это динамичное  развитие  3-х компонен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технических средств (технологическая сред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 пользова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программных средств и информационных ресурсов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нформационного пространства шко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-технология (реферат, презентация, сайт, флэш-анимация, коллаж, программа и др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-методика (дидактика к уроку, иллюстрационный материал, пособие для воспитательной работы, диагностический тест, электронный конспект урока, кружковая работа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-фонды (работа с электронными учебниками, работа с учебными дисками, репетиторы ЕНТ, ПГК, тестовые материалы, просмотр кино, видеофильмов, поиск информации в электронных энциклопедиях, интернете, работа со школьными базами данных и др);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здать технологическую схему информационного пространства школы, она состоит из направлений работы, мероприятий и показателей эффективности. Эффективность внедрения системы электронного обу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в любое  время - нынешние или  будущие  педагоги могут оценивать образовательные ресурсы, курсы, онлайновые сообщества или программы переподготовки в любое удобное  для  них врем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в любом месте - обучающиеся могут общаться с другими или использовать ресурсы, инструкции и экспертизу из любого места, где есть компьютер, подключенный к Интерне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и сетевые сообщества – э - обучение открывает педагогам  новые  возможности как для совместной работы и проведения исследований, так  и для разделения усилий в работе над проблемами, инновациями и учебными программ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едагогические подходы – э- обучение может служить катализатором процессов трансформации традиционной парадигмы преподавания и обучения; совмещение э- обучения с традиционными методами может способствовать формированию более богатой и интерактивной среды обучени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недрение технологии электронного обучения (ЭО) в практику организаций образования Республики  Казахстан, позволит не только сформировать ИКТ-грамотность педагогов и руководителей организации образования (ОО), но и дает возможность в формировании ИКТ-компетентности  в условиях модернизации образовани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ударственная Программа  развития образования Республики Казахстан на  2011-2020 годы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 электронного обучения (“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earning</w:t>
      </w:r>
      <w:r>
        <w:rPr>
          <w:rFonts w:cs="Times New Roman" w:ascii="Times New Roman" w:hAnsi="Times New Roman"/>
          <w:sz w:val="28"/>
          <w:szCs w:val="28"/>
        </w:rPr>
        <w:t>”). Техническое  задание.//АО «НЦИ»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одика внедрения электронного обучения в организациях образования, РИПКСО,-Алматы-2011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za717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19:00Z</dcterms:created>
  <dc:creator>User</dc:creator>
  <dc:description/>
  <cp:keywords/>
  <dc:language>en-US</dc:language>
  <cp:lastModifiedBy>User</cp:lastModifiedBy>
  <dcterms:modified xsi:type="dcterms:W3CDTF">2012-12-10T10:33:00Z</dcterms:modified>
  <cp:revision>6</cp:revision>
  <dc:subject/>
  <dc:title/>
</cp:coreProperties>
</file>