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овторение и обобщение знаний в 1 класс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ехранова И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закреплять, развивать и углублять знания учащихся по русской грамоте, математике, познанию мира, расширять кругозор, побуждать к познанию нового, обучать детей мастерству стихосложения, воспитывать поэтическое чутьё и чувство прекрасного, развивать мышление, память, воображ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блака в виде животных (кит, слон, бегемот, крокодил, кот), картинка загадочной птицы Гагары, тетради с заданиями, чудный остров АБВГДейки, фонограммы песен: детский театр песни «Светофор» «Облака из пластилина», слова Пляцковского М., музыка Шаинского В.«Чему учат в школ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интеллектуальная игра «Путешествие к остро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ВГДей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С.Маршак «Если Хочешь строить мос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хочешь строить мост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9050</wp:posOffset>
            </wp:positionV>
            <wp:extent cx="2997200" cy="224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блюдать движенье звёз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ять машиной в п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ь вести машину ввы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ошо работай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осовестно уч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у ходим мы не зря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наук никак нельз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жизнь неграмотным войдё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минуту пропадеш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 ошибок избеж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 свой надо разв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 игре проверить мо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то будет или сл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мы отправимся в путешествие к острову АБВГДейки. Но как мы до него доберемся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Муз.номер (</w:t>
      </w:r>
      <w:r>
        <w:rPr>
          <w:sz w:val="28"/>
          <w:szCs w:val="28"/>
        </w:rPr>
        <w:t>детский театр песни «Светофор» «Облака из пластилина</w:t>
      </w:r>
      <w:r>
        <w:rPr>
          <w:b/>
          <w:sz w:val="28"/>
          <w:szCs w:val="28"/>
        </w:rPr>
        <w:t>»)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454025</wp:posOffset>
            </wp:positionV>
            <wp:extent cx="1054100" cy="1141095"/>
            <wp:effectExtent l="0" t="0" r="0" b="0"/>
            <wp:wrapTight wrapText="bothSides">
              <wp:wrapPolygon edited="0">
                <wp:start x="11169" y="273"/>
                <wp:lineTo x="8042" y="273"/>
                <wp:lineTo x="2677" y="1648"/>
                <wp:lineTo x="2380" y="2750"/>
                <wp:lineTo x="1041" y="4674"/>
                <wp:lineTo x="146" y="6874"/>
                <wp:lineTo x="146" y="7976"/>
                <wp:lineTo x="594" y="9078"/>
                <wp:lineTo x="1189" y="9078"/>
                <wp:lineTo x="1189" y="10178"/>
                <wp:lineTo x="2081" y="11279"/>
                <wp:lineTo x="3125" y="11279"/>
                <wp:lineTo x="3868" y="13480"/>
                <wp:lineTo x="3720" y="14304"/>
                <wp:lineTo x="3720" y="17470"/>
                <wp:lineTo x="4316" y="17744"/>
                <wp:lineTo x="4316" y="18295"/>
                <wp:lineTo x="8489" y="20085"/>
                <wp:lineTo x="8489" y="21458"/>
                <wp:lineTo x="9082" y="21458"/>
                <wp:lineTo x="13551" y="21047"/>
                <wp:lineTo x="13404" y="20085"/>
                <wp:lineTo x="15935" y="20085"/>
                <wp:lineTo x="17574" y="19120"/>
                <wp:lineTo x="17425" y="17881"/>
                <wp:lineTo x="18021" y="14856"/>
                <wp:lineTo x="17129" y="13894"/>
                <wp:lineTo x="16382" y="13480"/>
                <wp:lineTo x="19809" y="11552"/>
                <wp:lineTo x="21148" y="9078"/>
                <wp:lineTo x="21600" y="6874"/>
                <wp:lineTo x="21600" y="6327"/>
                <wp:lineTo x="21448" y="5913"/>
                <wp:lineTo x="20552" y="4674"/>
                <wp:lineTo x="20704" y="4123"/>
                <wp:lineTo x="19212" y="3024"/>
                <wp:lineTo x="17425" y="2474"/>
                <wp:lineTo x="17574" y="1922"/>
                <wp:lineTo x="15043" y="821"/>
                <wp:lineTo x="12808" y="273"/>
                <wp:lineTo x="11169" y="27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Перед нами много облаков, каждое из которых отражает свою тему. Перелетая с одного облачка на другое, загадочная птица Гагара будет предлагать вам выполнить задания. Итак, путешествие к острову АБВГДейки начина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Шум за дверью, входит клоун Клёпа.                                  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й любимый остров АБВГДейка, я тоже хочу вместе с вами (плачет)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51435</wp:posOffset>
            </wp:positionV>
            <wp:extent cx="863600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Но как тебя включить в список? (Гагара шепчет что-то учителю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/>
        <w:t xml:space="preserve">Облако кит. (фонетический разбор слов клоун Клёпа) 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42205</wp:posOffset>
            </wp:positionH>
            <wp:positionV relativeFrom="paragraph">
              <wp:posOffset>114300</wp:posOffset>
            </wp:positionV>
            <wp:extent cx="1001395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5.Облако слон, (решить примеры, команда для Гагары)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4"/>
        <w:gridCol w:w="373"/>
        <w:gridCol w:w="374"/>
        <w:gridCol w:w="373"/>
        <w:gridCol w:w="374"/>
        <w:gridCol w:w="373"/>
        <w:gridCol w:w="374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оун: - </w:t>
      </w:r>
      <w:r>
        <w:rPr>
          <w:sz w:val="28"/>
          <w:szCs w:val="28"/>
        </w:rPr>
        <w:t>Да, математика важна и в жизни будет мне нужна.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6510</wp:posOffset>
            </wp:positionV>
            <wp:extent cx="1574800" cy="723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6.Облако крокодил. (буриме, д\з)                                                                                                                      </w:t>
      </w:r>
      <w:r>
        <w:rPr>
          <w:sz w:val="28"/>
          <w:szCs w:val="28"/>
        </w:rPr>
        <w:t xml:space="preserve">Что такое </w:t>
      </w:r>
      <w:r>
        <w:rPr>
          <w:iCs/>
          <w:sz w:val="28"/>
          <w:szCs w:val="28"/>
        </w:rPr>
        <w:t>буриме?</w:t>
      </w:r>
      <w:r>
        <w:rPr>
          <w:sz w:val="28"/>
          <w:szCs w:val="28"/>
        </w:rPr>
        <w:t xml:space="preserve"> </w:t>
        <w:br/>
        <w:t>Кто из вас расскажет?</w:t>
        <w:br/>
        <w:t xml:space="preserve">К древней дедовской игре? </w:t>
        <w:br/>
        <w:t xml:space="preserve">Рифму кто подскажет?                                                                                                                        </w:t>
      </w:r>
      <w:r>
        <w:rPr>
          <w:iCs/>
          <w:sz w:val="28"/>
          <w:szCs w:val="28"/>
        </w:rPr>
        <w:t>Буриме с  французского - рифмованные концы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утбол - стол,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еча - ча-ча-ч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ьше я играл в футбол. </w:t>
        <w:br/>
        <w:t xml:space="preserve">А теперь я сел за стол. </w:t>
        <w:br/>
        <w:t xml:space="preserve">На столе стоит свеча. </w:t>
        <w:br/>
        <w:t>Я танцую ча-ча-ч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юстра - капуста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глыба - рыб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толке висела люстра, </w:t>
        <w:br/>
        <w:t xml:space="preserve">Под ней росла капуста. </w:t>
        <w:br/>
        <w:t xml:space="preserve">Была она как глыба, </w:t>
        <w:br/>
        <w:t>А в ней лежала рыб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есна-сосна;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рсет-отв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На дворе цветет весна, </w:t>
        <w:br/>
        <w:t xml:space="preserve">За окном растет сосна. </w:t>
        <w:br/>
        <w:t xml:space="preserve">Затянут туго мой корсет. </w:t>
        <w:br/>
        <w:t>Когда же дашь ты мне отв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Уж за окном давно стоит весна... </w:t>
        <w:br/>
        <w:t xml:space="preserve">А я все не могу писать ответ. </w:t>
        <w:br/>
        <w:t xml:space="preserve">В мое окно стучится лапами сосна. </w:t>
        <w:br/>
        <w:t>И давит грудь затянутый корс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– звонок,</w:t>
        <w:br/>
        <w:t>Детвора – п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кончился урок,</w:t>
        <w:br/>
        <w:t>Прозвенел уже звонок.</w:t>
        <w:br/>
        <w:t>Зашумела детвора,</w:t>
        <w:br/>
        <w:t>Всем домой идти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Облако кошечка (кроссворд по познанию мира) </w:t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Кроссворд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68910</wp:posOffset>
            </wp:positionV>
            <wp:extent cx="1028700" cy="1206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Фрукты, овощи, ягоды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8740</wp:posOffset>
            </wp:positionV>
            <wp:extent cx="3543300" cy="3124200"/>
            <wp:effectExtent l="0" t="0" r="0" b="0"/>
            <wp:wrapTight wrapText="bothSides">
              <wp:wrapPolygon edited="0">
                <wp:start x="-43" y="0"/>
                <wp:lineTo x="-43" y="21512"/>
                <wp:lineTo x="21600" y="21512"/>
                <wp:lineTo x="21600" y="0"/>
                <wp:lineTo x="-4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тве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ковь, помидор, огурец, тыква, лук, капуста, апельсин, мандарин, лимон, яблоко, виноград, слива, арбуз, кукуруза, перец, гранат, груша, картофель, свёкла, ананас, вишня, дыня, черешня, клубника, банан, манго.</w:t>
        <w:br/>
        <w:t>Итого, 26 наименова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Облако бегемот (</w:t>
      </w:r>
      <w:r>
        <w:rPr>
          <w:b/>
          <w:sz w:val="28"/>
          <w:szCs w:val="28"/>
          <w:u w:val="single"/>
        </w:rPr>
        <w:t xml:space="preserve">алг. </w:t>
      </w:r>
      <w:r>
        <w:rPr>
          <w:b/>
          <w:sz w:val="28"/>
          <w:szCs w:val="28"/>
        </w:rPr>
        <w:t xml:space="preserve">выполнения действий в примерах – расшифровать слово) </w:t>
      </w:r>
      <w:r>
        <w:rPr>
          <w:sz w:val="28"/>
          <w:szCs w:val="28"/>
        </w:rPr>
        <w:t>Повторить алфав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90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0" w:leader="none"/>
                <w:tab w:val="left" w:pos="4160" w:leader="none"/>
              </w:tabs>
              <w:rPr/>
            </w:pP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080</wp:posOffset>
                      </wp:positionV>
                      <wp:extent cx="5828665" cy="3542665"/>
                      <wp:effectExtent l="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760" cy="3542760"/>
                                <a:chOff x="0" y="0"/>
                                <a:chExt cx="5828760" cy="3542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760" cy="354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7080" y="1009080"/>
                                  <a:ext cx="684360" cy="4564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&gt;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440" y="0"/>
                                  <a:ext cx="68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2286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160" y="456480"/>
                                  <a:ext cx="685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39440" y="7804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2880" y="123840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9360" y="123840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8800" y="1238400"/>
                                  <a:ext cx="45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9160" y="123840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1466280"/>
                                  <a:ext cx="66096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96640" y="1466280"/>
                                  <a:ext cx="5716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53640" y="18090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240" y="180900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3640" y="1924200"/>
                                  <a:ext cx="45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68040" y="192420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0840" y="1808640"/>
                                  <a:ext cx="4564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140360" y="2360160"/>
                                  <a:ext cx="1597680" cy="117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pt;margin-top:0.4pt;width:458.95pt;height:278.95pt" coordorigin="140,8" coordsize="9179,5579">
                      <v:rect id="shape_0" stroked="f" o:allowincell="t" style="position:absolute;left:140;top:8;width:9178;height:557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3600;top:1597;width:1077;height:718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558;top:8;width:107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00,368" to="4100,7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559;top:727;width:1078;height:5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139,1237" to="4139,15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0,1958" to="5398,19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9,1958" to="5399,23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78,1958" to="3598,19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1958" to="2879,23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339;top:2317;width:1040;height:5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59;top:2317;width:899;height:5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59,2857" to="3059,30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9,2857" to="5219,30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9,3038" to="3779,30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99,3038" to="5217,303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779;top:2856;width:718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660;top:3725;width:2515;height:1852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600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center" w:pos="4677" w:leader="none"/>
              </w:tabs>
              <w:rPr/>
            </w:pPr>
            <w:r>
              <w:rPr/>
              <w:tab/>
              <w:t>да</w:t>
              <w:tab/>
              <w:t xml:space="preserve">       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/>
              <w:t xml:space="preserve">                                    </w:t>
            </w:r>
          </w:p>
          <w:tbl>
            <w:tblPr>
              <w:tblW w:w="2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407"/>
              <w:gridCol w:w="378"/>
              <w:gridCol w:w="403"/>
              <w:gridCol w:w="377"/>
              <w:gridCol w:w="419"/>
            </w:tblGrid>
            <w:tr>
              <w:trPr>
                <w:trHeight w:val="188" w:hRule="atLeas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рядке возрастания                    </w:t>
              <w:tab/>
            </w:r>
          </w:p>
          <w:tbl>
            <w:tblPr>
              <w:tblW w:w="1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2"/>
              <w:gridCol w:w="372"/>
              <w:gridCol w:w="372"/>
              <w:gridCol w:w="372"/>
            </w:tblGrid>
            <w:tr>
              <w:trPr>
                <w:trHeight w:val="188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578100" cy="1930400"/>
            <wp:effectExtent l="0" t="0" r="0" b="0"/>
            <wp:wrapTight wrapText="bothSides">
              <wp:wrapPolygon edited="0">
                <wp:start x="-77" y="0"/>
                <wp:lineTo x="-77" y="21492"/>
                <wp:lineTo x="21600" y="21492"/>
                <wp:lineTo x="21600" y="0"/>
                <wp:lineTo x="-7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00</wp:posOffset>
            </wp:positionH>
            <wp:positionV relativeFrom="paragraph">
              <wp:posOffset>635</wp:posOffset>
            </wp:positionV>
            <wp:extent cx="2667000" cy="19939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Оценки от клоуна Клёпы (рисунок клоуна, с обратной стороны оценка5)        </w:t>
      </w:r>
      <w:r>
        <w:rPr>
          <w:sz w:val="28"/>
          <w:szCs w:val="28"/>
        </w:rPr>
        <w:t>Школа- это первый день, начатый от бук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ы сложатся в слова, цифры в труд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у - Ура! Ура! Ура! Много знаний и удач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Муз.номер (</w:t>
      </w:r>
      <w:r>
        <w:rPr>
          <w:sz w:val="28"/>
          <w:szCs w:val="28"/>
        </w:rPr>
        <w:t>слова Пляцковского М., музыка Шаинского В.«Чему учат в школе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23:00Z</dcterms:created>
  <dc:creator>WIN7XP</dc:creator>
  <dc:description/>
  <cp:keywords/>
  <dc:language>en-US</dc:language>
  <cp:lastModifiedBy>server 302</cp:lastModifiedBy>
  <dcterms:modified xsi:type="dcterms:W3CDTF">2013-05-06T10:14:00Z</dcterms:modified>
  <cp:revision>2</cp:revision>
  <dc:subject/>
  <dc:title>Тема: Повторение и обобщение знаний в 1 классе</dc:title>
</cp:coreProperties>
</file>