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КОМЕНДАЦИИ  РОДИТЕЛЯМ  ПЯТИКЛАССНИКОВ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оодушевите ребенка на рассказ о своих школьных делах.</w:t>
      </w:r>
    </w:p>
    <w:p>
      <w:pPr>
        <w:pStyle w:val="Normal"/>
        <w:ind w:firstLine="360"/>
        <w:rPr/>
      </w:pPr>
      <w:r>
        <w:rPr/>
        <w:t>Не ограничивайте свой интерес обычным вопросом типа: «Как прошел день в школе?» Каждую неделю выбирайте время, свободное от домашних дел, и внимательно беседуйте с ребенком о школе. Запоминайте отдельные имена, события и детали, о которых ребенок сообщает вам, используйте их в дальнейшем для того, чтобы начинать подобные беседы о школе. Кроме того, обязательно спрашивайте вашего ребенка о его одноклассниках, делах в классе, школьных предметах, педагогах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гулярно беседуйте с учителем вашего ребенка о его успеваемости, поведении и взаимоотношениях с другими детьм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</w:t>
      </w:r>
      <w:r>
        <w:rPr/>
        <w:t>Даже если нет особенных поводов для беспокойства, консультируйтесь с учителем вашего ребенка   не реже, чем раз в 2 месяца. Без колебаний побеседуйте с учителем, если вы чувствуете, что не знаете о школьной жизни вашего ребенка или о его проблемах, связанных со школой, или о взаимосвязях его школьных и домашних проблем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е связывайте оценки за успеваемость ребенка со своей системой наказания и поощрения.</w:t>
      </w:r>
    </w:p>
    <w:p>
      <w:pPr>
        <w:pStyle w:val="Normal"/>
        <w:rPr/>
      </w:pPr>
      <w:r>
        <w:rPr/>
        <w:t xml:space="preserve">      </w:t>
      </w:r>
      <w:r>
        <w:rPr/>
        <w:t>Ваш  ребенок должен воспринимать свою хорошую успеваемость как награду за свой труд. Если у ребенка учеба идет хорошо, проявляйте чаще свою радость, можно даже устраивать небольшие праздники по этому поводу. Выражайте свою озабоченность, если у ребенка не все хорошо в школе, и если необходимо, настаивайте на более внимательном выполнении домашних и классных заданий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могайте ребенку выполнять домашние задания, но не делайте их сами.</w:t>
      </w:r>
    </w:p>
    <w:p>
      <w:pPr>
        <w:pStyle w:val="Normal"/>
        <w:ind w:firstLine="360"/>
        <w:rPr>
          <w:b/>
          <w:b/>
        </w:rPr>
      </w:pPr>
      <w:r>
        <w:rPr/>
        <w:t>Установите вместе с ребенком специальное время, когда нужно выполнять домашнее задание, следите за выполнением этих установок. Продемонстрируйте свой интерес к этим заданиям и убедитесь, что у ребенка есть все необходимое для их выполнени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собенные усилия прилагайте для того, чтобы поддержать спокойную и стабильную атмосферу в доме, когда в школьной жизни ребенка происходят изменения.</w:t>
      </w:r>
    </w:p>
    <w:p>
      <w:pPr>
        <w:pStyle w:val="Normal"/>
        <w:ind w:firstLine="360"/>
        <w:rPr/>
      </w:pPr>
      <w:r>
        <w:rPr/>
        <w:t>Такие события, как первый месяц в новой школе, начало и окончание каждого учебного года, переход из начальной школы в среднюю, могут привести к стрессу. При любой возможности постарайтесь избежать больших изменений или нарушений в домашней атмосфере в течение этих событий. Спокойствие домашней жизни вашего ребенка поможет ему более эффективно решать проблемы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аю успеха !!!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28:00Z</dcterms:created>
  <dc:creator>безрукова</dc:creator>
  <dc:description/>
  <cp:keywords/>
  <dc:language>en-US</dc:language>
  <cp:lastModifiedBy>безрукова</cp:lastModifiedBy>
  <dcterms:modified xsi:type="dcterms:W3CDTF">2013-04-23T07:28:00Z</dcterms:modified>
  <cp:revision>1</cp:revision>
  <dc:subject/>
  <dc:title>РЕКОМЕНДАЦИИ  РОДИТЕЛЯМ  ПЯТИКЛАССНИКОВ</dc:title>
</cp:coreProperties>
</file>