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АТЬСЯ  С РЕБЕНКОМ  КАК ?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условно принимать ребенка – значит любить его не за то, что он красивый, умный, способный, отличник, помощник и так далее, а просто так, просто за то, что он есть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но выражать свое недовольство отдельными действиями ребенка, но не ребенком в цел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но осуждать действия ребенка, но не его чувства, какими бы нежелательными или «непозволительными» они не были. Раз они у него возникли, значит, для этого есть осн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вмешивайтесь в дело, которым занят ребенок, если он не просит помощи. Своим невмешательством вы будете сообщать ему: «С тобой все в порядке! Ты, конечно, справишься!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енку трудно, и он готов принять вашу помощь, обязательно помогите ему. При этом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ьмите на себя только то, что он не может выполнить сам, остальное предоставьте делать самому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мере освоения ребенком новых действий постепенно передавайте их ем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Использовать в повседневном общении приветливые фразы. Например: мне хорошо с тобой; я рада тебя видеть; хорошо, что ты пришел; мне нравится, как ты…; я по тебе соскучилась; давай (посидим, поделаем…) вместе; ты, конечно, справишься; как хорошо, что ты у нас есть; ты мой хорош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Обнимать не менее 4-х, а лучше по 8 раз в д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АЧИ ВАМ ДОРОГИЕ РОДИТЕЛИ!!!!!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28:00Z</dcterms:created>
  <dc:creator>безрукова</dc:creator>
  <dc:description/>
  <cp:keywords/>
  <dc:language>en-US</dc:language>
  <cp:lastModifiedBy>безрукова</cp:lastModifiedBy>
  <dcterms:modified xsi:type="dcterms:W3CDTF">2013-04-23T07:28:00Z</dcterms:modified>
  <cp:revision>1</cp:revision>
  <dc:subject/>
  <dc:title>ОБЩАТЬСЯ  С РЕБЕНКОМ  КАК </dc:title>
</cp:coreProperties>
</file>