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 школа! Здравствуй 1 класс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: Систематизировать знания родителей первоклассников о воспитании и развитии ребёнка на первых этапах обучения в школе. Оказать помощь в экстремальной ситуации – встреча со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годня перед нами стоит основная задача – это создание комфортных условий для детей дома и в школе, помочь научиться быть учениками.  Самой важной помощью для каждого маленького и взрослого ученика – это уверенность в их силах и возможностях. Для ребёнка важны слова родителей: «Ты взрослый, я тебе доверяю серьёзные дела, в том числе и учёбу», «Давай будем помогать друг другу учиться быть учениками». </w:t>
      </w:r>
    </w:p>
    <w:p>
      <w:pPr>
        <w:pStyle w:val="Normal"/>
        <w:rPr/>
      </w:pPr>
      <w:r>
        <w:rPr>
          <w:sz w:val="28"/>
          <w:szCs w:val="28"/>
        </w:rPr>
        <w:t xml:space="preserve">Во время учёбы могут быть и взлёты творчества, полёт мысли, и боль падений и разочарований… (вспомните своё первое утро в школе, свои робкие шаги по дороге знаний). Самое главное – это любовь! Любите своего малыша! Ваши слова: «Ты же пошёл в школу, чтобы учиться – значит всему научишься», - помогут справиться с любой проблемой. </w:t>
      </w:r>
    </w:p>
    <w:p>
      <w:pPr>
        <w:pStyle w:val="Normal"/>
        <w:rPr/>
      </w:pPr>
      <w:r>
        <w:rPr>
          <w:sz w:val="28"/>
          <w:szCs w:val="28"/>
        </w:rPr>
        <w:t xml:space="preserve">Необходимо научить ребёнка вести счёт удачам, а не поражениям. </w:t>
      </w:r>
      <w:r>
        <w:rPr>
          <w:sz w:val="28"/>
          <w:szCs w:val="28"/>
          <w:u w:val="single"/>
        </w:rPr>
        <w:t>Нельзя ребёнка с кем-то сравнивать!</w:t>
      </w:r>
      <w:r>
        <w:rPr>
          <w:sz w:val="28"/>
          <w:szCs w:val="28"/>
        </w:rPr>
        <w:t xml:space="preserve"> Его удачи и поражения можно сравнить только с его удачами и пора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сновой личностного формирования и нормального роста являются слова: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Мальчикам – ты самый умный и самый сильный </w:t>
      </w:r>
      <w:r>
        <w:rPr>
          <w:i/>
          <w:sz w:val="28"/>
          <w:szCs w:val="28"/>
        </w:rPr>
        <w:t>(желательно, чтобы чаще эти слова он слышал от мамы)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евочкам – ты самая добрая и самая красивая </w:t>
      </w:r>
      <w:r>
        <w:rPr>
          <w:i/>
          <w:sz w:val="28"/>
          <w:szCs w:val="28"/>
        </w:rPr>
        <w:t>(желательно, чтобы эти слова она чаще слышала от пап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ёнка быстро утомляют утренние нравоучения и отбивают желание идти в школу. Поэтому, утром лучше послушать хорошую музыку включить сказку – создать благотворный фон, создающий положительное настроение. Скажите ребёнку, что хотите им гордиться, а он сам справится со всем и будет стараться поступать правильно.</w:t>
      </w:r>
    </w:p>
    <w:p>
      <w:pPr>
        <w:pStyle w:val="Normal"/>
        <w:rPr/>
      </w:pPr>
      <w:r>
        <w:rPr>
          <w:sz w:val="28"/>
          <w:szCs w:val="28"/>
        </w:rPr>
        <w:t>Помните, что левша – это не патология и не исключение из правил. Это правило и это норма! Абсолютно все дети научатся и писать, и читать, и считать. Не пугайте ребёнка и не вводите в панику себя.</w:t>
      </w:r>
    </w:p>
    <w:p>
      <w:pPr>
        <w:pStyle w:val="Normal"/>
        <w:rPr/>
      </w:pPr>
      <w:r>
        <w:rPr>
          <w:sz w:val="28"/>
          <w:szCs w:val="28"/>
        </w:rPr>
        <w:t>Не ломайте привычного режима дня ребёнка ради школы. Расписание составляется с учётом психофизиологии, и за период адаптационных недель ребёнок сам научится вовремя ложиться спать и вставать утром. Заставлять ложиться спать днём, если ребёнок не хочет и не привык, не надо. Лучший отдых – смена деятельности: погуляйте вместе, порисуйте, почитайт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каз от еды, прогулки, вдруг болит голова, нога, живот – без причины. Это сигнал переутомления ребёнка, тревога или страх. Ему необходима ваша помощь – сходите в школу, поприсутствуйте на уроках, поговорите с учителем, понаблюдайте за ребёнком на переменах. На все вопросы найдутся ответы.</w:t>
      </w:r>
    </w:p>
    <w:p>
      <w:pPr>
        <w:pStyle w:val="Normal"/>
        <w:rPr/>
      </w:pPr>
      <w:r>
        <w:rPr>
          <w:sz w:val="28"/>
          <w:szCs w:val="28"/>
        </w:rPr>
        <w:t>Не ищите своим детям  друзей и подруг. Пусть сами учатся общаться. Пусть сегодня сделают ошибку, которую вы сможете решить, чем потом, взрослыми, будут совершать непоправимые ошибки, так как не научились общаться и выбирать себе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ат и счастлив тот, кто окружён хорошими людь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ум может подсказать чего следует избегать, и только сердце говорит, что следует дел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мните! На протяжении всех 11 лет обучения детей в школе важна не оценка, а оценочная деятельность. Ребёнок должен научиться самостоятельно себя оценивать и быть уверенным в том, что он знает. Никогда не ругайте ребёнка за двойки – это не проступок, а часть деятельности, отдельный её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бманывают тех, кому можно говорить прав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ёнок должен быть уверен, что дома, с помощью взрослых любая проблема легко устранима.</w:t>
      </w:r>
    </w:p>
    <w:p>
      <w:pPr>
        <w:pStyle w:val="Normal"/>
        <w:rPr/>
      </w:pPr>
      <w:r>
        <w:rPr>
          <w:sz w:val="28"/>
          <w:szCs w:val="28"/>
        </w:rPr>
        <w:t>Не создавайте культа из школы и из учителя. Дома ребёнок должен научиться отдыхать и морально, и физ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ый путь! Успехов вам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4:00Z</dcterms:created>
  <dc:creator>безрукова</dc:creator>
  <dc:description/>
  <cp:keywords/>
  <dc:language>en-US</dc:language>
  <cp:lastModifiedBy>безрукова</cp:lastModifiedBy>
  <dcterms:modified xsi:type="dcterms:W3CDTF">2013-04-23T07:24:00Z</dcterms:modified>
  <cp:revision>2</cp:revision>
  <dc:subject/>
  <dc:title>Здравствуй школа</dc:title>
</cp:coreProperties>
</file>