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Местонахождение Младшего жу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Местонахождение Среднего жу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Местонахождение Старшего жуза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4. Высшее общество казахского общества </w:t>
      </w:r>
      <w:r>
        <w:rPr>
          <w:rFonts w:cs="Arial Narrow" w:ascii="Arial Narrow" w:hAnsi="Arial Narrow"/>
          <w:lang w:val="en-US"/>
        </w:rPr>
        <w:t>XV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Мусульманское сословие казахского общества </w:t>
      </w:r>
      <w:r>
        <w:rPr>
          <w:rFonts w:cs="Arial Narrow" w:ascii="Arial Narrow" w:hAnsi="Arial Narrow"/>
          <w:lang w:val="en-US"/>
        </w:rPr>
        <w:t>XV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ов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6. Низшее сословие казахского общества </w:t>
      </w:r>
      <w:r>
        <w:rPr>
          <w:rFonts w:cs="Arial Narrow" w:ascii="Arial Narrow" w:hAnsi="Arial Narrow"/>
          <w:lang w:val="en-US"/>
        </w:rPr>
        <w:t>XV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Султаны входили в сослови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Из числа султанов выбирал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Султаны были потомкам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Элита сословия кара-суйек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1. Иногда элита кара-суйек опережала по влиянию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Разноплеменные отряды хан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Судей и законоведов у казахов называл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Герои-воины у казах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Эти люди за особые заслуги не платили налог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Название простых скотоводов у казах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Любой богатый человек у казах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Годы правления хана Таук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Тауке поднял значение в обществе этих людей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Тауке хотел ослабить влияние в обществе этих людей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Советник Тауке, бий Младшего жу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Советник Тауке, бий Среднего жу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Советник Тауке, бий Старшего жу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Тауке и его бии составили свод закон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Название степных законов казах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Название свода исламских закон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Штраф, материальная компенсация пострадавшим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Хан, пришедший на смену Таук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Сын хана Таук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После Тауке, в Младшем жузе утверждается хан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Джунгары – часть… народ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Правители джунгар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Религия джунгар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34. Правитель джунгар на рубеже </w:t>
      </w:r>
      <w:r>
        <w:rPr>
          <w:rFonts w:cs="Arial Narrow" w:ascii="Arial Narrow" w:hAnsi="Arial Narrow"/>
          <w:lang w:val="en-US"/>
        </w:rPr>
        <w:t>XVI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Племена на Волге, родственны джунгарам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Первый курултай при Тауке прошел в … году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Первый курултай при Тауке прошел в местност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Казахи потерпели поражение в… году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В этом году казахи потерпели поражение в местностях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Джунгары имели военное преимущество в 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Пленный швед, помогавший джунгарам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Годы Актабан шубырынды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Другое название Актабан шубырынды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. Скорбная песня времен нашествия джунгар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Второй курултай казахов прошел в… году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Второй курултай казахов прошел в местност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. Первая крупная победа казахов в… году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. Первая крупная победа казахов прошла в местност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Вторая крупная победа казахов в… году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. Вторая крупная победа казахов прошла в местност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Битва при Анракае была омрачен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После смерти Болата, старшим ханом стал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Одна из первых русских экспедиций по Иртышу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. Эта экспедиция заложила город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Русская экспедиция в Хиву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56. Петр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сказал о Казахстан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Бии Младшего жуза выступают за … с Россией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. Россия принимает в подданство казахов в… году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Заложник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. Делегацию России к казахам возглавлял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1. Султаны, враги Абулхаира (его зятья)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. Губернатор Оренбурга, не любивший Абулхаир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. Абулхаира убивает султан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4. Год смерти Абулхаир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5. Абулхаира сменяет его сын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6. Год основания Оренбург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7. Год основания Петропавловск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8. Год основания Семпалатинск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9. Русская линия крепостей на севере Казахстана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70. Уход калмыков в Джунгарию назван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. Калмыки ушли в Джунгарию в… году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2. Год отмены Калмыцкого ханст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. Детское имя Абла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4. В 1741-1742 гг. Аблай попал в плен к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. К Аблаю бежит принц джунгар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6. Амурсана умрёт в…  (страна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7. Аблай принимает подданство Китая 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8. Годы жизни Абла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9. Годы правления хана Абла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. Россия считала Аблая ханом только … жуз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. Аблай совершает набеги на… (племя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2. Аблай отвоевал город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3. Советник и жырау Абла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4. Лавирование Аблая между Россией и Китаем названо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5. Похоронен Аблай в город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6. Власть Аблая в Среднем жузе наследовал его сын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7. Годы восстания Е.Пугаче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8. Е.Пугачев был из сослови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9. Причина участия казахов в бунте Пугаче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. Пугачев выдавал себя 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1. В отношениях с Пугачевым Нурали придерживалс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2. Пугачев безрезультатно осаждал город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3. Бунт Пугачева подавил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. Восстание Пугачева поддержал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5. Годы восстания С.Дато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6. Датов из сослови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. Датов из род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8. Восстание Датова охватило… жуз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. Датов конфликтовал с ханом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. Этот конфликт пытался разрешить губернатор Оренбург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1. В ходе восстания Датова отказывается от ханской власт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2. Второй хан Младшего жуза, избранный в ходе бунта Дато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. Хан Младшего жуза, убитый Датовым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. Хан Младшего жуза, пришедший к власти в конце бунта Дато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5. Датов в конце концов убежал 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6. Датова преследовал, брат убитого Есима, султан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07. Годы основания Букеевского ханст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8. Рудник в Казахстане открытый в конце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. немцем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9. Прославлял подвиги Аблая жырау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0. Воевал с джунгарами и славил подвиги батыр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1. Что такое шежир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2. Свадебные песн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3. Похоронные песни-причитания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4. Один из первых историков Росси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5. Историк башкир и Оренбургского кра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6. Немец, «отец Сибирской истории»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7. Немец, натуралист, энциклопедист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8. Степное право казахо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9. Бий был не только судьёй, но и 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0. Сумма вознаграждения би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1. В суде прибегали к 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2. Штраф как порицани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3. Штраф за убийство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4. За убийство мужчины платил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5. За убийство женщины платил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6. За убийство влиятельного султана кун увеличивался 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7. Одно из самых суровых наказаний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8. Если ответчик отказывался платить, то прибегали к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. Характер суда бие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0. Если адат не охватывал какие-то ситуации в жизни, то решение бия становилось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31. Букеевское ханство находилось в междуречь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2. Букеевское ханство основал сын хан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3. Состав племен Младшего жу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4. Главное племя Букеевского ханст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5. Регент Букеевского ханст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6. Последний хан Букеевского ханст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7. Год отмены ханской власти в Букеевской Орд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8. Столица Букеевской Орды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9. Жена хана Жангир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0. Военное звание хана Жангир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1. В Букеевском ханстве впервые в истории экономики Казахстана открылась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2. Жангир впервые в истории Казахстана открыл культурное учреждени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3. Букеевское ханство отошло к … губерни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4. Хана Айшуака в Младшем жузе сменил его сын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5. Султан, противник Шергазы из рода Батыр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6. Наперекор П.Эссену Петербург поддерживает хана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47. Хана Младшего жуза Жанторе сменяет его брат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48. Арынгазы учился в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49. Хану Младшего жуза Жанторе бросает вызов его кузен, султан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0. Хива, боясь экспансии России, поддерживает восстания в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51. Султану Арынгазы покровительствовал губернатор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52. Хан Жанторе убит султаном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53. Арынгазы активно искоренял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54. После смерти Жанторе Младшим жузом правит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55. Арынгазы вместо адата хотел ввест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. Арынгазы сослан в город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7. В 1815 г. Россия назначает в Средний жуз еще одного хан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8. Последний хан Среднего жу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9. Отменил ханскую власть в Среднем жузе губернатор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0. Отменил ханскую власть в Младшем жузе губернатор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1. М.Сперанский – автор «Устава о…»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2. П.Эссен – автор «Устава о…»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3. Севернее Иртыша находились округ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4. Южнее Иртыша находились округ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5. Год отмены ханской власти в Среднем жуз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6. Год отмены ханской власти в Младшем жуз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7. Территория Среднего жуза поделена н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8. Средний жуз стал «Областью…»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9. Младший жуз стал «Областью…»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0. Новые крепости по Уставу 1822 г. в Среднем жуз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1. В Среднем жузе вводилась … -ступенчатая вертикаль власт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2. Во главе округа 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3. Во главе прика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4. Округа делились на волости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75. Ага-султан избирался на… года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76. Если ага-султан служил три срока, то он мог претендовать на звание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77. В окружной приказ входил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8. В округ входило … волостей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9. Во главе волост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0. Волостного султана… (выбирали?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1. Половина волостных султанов назначали из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2. Волость делилась н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3. Налог для кочевников в «Области Сибирских киргиз»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4. Судьба последнего хана Среднего жу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5. «Область Оренбургских киргиз» делилась н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6. В дистанции Младшего жуза входил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7. Волость делилась на… аулов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8. Во главе аула стоял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9. В аул входило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0. Отделение Младшего жуза делилось на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1. Судьба последнего хана Младшего жу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2. Название отделений Младшего жуз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3. Судьба султана Карата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4. Налог «Области Оренбургских киргиз»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5. Выбирались чиновники в «Области…»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6. Назначались чиновники в «Области…»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7. Русские крепости в 1820-х гг. строились только в … жузе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. После Уставов суды биев рассматривали иски на суммы не боле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. За участие в битве при Бородино серебряной медалью награждён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. Казах, участник войны 1812 г., полный кавалер ордена Георгия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. Казах, поэт, участник штурма Лейпциг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. Крещенный казах, награжденный М.Кутузовым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3. Годы восстания Утемисова и Таймано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4. Был слугой у хана Жангир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5. Губернатор Оренбурга во время восстания 1836-1838 гг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6. Битва 1837 г. где разбиты повстанцы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07. Территория восстания Утемисова и Тайманов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8. Восстание Утемисова и Тайманова поддержал (-а)…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09. Восстание Утемисова и Тайманова прошло в …годах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0. Причина восстания 1836-1838 гг. 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11. Махамбет назвал Жангир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2. После поражения у Тас-Тобе повстанцы уходят 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3. Исатай погиб в битве при 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4. После поражения восстания Махамбет скрылся 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5. Махамбет убит в… году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6. Годы восстания Кенесары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7. Кенесары приходится Аблаю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8. Саржан, брат Кенесары, убит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9. Кенесары лавировал между губернаторам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0. Помимо России, Кенесары воевал с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1. Вытесняя Кенесары на юг, Россия построила крепост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2. В 1847 г. Кенесары вторгается в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3. Кенесары был казнён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4. В начале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а часть Жетысу были под властью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5. Проникновению России в Среднюю Азию мешал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6. В 1839-1840 гг. В.Перовский совершил неудачный поход на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7. В 1853 г. В.Перовский захватывает крепость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8. Противостояние России и Англии назвал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9. Разведывательную миссию в Кашгарию совершил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30. Крепость Верная основана в… году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1. Судьбу Жетысу решила битва при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2. По Пекинскому договору и Чугучакскому протоколу Китай признал за Россией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233. Город Туркестан был взят русскими в… году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4. Битва при Узун-Агаше прошла в… году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35. Ташкент был взят русскими в… году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6. В 1873 г. Россией было захвачено ханство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7. Россия разбила в битве при Узун-Агаше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должение следует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tLeast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19:00Z</dcterms:created>
  <dc:creator>Customer</dc:creator>
  <dc:description/>
  <cp:keywords/>
  <dc:language>en-US</dc:language>
  <cp:lastModifiedBy>User</cp:lastModifiedBy>
  <cp:lastPrinted>2012-12-26T00:05:00Z</cp:lastPrinted>
  <dcterms:modified xsi:type="dcterms:W3CDTF">2013-04-26T16:43:00Z</dcterms:modified>
  <cp:revision>64</cp:revision>
  <dc:subject/>
  <dc:title>М о н г о л ь с к о е     н а ш е с т в и е</dc:title>
</cp:coreProperties>
</file>