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олагаемые темы сочинений</w:t>
      </w:r>
    </w:p>
    <w:p>
      <w:pPr>
        <w:pStyle w:val="Normal"/>
        <w:jc w:val="center"/>
        <w:rPr/>
      </w:pPr>
      <w:r>
        <w:rPr>
          <w:b/>
        </w:rPr>
        <w:t xml:space="preserve">для  </w:t>
      </w:r>
      <w:r>
        <w:rPr>
          <w:b/>
          <w:lang w:val="en-US"/>
        </w:rPr>
        <w:t>IX</w:t>
      </w:r>
      <w:r>
        <w:rPr>
          <w:b/>
        </w:rPr>
        <w:t xml:space="preserve"> классов школ с русским языком обучения (углубленное изучение)</w:t>
      </w:r>
    </w:p>
    <w:p>
      <w:pPr>
        <w:pStyle w:val="Normal"/>
        <w:jc w:val="center"/>
        <w:rPr/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Чацкого в комедии А.С. Грибоедова  «Горе от ума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ацкий и Молчал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Век нынешний» и  «век минувший» в комедии А.С. Грибоедова «Горе от ума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имые страницы лирики А.С. Пушк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олюбивая лирика А.С. Пушк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Онегина в романе А.С. Пушкина «Евгений Онегин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негин и Ленский в романе А.С. Пушкина  «Евгений Онегин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тивы лирики М.Ю. Лермонто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поэта и поэзии в лирике М.Ю. Лермонто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чему Печорин – герой своего времени</w:t>
      </w:r>
      <w:r>
        <w:rPr>
          <w:rFonts w:eastAsia="Calibri"/>
          <w:lang w:val="kk-KZ" w:eastAsia="en-US"/>
        </w:rPr>
        <w:t>.</w:t>
      </w:r>
      <w:r>
        <w:rPr>
          <w:rFonts w:eastAsia="Calibri"/>
          <w:lang w:eastAsia="en-US"/>
        </w:rPr>
        <w:t xml:space="preserve"> (По роману М.Ю. Лермонтова «Герой нашего  времени»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негин и Печори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ы помещиков в поэме Н.В. Гоголя «Мертвые души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ликт поколений в романе И.С. Тургенева «Отцы и дети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аров – нигилист. (По роману И.С. Тургенева «Отцы и дети»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в моей жиз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й любимый гер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, которому я хочу посвятить жизн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 и челове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м я вижу будуще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7:00Z</dcterms:created>
  <dc:creator>Любовь</dc:creator>
  <dc:description/>
  <dc:language>en-US</dc:language>
  <cp:lastModifiedBy>Любовь</cp:lastModifiedBy>
  <dcterms:modified xsi:type="dcterms:W3CDTF">2013-04-19T10:57:00Z</dcterms:modified>
  <cp:revision>1</cp:revision>
  <dc:subject/>
  <dc:title/>
</cp:coreProperties>
</file>