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омерности размещения промышленности. Топливно-энергетический комплекс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Закрепить знания по типологии стран мира по уровню развития. Сформировать знания о размещении различных отраслей промышленности в различных регионах Земли.  Развивать умение определять специализацию стран. Сформировать представление  о структуре и закономерностях размещения промышленности. Закрепить умения анализировать из текста учебника особенности ТЭК.</w:t>
      </w:r>
      <w:r>
        <w:rPr>
          <w:b/>
        </w:rPr>
        <w:t xml:space="preserve"> </w:t>
      </w:r>
      <w:r>
        <w:rPr/>
        <w:t>Способствовать формированию логического мышления. Воспитывать интерес к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96"/>
        <w:gridCol w:w="2130"/>
        <w:gridCol w:w="212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новной вид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 момен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становка целей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ми№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. оп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 вопросов теме «Типология стран по уровню развития»</w:t>
            </w:r>
            <w:r>
              <w:rPr>
                <w:b/>
              </w:rPr>
              <w:t xml:space="preserve"> </w:t>
            </w:r>
            <w:r>
              <w:rPr/>
              <w:t>Система мирового хозяйства (торговля, финансы, трудовые ресурсы, договора, интеграция, обмен НТ информацией, экономические связи и взаимоотношения; интеграция  - новейшая форма интернационализации хозяйственной жизни, неизбежный процесс закономерного развития производительных сил; постепенное объединение в экономическом комплексе национальных хозяйств двух и более государств путем устранения барьеров и создания условий обмена в данной группе при участии государства в регулировании экономических связей; ЕС, НАФТА, АСЕАН, МЕРКОСУР, АСЕАН, ЛААИ и др. – приложение в конце учебн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уктура современного мирового хозяйства (доиндустриальная - до промышленной революции середины </w:t>
            </w:r>
            <w:r>
              <w:rPr>
                <w:lang w:val="en-US"/>
              </w:rPr>
              <w:t>XVIII</w:t>
            </w:r>
            <w:r>
              <w:rPr/>
              <w:t xml:space="preserve"> века, индустриальная  - первая половина </w:t>
            </w:r>
            <w:r>
              <w:rPr>
                <w:lang w:val="en-US"/>
              </w:rPr>
              <w:t>XX</w:t>
            </w:r>
            <w:r>
              <w:rPr/>
              <w:t xml:space="preserve"> века и постиндустриальная – вторая половина </w:t>
            </w:r>
            <w:r>
              <w:rPr>
                <w:lang w:val="en-US"/>
              </w:rPr>
              <w:t>XX</w:t>
            </w:r>
            <w:r>
              <w:rPr/>
              <w:t xml:space="preserve"> века -  развитие непроизводственной сферы)</w:t>
            </w:r>
          </w:p>
          <w:p>
            <w:pPr>
              <w:pStyle w:val="Normal"/>
              <w:rPr/>
            </w:pPr>
            <w:r>
              <w:rPr/>
              <w:t>Территориальные различия в мировом хозяйстве (понятие «двух полюсов» в мировой экономике; центр – 25 государств, производящих 50 % продукции, занимают 1/5 часть суши, население 800 млн. чел.; окраина – все остальные государства; нет четкой границы в развитии; полупериферийные – бывшие соцстраны с развивающейся информационной экономикой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Проверка номенклатуры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 Параллели имеют направление (запад-восток)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иродная зона, отличающаяся высоким плодородием почв (степь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 Урбанизация – это (процесс роста городского населения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 Смешанное питание с преобладанием дождевой воды, имеют реки (Огайо и Миссури)</w:t>
            </w:r>
          </w:p>
          <w:p>
            <w:pPr>
              <w:pStyle w:val="Normal"/>
              <w:rPr/>
            </w:pPr>
            <w:r>
              <w:rPr/>
              <w:t>5.В Евразии первое место по площади занимает (Россия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К невозобновимым природным ресурсам относят (нефть, газ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 Человек использует в хозяйстве солёные озёра для (добычи соли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 Какие демографические проблемы характерны для экономически развитых государств в Западной Европе? (демографический кризис, приводящий к сокращению численности населения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. Столица Кыргызстана (Бишке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Работа с флипча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ми№2</w:t>
            </w:r>
          </w:p>
          <w:p>
            <w:pPr>
              <w:pStyle w:val="Normal"/>
              <w:rPr/>
            </w:pPr>
            <w:r>
              <w:rPr/>
              <w:t>Флипчартами№3</w:t>
            </w:r>
          </w:p>
          <w:p>
            <w:pPr>
              <w:pStyle w:val="Normal"/>
              <w:rPr/>
            </w:pPr>
            <w:r>
              <w:rPr/>
              <w:t>Флипчартами№4</w:t>
            </w:r>
          </w:p>
          <w:p>
            <w:pPr>
              <w:pStyle w:val="Normal"/>
              <w:rPr/>
            </w:pPr>
            <w:r>
              <w:rPr/>
              <w:t>Флипчартами№5</w:t>
            </w:r>
          </w:p>
          <w:p>
            <w:pPr>
              <w:pStyle w:val="Normal"/>
              <w:rPr/>
            </w:pPr>
            <w:r>
              <w:rPr/>
              <w:t>Флипчартами№6</w:t>
            </w:r>
          </w:p>
          <w:p>
            <w:pPr>
              <w:pStyle w:val="Normal"/>
              <w:rPr/>
            </w:pPr>
            <w:r>
              <w:rPr/>
              <w:t>Флипчартами№7</w:t>
            </w:r>
          </w:p>
          <w:p>
            <w:pPr>
              <w:pStyle w:val="Normal"/>
              <w:rPr/>
            </w:pPr>
            <w:r>
              <w:rPr/>
              <w:t>Флипчартами№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целей урока при </w:t>
            </w: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Структура и закономерности размещения промышленности. Заслушивание информации учителя о современной промышленности и промышленном производстве. Учащиеся записывают главную информацию в тетрадь. Рассказ учителя сопровождается изучением схемы учебника</w:t>
            </w:r>
          </w:p>
          <w:p>
            <w:pPr>
              <w:pStyle w:val="Normal"/>
              <w:rPr/>
            </w:pPr>
            <w:r>
              <w:rPr/>
              <w:t>2. ТЭК. Учащиеся вспоминают из курса 9 класса состав данного комплекса. Указывают особенности каждого комплекса на территории Казахстана.</w:t>
            </w:r>
          </w:p>
          <w:p>
            <w:pPr>
              <w:pStyle w:val="Normal"/>
              <w:rPr/>
            </w:pPr>
            <w:r>
              <w:rPr/>
              <w:t>3. Уделяется внимание вопросам, рассматриваемым на ЕНТ., а именно</w:t>
            </w:r>
          </w:p>
          <w:p>
            <w:pPr>
              <w:pStyle w:val="Normal"/>
              <w:rPr/>
            </w:pPr>
            <w:r>
              <w:rPr/>
              <w:t>-Главные акватории добычи нефти</w:t>
            </w:r>
          </w:p>
          <w:p>
            <w:pPr>
              <w:pStyle w:val="Normal"/>
              <w:rPr/>
            </w:pPr>
            <w:r>
              <w:rPr/>
              <w:t>-Государства лидеры по добыче нефти в Персидском заливе</w:t>
            </w:r>
          </w:p>
          <w:p>
            <w:pPr>
              <w:pStyle w:val="Normal"/>
              <w:rPr/>
            </w:pPr>
            <w:r>
              <w:rPr/>
              <w:t>-Главное богатство Юго-Западной Азии</w:t>
            </w:r>
          </w:p>
          <w:p>
            <w:pPr>
              <w:pStyle w:val="Normal"/>
              <w:rPr/>
            </w:pPr>
            <w:r>
              <w:rPr/>
              <w:t>-Страна, занимающая 1 место в Мире по добыче уг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Учащиеся анализируют текст учебника , работая над вопросами  по характеристике газовой промышленности и электроэнергетике. Выделяют главные условия размещения этих отраслей.</w:t>
            </w:r>
          </w:p>
          <w:p>
            <w:pPr>
              <w:pStyle w:val="Normal"/>
              <w:rPr/>
            </w:pPr>
            <w:r>
              <w:rPr/>
              <w:t xml:space="preserve">1. Мировой ТЭК (энергетика – топливные отрасли, переработка; энергетический кризис в 1970 г.;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 – потребление удваивалось каждые 18-20 лет, во второй половине – каждый год на 5%; общий объем в мире – 4 млрд. т.-таблица 13 на стр. 101; развитые страны – 9/10 добычи угля, газа, урана, а развивающиеся – ¾ нефти)</w:t>
            </w:r>
          </w:p>
          <w:p>
            <w:pPr>
              <w:pStyle w:val="Normal"/>
              <w:rPr/>
            </w:pPr>
            <w:r>
              <w:rPr/>
              <w:t>2. Нефтяная промышленность (80% запасов и 50% добычи – Ближний восток и развивающиеся страны; добывается в 90 странах; 40% - страны ОПЕК; Персидский залив – 2/3 мировых запасов, 1/3 мировой добычи; ведущие страны – США, Саудовская Аравия, ОАЭ, Иран, Ирак, Россия (рис. 6, стр.98); Казахстан на 12 месте, 62% территории нефтегазоносные; Латинская Америка – Венесуэла, Мексика и др., Африка, Западная Европа – Северное море и др., СНГ – Азербайджан, Россия и др., Австралия и Океания; 40% - мировая торговля; большой разрыв между странами добычи и потребления; экспортеры – Россия, Великобритания, Норвегия, Мексика, Саудовская Аравия, Казахстан и др.; 70% переработки нефти в развитых странах)</w:t>
            </w:r>
          </w:p>
          <w:p>
            <w:pPr>
              <w:pStyle w:val="Normal"/>
              <w:rPr/>
            </w:pPr>
            <w:r>
              <w:rPr/>
              <w:t>3. Газовая промышленность (выросла в 14 раз, составляет 2,2 трлн. м³; экологически чище нефти и угля; 39,2% запасов в России, 30% - в странах Ближнего и Среднего Востока – Иран, Саудовская Аравия, США, Алжир, ОАЭ, Нидерланды, Норвегия, Канада; 25% - в мировой торговле; в развитых странах запасов меньше, а добыча больше)</w:t>
            </w:r>
          </w:p>
          <w:p>
            <w:pPr>
              <w:pStyle w:val="Normal"/>
              <w:rPr/>
            </w:pPr>
            <w:r>
              <w:rPr/>
              <w:t>3. Угольная промышленность (сырье коксохимической промышленности; 5 млрд. т. в год; экспортеры – США, Канада, Австралия, ЮАР; промышленные страны, добывающие уголь – Германия, Великобритания, Австралия, Польша, Канада; развивающиеся – Китай, Россия, Индия, Индонезия, Ботсвана, Зимбабве, Мозамбик, Колумбия, Венесуэла; 80% - открытым способом; в Казахстане открытым способом 10% от мирового добытого угля; на мировом рынке – 10%)</w:t>
            </w:r>
          </w:p>
          <w:p>
            <w:pPr>
              <w:pStyle w:val="Normal"/>
              <w:rPr/>
            </w:pPr>
            <w:r>
              <w:rPr/>
              <w:t>4. Электроэнергетика (65% ТЭС; 20% ГЭС (США, Россия, Бразилия (93%), Канада, Китай, Таджикистан, Кыргызстан); Норвегия 100% ГЭС; АЭС 1/6 часть мировой энергии – в 30 государствах – Япония, Франция, Канада, Бразилия, США, Россия; всего 2,5 тыс. кВт·час на душу населения; в Казахстане – 570 кВт·час; нетрадиционные источники – 1% - ГеоТЭС, волновые (ВТЭС), ветровые (ВЭС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 и репродуктив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ми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ипчартами№10</w:t>
            </w:r>
          </w:p>
          <w:p>
            <w:pPr>
              <w:pStyle w:val="Normal"/>
              <w:rPr/>
            </w:pPr>
            <w:r>
              <w:rPr/>
              <w:t>Флипчартами№11</w:t>
            </w:r>
          </w:p>
          <w:p>
            <w:pPr>
              <w:pStyle w:val="Normal"/>
              <w:rPr/>
            </w:pPr>
            <w:r>
              <w:rPr/>
              <w:t>Флипчартами№12</w:t>
            </w:r>
          </w:p>
          <w:p>
            <w:pPr>
              <w:pStyle w:val="Normal"/>
              <w:rPr/>
            </w:pPr>
            <w:r>
              <w:rPr/>
              <w:t>Флипчартами№13</w:t>
            </w:r>
          </w:p>
          <w:p>
            <w:pPr>
              <w:pStyle w:val="Normal"/>
              <w:rPr/>
            </w:pPr>
            <w:r>
              <w:rPr/>
              <w:t>Флипчартами№14</w:t>
            </w:r>
          </w:p>
          <w:p>
            <w:pPr>
              <w:pStyle w:val="Normal"/>
              <w:rPr/>
            </w:pPr>
            <w:r>
              <w:rPr/>
              <w:t>Флипчартами№15</w:t>
            </w:r>
          </w:p>
          <w:p>
            <w:pPr>
              <w:pStyle w:val="Normal"/>
              <w:rPr/>
            </w:pPr>
            <w:r>
              <w:rPr/>
              <w:t>Флипчартами№16</w:t>
            </w:r>
          </w:p>
          <w:p>
            <w:pPr>
              <w:pStyle w:val="Normal"/>
              <w:rPr/>
            </w:pPr>
            <w:r>
              <w:rPr/>
              <w:t>Флипчартами№17</w:t>
            </w:r>
          </w:p>
          <w:p>
            <w:pPr>
              <w:pStyle w:val="Normal"/>
              <w:rPr/>
            </w:pPr>
            <w:r>
              <w:rPr/>
              <w:t>Флипчартами№18</w:t>
            </w:r>
          </w:p>
          <w:p>
            <w:pPr>
              <w:pStyle w:val="Normal"/>
              <w:rPr/>
            </w:pPr>
            <w:r>
              <w:rPr/>
              <w:t>Флипчартами№19</w:t>
            </w:r>
          </w:p>
          <w:p>
            <w:pPr>
              <w:pStyle w:val="Normal"/>
              <w:rPr/>
            </w:pPr>
            <w:r>
              <w:rPr/>
              <w:t>Флипчартами№20</w:t>
            </w:r>
          </w:p>
          <w:p>
            <w:pPr>
              <w:pStyle w:val="Normal"/>
              <w:rPr/>
            </w:pPr>
            <w:r>
              <w:rPr/>
              <w:t xml:space="preserve">Карта атласа </w:t>
            </w:r>
          </w:p>
          <w:p>
            <w:pPr>
              <w:pStyle w:val="Normal"/>
              <w:rPr/>
            </w:pPr>
            <w:r>
              <w:rPr/>
              <w:t>«Нефтяная промышл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ипчартами№21</w:t>
            </w:r>
          </w:p>
          <w:p>
            <w:pPr>
              <w:pStyle w:val="Normal"/>
              <w:rPr/>
            </w:pPr>
            <w:r>
              <w:rPr/>
              <w:t xml:space="preserve">Карта атласа </w:t>
            </w:r>
          </w:p>
          <w:p>
            <w:pPr>
              <w:pStyle w:val="Normal"/>
              <w:rPr/>
            </w:pPr>
            <w:r>
              <w:rPr/>
              <w:t>«Угольная промышленность»</w:t>
            </w:r>
          </w:p>
          <w:p>
            <w:pPr>
              <w:pStyle w:val="Normal"/>
              <w:rPr/>
            </w:pPr>
            <w:r>
              <w:rPr/>
              <w:t>Флипчартами№22</w:t>
            </w:r>
          </w:p>
          <w:p>
            <w:pPr>
              <w:pStyle w:val="Normal"/>
              <w:rPr/>
            </w:pPr>
            <w:r>
              <w:rPr/>
              <w:t xml:space="preserve">Карта атласа </w:t>
            </w:r>
          </w:p>
          <w:p>
            <w:pPr>
              <w:pStyle w:val="Normal"/>
              <w:rPr/>
            </w:pPr>
            <w:r>
              <w:rPr/>
              <w:t>«Газовая промышленность»</w:t>
            </w:r>
          </w:p>
          <w:p>
            <w:pPr>
              <w:pStyle w:val="Normal"/>
              <w:rPr/>
            </w:pPr>
            <w:r>
              <w:rPr/>
              <w:t>Флипчартами№23</w:t>
            </w:r>
          </w:p>
          <w:p>
            <w:pPr>
              <w:pStyle w:val="Normal"/>
              <w:rPr/>
            </w:pPr>
            <w:r>
              <w:rPr/>
              <w:t>Флипчартами№24</w:t>
            </w:r>
          </w:p>
          <w:p>
            <w:pPr>
              <w:pStyle w:val="Normal"/>
              <w:rPr/>
            </w:pPr>
            <w:r>
              <w:rPr/>
              <w:t>Флипчартами№25</w:t>
            </w:r>
          </w:p>
          <w:p>
            <w:pPr>
              <w:pStyle w:val="Normal"/>
              <w:rPr/>
            </w:pPr>
            <w:r>
              <w:rPr/>
              <w:t xml:space="preserve">Карта атласа </w:t>
            </w:r>
          </w:p>
          <w:p>
            <w:pPr>
              <w:pStyle w:val="Normal"/>
              <w:rPr/>
            </w:pPr>
            <w:r>
              <w:rPr/>
              <w:t>«Энерге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учебника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вод: Развитие энергетики влияет на развитие экономики страны и других отрасле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ми№26</w:t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Флипчартами№3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интеллектуальная, учащиеся выбирают фигуру в соответствии с её значе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ми№3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араграфа №34 стр.153</w:t>
            </w:r>
          </w:p>
          <w:p>
            <w:pPr>
              <w:pStyle w:val="Normal"/>
              <w:rPr/>
            </w:pPr>
            <w:r>
              <w:rPr/>
              <w:t>Творческое задание. «Какая связь существует между экологией и энергетикой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ми№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2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4c0">
    <w:name w:val="c14 c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3:00Z</dcterms:created>
  <dc:creator>ВВ</dc:creator>
  <dc:description/>
  <cp:keywords/>
  <dc:language>en-US</dc:language>
  <cp:lastModifiedBy>ВВ</cp:lastModifiedBy>
  <dcterms:modified xsi:type="dcterms:W3CDTF">2013-02-17T18:40:00Z</dcterms:modified>
  <cp:revision>7</cp:revision>
  <dc:subject/>
  <dc:title>                                                                     Тема урока: </dc:title>
</cp:coreProperties>
</file>