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раздел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пользование дидактического материала для развития творческого мышления у младших школьников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изуч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 результат</w:t>
            </w:r>
          </w:p>
        </w:tc>
      </w:tr>
      <w:tr>
        <w:trPr>
          <w:trHeight w:val="1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Cs w:val="false"/>
                <w:sz w:val="36"/>
                <w:szCs w:val="36"/>
              </w:rPr>
            </w:pPr>
            <w:r>
              <w:rPr>
                <w:b w:val="false"/>
              </w:rPr>
              <w:t>Дидактика.</w:t>
            </w:r>
            <w:r>
              <w:rPr>
                <w:rFonts w:cs="Times New Roman" w:ascii="Times New Roman" w:hAnsi="Times New Roman"/>
                <w:iCs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 w:val="false"/>
              </w:rPr>
              <w:t>Объект и предмет дидактики.</w:t>
            </w:r>
            <w:r>
              <w:rPr/>
              <w:t xml:space="preserve"> </w:t>
            </w:r>
            <w:r>
              <w:rPr>
                <w:b w:val="false"/>
              </w:rPr>
              <w:t>Задачи дидактики.</w:t>
            </w:r>
          </w:p>
          <w:p>
            <w:pPr>
              <w:pStyle w:val="Heading2"/>
              <w:rPr>
                <w:rFonts w:ascii="Times New Roman" w:hAnsi="Times New Roman" w:cs="Times New Roman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 w:val="false"/>
                <w:sz w:val="36"/>
                <w:szCs w:val="36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дактические концепции (Я. А. Коменский, И. Ф. Гербарта, Дж. Дьюи, П. П. Гальперин, Шота Амонашвили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Style w:val="Font19"/>
                <w:i/>
                <w:sz w:val="28"/>
                <w:szCs w:val="28"/>
              </w:rPr>
              <w:t xml:space="preserve">Понятие и функции дидактических средств  Классификация дидактических средств. </w:t>
            </w:r>
          </w:p>
          <w:p>
            <w:pPr>
              <w:pStyle w:val="Style16"/>
              <w:rPr/>
            </w:pPr>
            <w:r>
              <w:rPr>
                <w:bCs/>
                <w:i/>
                <w:sz w:val="28"/>
                <w:szCs w:val="28"/>
              </w:rPr>
              <w:t>«Использование дидактического материала на уроках-движущая сила творческого саморазвития учеников».</w:t>
            </w:r>
          </w:p>
          <w:p>
            <w:pPr>
              <w:pStyle w:val="Style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 на заседании ШМО :«Дидактические проблемы современного урока»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дидактических принципов на уроках в начальной школе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игры на уроках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система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дидактического материала на уро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оурочных план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дидактического материала на уро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разноуровневых дидактических материалов по математике и русской грамоте и применение их на практик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оанализ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 2011-2012 учебном году работала в соответствии с личным планом по саморазвитию. В течении года изучала методическую литературу по своей теме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« Использование дидактического материала для развития творческого мышления у младших школьников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ечении ученого года изучила и частично использовала опыт В.В.Лейл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развитие приемов деятельного запоминания, развития памяти через установку на запоминания. В следующем учебном году  предполагаю изучить и использовать приемы, позволяющие увеличить объем запоминания мате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целях повышения эффективности урока использовала наглядные пособия, сделанные своими руками: карточки, схемы, перфокарты, тесты и т.д.  Провела уроки по новой технологии. Для повышения эффективности проведения учебного процесса изучала методическую литературу  современных учителей новато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 подготовки к родительским собраниям изучила и использовала литературу о психологических и возрастных особенностях детей, в результате чего избежала и помогла избежать конфликтные ситуации в классе и в некоторых семь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течении года вместе с детьми  посетили спектакли и представления в театре им. Станиславского, в кинотеатре им. Ленина,  во Дворце культуры горняков. Вместе с родителями  посетили зоопарк, Краеведческий музей. Старалась быть в курсе  событий своей страны, читала периодическую хронику, изучая государственные документы, пользовалась интернет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смотря на то, что было огромное желание выполнить все, что было запланировано, остались не до конца изученные вопросы по теме :« Использование дидактического материала для развития творческого мышления у младших школьников». Опыт очень интересен, поэтому в этом году в план самообразования  включила  изучение этой методики до кон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нализируя план самообразования, пришла к выводу, что ставить перед собой нужно реальные задачи, которые помогли бы мне в воспитании и обучении детей, быть в курсе педагогических новинок, обогащать и повышать педагогический уровень, чтобы мои знания пошли на пользу детя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 раздел.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Теоретическая и методическая подготовка к предмет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изуч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 результат</w:t>
            </w:r>
          </w:p>
        </w:tc>
      </w:tr>
      <w:tr>
        <w:trPr>
          <w:trHeight w:val="1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нимательный русский язык» Г. Александр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кружающий мир» И.В.Потап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ду на урок в начальную шко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Дидактические</w:t>
            </w:r>
            <w:r>
              <w:rPr>
                <w:i/>
                <w:sz w:val="28"/>
                <w:szCs w:val="28"/>
              </w:rPr>
              <w:t xml:space="preserve"> идеи Льва Николаевича Толстого.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традиционные уроки в начальной школе» С.В. Кульн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ебно-методическое пособие. Математика 1 класс. С.И. Волк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ические технолог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уро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уро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 раздел.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Расширение кругозора учител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изуч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 результат</w:t>
            </w:r>
          </w:p>
        </w:tc>
      </w:tr>
      <w:tr>
        <w:trPr>
          <w:trHeight w:val="1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периодической печа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телепередач, документальных фильм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уроков, семинаров, кур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3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интернета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3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3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3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театра, музея, концертов</w:t>
              <w:tab/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</w:r>
      <w:r>
        <w:rPr>
          <w:b/>
          <w:i/>
          <w:sz w:val="36"/>
          <w:szCs w:val="36"/>
        </w:rPr>
        <w:t xml:space="preserve">1 раздел.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Изучение государственных документ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98"/>
        <w:gridCol w:w="2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изучаемого вопро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 результат</w:t>
            </w:r>
          </w:p>
        </w:tc>
      </w:tr>
      <w:tr>
        <w:trPr>
          <w:trHeight w:val="1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ые программы развития и образования на 2012-2020г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программы «Концептуальные основы воспитания и развития, учащихся 12 – летней школ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уры 12 - лет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законов РК и указов Президента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3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3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слание президента народу Казахстана».2012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евич И.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.55pt;margin-top:184.2pt;width:432.85pt;height:263.95pt;mso-wrap-style:none;v-text-anchor:middle" type="_x0000_t172">
            <v:path textpathok="t"/>
            <v:textpath on="t" fitshape="t" string="план самообразования" style="font-family:&quot;Arial Black&quot;;font-size:20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19">
    <w:name w:val="font1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7:00Z</dcterms:created>
  <dc:creator>Александр</dc:creator>
  <dc:description/>
  <cp:keywords/>
  <dc:language>en-US</dc:language>
  <cp:lastModifiedBy>1</cp:lastModifiedBy>
  <cp:lastPrinted>2006-10-19T09:12:00Z</cp:lastPrinted>
  <dcterms:modified xsi:type="dcterms:W3CDTF">2012-10-29T15:17:00Z</dcterms:modified>
  <cp:revision>6</cp:revision>
  <dc:subject/>
  <dc:title>2 раздел       Психолого- педагогические основы</dc:title>
</cp:coreProperties>
</file>