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Style w:val="FontStyle59"/>
          <w:b/>
        </w:rPr>
        <w:t>Методическая работа гимназии</w:t>
      </w:r>
    </w:p>
    <w:p>
      <w:pPr>
        <w:pStyle w:val="Style16"/>
        <w:ind w:firstLine="284"/>
        <w:rPr>
          <w:rStyle w:val="FontStyle59"/>
          <w:b/>
          <w:b/>
        </w:rPr>
      </w:pPr>
      <w:r>
        <w:rPr/>
      </w:r>
    </w:p>
    <w:p>
      <w:pPr>
        <w:pStyle w:val="Style16"/>
        <w:ind w:firstLine="284"/>
        <w:rPr/>
      </w:pPr>
      <w:r>
        <w:rPr/>
        <w:t>Целью методической работы является оказание действенной помощи учителям в улучшении организации обучения гимназистов, обоб</w:t>
        <w:softHyphen/>
        <w:t>щении и внедрении передового педагогического опы</w:t>
        <w:softHyphen/>
        <w:t>та, повышении теоретического уровня и педагогичес</w:t>
        <w:softHyphen/>
        <w:t>кой квалификации преподавателей и администрации гимназии</w:t>
      </w:r>
      <w:r>
        <w:rPr>
          <w:color w:val="000000"/>
          <w:shd w:fill="FFFFFF" w:val="clear"/>
        </w:rPr>
        <w:t>.</w:t>
      </w:r>
    </w:p>
    <w:p>
      <w:pPr>
        <w:pStyle w:val="Style16"/>
        <w:ind w:firstLine="284"/>
        <w:rPr>
          <w:bCs/>
        </w:rPr>
      </w:pPr>
      <w:r>
        <w:rPr>
          <w:bCs/>
        </w:rPr>
        <w:t>Миссия методической службы школы</w:t>
      </w:r>
    </w:p>
    <w:p>
      <w:pPr>
        <w:pStyle w:val="Style16"/>
        <w:ind w:firstLine="284"/>
        <w:rPr/>
      </w:pPr>
      <w:r>
        <w:rPr/>
        <w:t xml:space="preserve">Создание условий для смены типа образовательной деятельности, предполагающей переход от «знаниевой»  модели образования в гимназии  к «способностной», работающей в режиме развития. </w:t>
        <w:br/>
        <w:t> </w:t>
        <w:tab/>
        <w:t xml:space="preserve">Задачи МР на 2012-20013 учебный год были определены следующие: </w:t>
      </w:r>
    </w:p>
    <w:p>
      <w:pPr>
        <w:pStyle w:val="Style16"/>
        <w:numPr>
          <w:ilvl w:val="0"/>
          <w:numId w:val="8"/>
        </w:numPr>
        <w:ind w:left="0" w:firstLine="284"/>
        <w:rPr/>
      </w:pPr>
      <w:r>
        <w:rPr/>
        <w:t>развитие педагогического мастерства учителя, повышение мотивации педагогов;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 xml:space="preserve">изучение и внедрение в образовательный  процесс перспективных школьных технологий: ИКТ, проектный метод, здоровьесберегающие  технологии, элементов компетентностного подхода; 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>осуществление контроля за состоянием здоровья учащихся, профилактической работы по предупреждению заболеваний и пропаганде здорового образа жизни;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>поддержка  «одарённых» детей;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 xml:space="preserve">создание базы ресурсного обеспечения по предметам;  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>изучение и внедрение достижений творчески работающих педагогов в практику работы педагогического коллектива;</w:t>
      </w:r>
    </w:p>
    <w:p>
      <w:pPr>
        <w:pStyle w:val="Style16"/>
        <w:numPr>
          <w:ilvl w:val="0"/>
          <w:numId w:val="4"/>
        </w:numPr>
        <w:ind w:left="0" w:firstLine="284"/>
        <w:rPr/>
      </w:pPr>
      <w:r>
        <w:rPr/>
        <w:t>поддержка деятельности учителей в области НИР и ОЭР.</w:t>
      </w:r>
    </w:p>
    <w:p>
      <w:pPr>
        <w:pStyle w:val="Style16"/>
        <w:ind w:firstLine="284"/>
        <w:rPr/>
      </w:pPr>
      <w:r>
        <w:rPr/>
        <w:t>Предыдущая практика работы гимназии позволяет выделить следующие направления в деятельности гимназической методической службы, которые реализовываются  совместно с органами городской, областной методических служб:</w:t>
      </w:r>
    </w:p>
    <w:p>
      <w:pPr>
        <w:pStyle w:val="Style16"/>
        <w:ind w:firstLine="284"/>
        <w:rPr/>
      </w:pPr>
      <w:r>
        <w:rPr/>
        <w:t>1. Информационная деятельность: создание банка данных педагогических  технологий, применяемых в опыте работе учителей гимназии, из опыта работы педагогического коллектива школы;</w:t>
      </w:r>
    </w:p>
    <w:p>
      <w:pPr>
        <w:pStyle w:val="Style16"/>
        <w:ind w:firstLine="284"/>
        <w:rPr/>
      </w:pPr>
      <w:r>
        <w:rPr/>
        <w:t>2.  Инновационная, опытно-экспериментальная работа: овладение навыками экспертизы инновационных программ, учебников, пособий, технологий:</w:t>
      </w:r>
    </w:p>
    <w:p>
      <w:pPr>
        <w:pStyle w:val="Style16"/>
        <w:ind w:firstLine="284"/>
        <w:rPr/>
      </w:pPr>
      <w:r>
        <w:rPr/>
        <w:t>3. В области аттестации педагогических кадров: подготовка педагогов к самооценке профессиональной деятельности, самоаттестации.</w:t>
      </w:r>
    </w:p>
    <w:p>
      <w:pPr>
        <w:pStyle w:val="Style16"/>
        <w:ind w:firstLine="284"/>
        <w:rPr/>
      </w:pPr>
      <w:r>
        <w:rPr/>
        <w:t xml:space="preserve">Реализуя Методическую тему гимназии «Совершенствование модели образовательного процесса, направленного на повышение результативности учебных достижений гимназистов», администрация и педагогами гимназии в учебном 2012-2013 учебном году решали следующие задачи: 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/>
        <w:t>шире использовались современные развивающие, информационно – компьютерные технологии, способствующие развитию познавательного интереса учащихся;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/>
        <w:t>повышалось качество знаний и уровня преподавания в гимназии, направленного на результат;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/>
        <w:t>активно использовались исследовательскую, проектную деятельность учащихся. Формировать навыки самостоятельной исследовательской деятельности;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/>
        <w:t>стимулировались творческое самовыражение, развивался профессиональный потенциал педагогов;</w:t>
      </w:r>
    </w:p>
    <w:p>
      <w:pPr>
        <w:pStyle w:val="Style16"/>
        <w:numPr>
          <w:ilvl w:val="0"/>
          <w:numId w:val="2"/>
        </w:numPr>
        <w:ind w:left="0" w:firstLine="284"/>
        <w:rPr/>
      </w:pPr>
      <w:r>
        <w:rPr/>
        <w:t>обеспечивалось единство урочной и внеурочной деятельности учителя через  сеть кружков, факультативов, индивидуальных  дополнительных занятий.</w:t>
      </w:r>
    </w:p>
    <w:p>
      <w:pPr>
        <w:pStyle w:val="Style16"/>
        <w:ind w:firstLine="284"/>
        <w:rPr/>
      </w:pPr>
      <w:r>
        <w:rPr/>
        <w:t>Гимназия реализует программы среднего(полного) общего образования, в том числе систему учебных программ курсов по выбору по предметам, позволяющим осуществить профилизацию образования, сформировать навыки самостоятельной исследовательской деятельности учащихся, позволяющие адаптироваться в изменяющихся социально-экономических условиях.</w:t>
      </w:r>
    </w:p>
    <w:p>
      <w:pPr>
        <w:pStyle w:val="Style16"/>
        <w:ind w:firstLine="284"/>
        <w:rPr/>
      </w:pPr>
      <w:r>
        <w:rPr/>
        <w:t>Так, в гимназии было предложено обучение в предпрофильных классах- 9 классы и профильное в10-11 классах.</w:t>
      </w:r>
    </w:p>
    <w:p>
      <w:pPr>
        <w:pStyle w:val="Style16"/>
        <w:ind w:firstLine="284"/>
        <w:rPr/>
      </w:pPr>
      <w:r>
        <w:rPr/>
        <w:t xml:space="preserve">Пропедевтический курс обучения предполагал предпрофильную подготовку в 9 классах, согласно специфике гимназии. Начинается ранняя профилизация обучения с 9 классов по трем основным профилям: </w:t>
      </w:r>
      <w:r>
        <w:rPr>
          <w:bCs/>
        </w:rPr>
        <w:t>гуманитарное, физико-математическое, химико  - биологическое.</w:t>
      </w:r>
    </w:p>
    <w:p>
      <w:pPr>
        <w:pStyle w:val="Style16"/>
        <w:ind w:firstLine="284"/>
        <w:rPr/>
      </w:pPr>
      <w:r>
        <w:rPr/>
        <w:t>Предпрофильная подготовка осуществлялась за счет часов вариативной части рабочего учебного плана и гимназического компонента.</w:t>
      </w:r>
    </w:p>
    <w:p>
      <w:pPr>
        <w:pStyle w:val="Style16"/>
        <w:ind w:firstLine="284"/>
        <w:rPr>
          <w:bCs/>
        </w:rPr>
      </w:pPr>
      <w:r>
        <w:rPr>
          <w:bCs/>
        </w:rPr>
        <w:t>Благодаря системе работы в предпрофильных классах, гимназисты  показывают высокие результаты обученности в профильных классах:</w:t>
      </w:r>
    </w:p>
    <w:p>
      <w:pPr>
        <w:pStyle w:val="Style16"/>
        <w:ind w:firstLine="284"/>
        <w:rPr/>
      </w:pPr>
      <w:r>
        <w:rPr/>
        <w:t xml:space="preserve">Продолжается работа по </w:t>
      </w:r>
      <w:r>
        <w:rPr>
          <w:i/>
        </w:rPr>
        <w:t>обобщению и распространению передового педагогического опыта</w:t>
      </w:r>
      <w:r>
        <w:rPr/>
        <w:t xml:space="preserve">. В копилку ППО гимназии добавились работы учителя информатики Сулеймеповой Н.И., учителей химии Рахманиной И.А. и Лытневой Е.Г., учителя начальных классов Мусажаровой М.Э. </w:t>
      </w:r>
    </w:p>
    <w:p>
      <w:pPr>
        <w:pStyle w:val="Style16"/>
        <w:ind w:firstLine="284"/>
        <w:rPr/>
      </w:pPr>
      <w:r>
        <w:rPr/>
        <w:t xml:space="preserve">  </w:t>
      </w:r>
      <w:r>
        <w:rPr/>
        <w:t xml:space="preserve">Современная школа живёт и развивается в динамично изменяющемся мире, который предъявляет к ней всё возрастающие требования. Для того, чтобы работать и соответствовать новым условиям, важным аспектом методической работы школы является постоянное совершенствование педагогического мастерства учителя  через организацию курсовой переподготовки педагогов.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6"/>
      </w:tblGrid>
      <w:tr>
        <w:trPr>
          <w:trHeight w:val="300" w:hRule="atLeast"/>
        </w:trPr>
        <w:tc>
          <w:tcPr>
            <w:tcW w:w="7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eastAsia="Calibri"/>
                <w:kern w:val="0"/>
                <w:sz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eastAsia="Calibri"/>
                <w:kern w:val="0"/>
                <w:sz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рсы в ИПК и ПГСР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eastAsia="Calibri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* проблем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* П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*" Самопозн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eastAsia="Calibri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* 3-х месяч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хнологические аспекты организации системы электронного обучения (е-learning ) в организац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firstLine="284"/>
              <w:rPr/>
            </w:pPr>
            <w:r>
              <w:rPr/>
              <w:t>1</w:t>
            </w:r>
          </w:p>
        </w:tc>
      </w:tr>
    </w:tbl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/>
      </w:pPr>
      <w:r>
        <w:rPr/>
        <w:t xml:space="preserve">Одним из результатом методической работы является публикации в научно - методических журналах и создание методических пособий, так педагогами гимназии были выпущены следующие статьи: 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/>
        <w:t>В сборнике научных трудов, посвященному 20-летию Независимости РК (Издательство в КарГУ), отражены работы следующих учителей гимназии Жуковской О.С, Тулеубековой С.О, Оспановой Б.М, Ешимханова К.М,  Сорокиной О.В.,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/>
        <w:t>Учителями химии Лытневой Е.Г., Рахманиной И.А., «Сборника тематических контрольных работ по химии 11 класс»,  «Введение в экспериментальную химию 7класс» под авторством учителей химии Н.Г.Окарской, И.А. Рахманиной;</w:t>
      </w:r>
    </w:p>
    <w:p>
      <w:pPr>
        <w:pStyle w:val="Style16"/>
        <w:numPr>
          <w:ilvl w:val="0"/>
          <w:numId w:val="12"/>
        </w:numPr>
        <w:ind w:left="0" w:firstLine="284"/>
        <w:rPr/>
      </w:pPr>
      <w:r>
        <w:rPr/>
        <w:t xml:space="preserve">ГОТОВИТСЯ К ИЗДАНИЮ тетрадь по развитию речи учащихся 1-4 классов, составленное учителем Абрамовой Л.П. </w:t>
      </w:r>
    </w:p>
    <w:p>
      <w:pPr>
        <w:pStyle w:val="Style16"/>
        <w:ind w:firstLine="284"/>
        <w:rPr/>
      </w:pPr>
      <w:r>
        <w:rPr/>
        <w:t>Методическим советом гимназии ежегодно рассматриваются и утверждаются программы элективных и факультативных курсов, на сегодняшний день 9 программ утверждены МС города.</w:t>
      </w:r>
    </w:p>
    <w:p>
      <w:pPr>
        <w:pStyle w:val="Style16"/>
        <w:ind w:firstLine="284"/>
        <w:rPr/>
      </w:pPr>
      <w:r>
        <w:rPr/>
        <w:t xml:space="preserve">Большая роль в работе методической службы  по-прежнему принадлежит кафедральной деятельности учителей. Которая направлена  на непрерывное повышение компетентности педагогов в области науки, учебного предмета, методики его преподавания и расширения кругозора учащихся по предмету.  </w:t>
      </w:r>
    </w:p>
    <w:p>
      <w:pPr>
        <w:pStyle w:val="Style16"/>
        <w:ind w:firstLine="284"/>
        <w:rPr/>
      </w:pPr>
      <w:r>
        <w:rPr/>
        <w:t>Анализируя состояние документации работы кафедр 05.05.2013 году была отмечена положительная работа кафедр русского языка, математики, естественных наук, казахского языка, физкультуры, социальных дисциплин. Данная работа была выстроена в соответствии с нормативно-локальными актами.</w:t>
      </w:r>
    </w:p>
    <w:p>
      <w:pPr>
        <w:pStyle w:val="Style16"/>
        <w:ind w:firstLine="284"/>
        <w:rPr/>
      </w:pPr>
      <w:r>
        <w:rPr/>
        <w:t xml:space="preserve">Кафедра начальных классов, учитывая специфику обучения, руководствовалась в составлении и организации работы кафедры методическими рекомендациями  МО ОО города Караганды. </w:t>
      </w:r>
    </w:p>
    <w:p>
      <w:pPr>
        <w:pStyle w:val="Style16"/>
        <w:ind w:firstLine="284"/>
        <w:rPr/>
      </w:pPr>
      <w:r>
        <w:rPr/>
        <w:t>Поэтому структура документооборота на кафедре не соответствовала общему нормативу, утверждённому на МС гимназии. Зав. кафедрой начальных классов были даны рекомендации привести документацию в соответствие с гимназическими нормативно - локальными актами.</w:t>
      </w:r>
    </w:p>
    <w:p>
      <w:pPr>
        <w:pStyle w:val="Style16"/>
        <w:ind w:firstLine="284"/>
        <w:rPr/>
      </w:pPr>
      <w:r>
        <w:rPr/>
        <w:t>Но вместе с положительными моментами определились и отрицательные, так в работе с портфолио учителей у многих педагогов не выдержан структурно – аналитический аспект. Портфолио содержало только личные достижения учителей.</w:t>
      </w:r>
    </w:p>
    <w:p>
      <w:pPr>
        <w:pStyle w:val="Style16"/>
        <w:ind w:firstLine="284"/>
        <w:rPr/>
      </w:pPr>
      <w:r>
        <w:rPr/>
        <w:t xml:space="preserve">С 2012 года в гимназии введен эксперимент по адаптации учебно-методического комплекса по раннему изучению английского языка издания «Кембридж». По итогам анкетирования родителей, 98% родителей удовлетворены экспериментом. Диагностика адаптации учащихся в 1 классе, тоже показала удовлетворительный результат.  Система оповещения родителей об успехах в изучении английского языка гимназистами осуществляется через информационную систему </w:t>
      </w:r>
      <w:r>
        <w:rPr>
          <w:lang w:val="kk-KZ"/>
        </w:rPr>
        <w:t>Білімал</w:t>
      </w:r>
      <w:r>
        <w:rPr/>
        <w:t>.</w:t>
      </w:r>
    </w:p>
    <w:p>
      <w:pPr>
        <w:pStyle w:val="Style16"/>
        <w:ind w:firstLine="284"/>
        <w:rPr/>
      </w:pPr>
      <w:r>
        <w:rPr>
          <w:bCs/>
        </w:rPr>
        <w:t>В свете современных требований к инновационным школам, во главе деятельности гимназии стоит п</w:t>
      </w:r>
      <w:r>
        <w:rPr/>
        <w:t>рофессиональное саморазвитие учителя.</w:t>
      </w:r>
    </w:p>
    <w:p>
      <w:pPr>
        <w:pStyle w:val="Style16"/>
        <w:ind w:firstLine="284"/>
        <w:rPr>
          <w:bCs/>
        </w:rPr>
      </w:pPr>
      <w:r>
        <w:rPr>
          <w:bCs/>
        </w:rPr>
        <w:t>Цель данного саморазвития:</w:t>
      </w:r>
    </w:p>
    <w:p>
      <w:pPr>
        <w:pStyle w:val="Style16"/>
        <w:numPr>
          <w:ilvl w:val="0"/>
          <w:numId w:val="10"/>
        </w:numPr>
        <w:ind w:left="0" w:firstLine="284"/>
        <w:rPr/>
      </w:pPr>
      <w:r>
        <w:rPr/>
        <w:t>освоение качественно нового уровня профессиональной компетенции, профессионального  мастерства, обеспечивающего способность совершенствовать педагогическую реальность;</w:t>
      </w:r>
    </w:p>
    <w:p>
      <w:pPr>
        <w:pStyle w:val="Style16"/>
        <w:numPr>
          <w:ilvl w:val="0"/>
          <w:numId w:val="10"/>
        </w:numPr>
        <w:ind w:left="0" w:firstLine="284"/>
        <w:rPr/>
      </w:pPr>
      <w:r>
        <w:rPr/>
        <w:t>рост, становление, интеграция  и реализация в педагогическом труде профессиональных знаний и умений;</w:t>
      </w:r>
    </w:p>
    <w:p>
      <w:pPr>
        <w:pStyle w:val="Style16"/>
        <w:numPr>
          <w:ilvl w:val="0"/>
          <w:numId w:val="10"/>
        </w:numPr>
        <w:ind w:left="0" w:firstLine="284"/>
        <w:rPr/>
      </w:pPr>
      <w:r>
        <w:rPr/>
        <w:t>активное качественное преобразование учителем своего внутреннего мира, приводящее его к принципиально новому строю и способу жизнедеятельности.</w:t>
      </w:r>
    </w:p>
    <w:p>
      <w:pPr>
        <w:pStyle w:val="Style16"/>
        <w:ind w:firstLine="284"/>
        <w:rPr/>
      </w:pPr>
      <w:r>
        <w:rPr/>
        <w:t>С этой целью в гимназии педагогами  разработаны индивидуальные  маршруты саморазвития. Где определены основные этапы индивидуального маршрута саморазвития.  Итогом саморазвития учителей является прохождение аттестации.</w:t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jc w:val="center"/>
        <w:rPr>
          <w:b/>
          <w:b/>
        </w:rPr>
      </w:pPr>
      <w:r>
        <w:rPr>
          <w:b/>
        </w:rPr>
        <w:t>Итоги аттестации педагогов гимназии:</w:t>
      </w:r>
    </w:p>
    <w:p>
      <w:pPr>
        <w:pStyle w:val="Style16"/>
        <w:ind w:firstLine="284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>
          <w:color w:val="1D1B11"/>
        </w:rPr>
      </w:pPr>
      <w:r>
        <w:rPr>
          <w:color w:val="1D1B11"/>
        </w:rPr>
        <w:t>Одним из приоритетов работы в гимназии является работа с одаренными детьми. В гимназии разработана Программа с одаренными детьми, исходя из данной программы, учителя гимназии создали и работают по собственным индивидуальным планам. Таким образом, определилась система работы с одаренными детьми. С целью преемственности работы, в гимназии собран банк данных, из числа одаренных детей. Учителями-предметниками по плану ведется работа с одаренными детьми и в каникулярное время в «Школе развития». Ежегодно учащиеся гимназии принимают участие в интеллектуальных конкурсах, олимпиадах, научно-практических конференциях различного уровня. Есть участники и победители республиканского и международного уровней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6675</wp:posOffset>
                </wp:positionV>
                <wp:extent cx="636841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тоги аттестац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firstLine="284"/>
                                    <w:rPr>
                                      <w:rFonts w:eastAsia="Calibri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2012-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дтверждена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своена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своена 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дтверждена  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своена вторая 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дтверждена вторая 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сего учителей прошедших аттестаци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firstLine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29.2pt;mso-wrap-distance-left:9pt;mso-wrap-distance-right:9pt;mso-wrap-distance-top:0pt;mso-wrap-distance-bottom:10pt;margin-top:5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тоги аттестации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firstLine="284"/>
                              <w:rPr>
                                <w:rFonts w:eastAsia="Calibri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/>
                            </w:pPr>
                            <w:r>
                              <w:rPr/>
                              <w:t xml:space="preserve">2012-2013 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дтверждена высшая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своена высшая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своена первая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дтверждена  первая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своена вторая 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дтверждена вторая  квалификационная категор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сего учителей прошедших аттестаци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firstLine="284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284"/>
        <w:rPr>
          <w:color w:val="1D1B11"/>
        </w:rPr>
      </w:pPr>
      <w:r>
        <w:rPr>
          <w:color w:val="1D1B11"/>
        </w:rPr>
      </w:r>
    </w:p>
    <w:p>
      <w:pPr>
        <w:pStyle w:val="Style16"/>
        <w:ind w:firstLine="284"/>
        <w:rPr>
          <w:b/>
          <w:b/>
        </w:rPr>
      </w:pPr>
      <w:r>
        <w:rPr>
          <w:b/>
        </w:rPr>
        <w:t>В рамках программы работы с одаренными детьми тоже имеются положительные результаты:</w:t>
      </w:r>
    </w:p>
    <w:p>
      <w:pPr>
        <w:pStyle w:val="Style16"/>
        <w:ind w:firstLine="284"/>
        <w:rPr/>
      </w:pPr>
      <w:r>
        <w:rPr/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13"/>
        <w:gridCol w:w="1417"/>
      </w:tblGrid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теллектуальный марафон "Парасат"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зеры городских предметных олимпиад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зеры областных предметных олимпиад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/>
              <w:t>Призеры Республиканских предметных олимпиад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ской конкурс «Ученик года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естиваль ученических проектов «Алгырлар -2012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Областной конкурс виртуальных экскурсий 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зеры Международных предметных олимпиад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7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зеры Республиканских научно-практических конференций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зеры Международных научно-практических конференций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медвежонок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к Бота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ританский бульдог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енгуру-лингвист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енгуру-математик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Республиканская олимпиада «Тарих ата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лимпиада по естественно-математическим предметам интернат «Дарын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ластной интеллектуальный конкурс «Сарыарка Дарыны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ческий турнир «Кошбасшы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Золотое руно»</w:t>
            </w:r>
          </w:p>
        </w:tc>
        <w:tc>
          <w:tcPr>
            <w:tcW w:w="14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/>
      </w:pPr>
      <w:r>
        <w:rPr/>
        <w:t xml:space="preserve"> </w:t>
      </w:r>
      <w:r>
        <w:rPr/>
        <w:t>Реализуя программу  информатизации основными направлениями работы в 2012-2013 учебном году была проведена следующая работа:</w:t>
      </w:r>
    </w:p>
    <w:p>
      <w:pPr>
        <w:pStyle w:val="Style16"/>
        <w:numPr>
          <w:ilvl w:val="0"/>
          <w:numId w:val="3"/>
        </w:numPr>
        <w:ind w:left="0" w:firstLine="284"/>
        <w:rPr>
          <w:bCs/>
        </w:rPr>
      </w:pPr>
      <w:r>
        <w:rPr>
          <w:bCs/>
        </w:rPr>
        <w:t>Модернизация материально-технической базы, ЛВС.</w:t>
      </w:r>
    </w:p>
    <w:p>
      <w:pPr>
        <w:pStyle w:val="Style16"/>
        <w:ind w:firstLine="284"/>
        <w:rPr/>
      </w:pPr>
      <w:r>
        <w:rPr/>
        <w:t xml:space="preserve">В ноябре 2012 года по направлению модернизации образования в гимназию поступил специализированный программно-аппаратный комплекс педагога: моноблок, интерактивная доска, переносные маркерные доски с проектором, камера, МФУ, web-камера, наушники. Данное оборудование было установлено в 27 кабинетах гимназии. Помимо этого приобретено 15 ноутбуков, которые используется учителями-предметниками в различных кабинетах для подготовки учащихся к ЕНТ, для осуществления проектной деятельности и проведения открытых уроков. Следует отметить учителей, которые активно внедряют ИКТ и добиваются высоких результатов: Тулеубекова С.О. - учитель казахского языка и литературы, Дроздовская С.В. - учитель русского языка и литературы, Омарбаева Н.А. - учитель казахского языка и литературы, Ясницкая А.В. - учитель математики, Сулейменова Н.И. - учитель ИВТ, Мерсиянцева В.Ф. - учитель истории, Кажена Р.К. - учитель географии, Рахманина И.А. - учитель химии, Лытнева Е.Г. - учитель химии, Алписова Ж.К. - учитель технологии, Жиенкулова Г.К. - учитель казахского языка и литературы, Сорокина О.В. - учитель физики, Васильев С.И. - учитель самопознания. </w:t>
      </w:r>
    </w:p>
    <w:p>
      <w:pPr>
        <w:pStyle w:val="Style16"/>
        <w:ind w:firstLine="284"/>
        <w:rPr/>
      </w:pPr>
      <w:r>
        <w:rPr/>
        <w:t>Предметные кабинеты для обучения учащихся укомплектованы новым компьютерным оборудованием на 70%. Планируется составление заявки на 50 ПК.</w:t>
      </w:r>
    </w:p>
    <w:p>
      <w:pPr>
        <w:pStyle w:val="Style16"/>
        <w:ind w:firstLine="284"/>
        <w:rPr/>
      </w:pPr>
      <w:r>
        <w:rPr/>
        <w:t>Современными ПК укомплектованы 1 кабинет (каб.211) математики.</w:t>
      </w:r>
    </w:p>
    <w:p>
      <w:pPr>
        <w:pStyle w:val="Style16"/>
        <w:ind w:firstLine="284"/>
        <w:rPr/>
      </w:pPr>
      <w:r>
        <w:rPr/>
        <w:t>Для педагогов гимназии в Учительской доступны в соответствии с их потребностями 2 компьютера и основные сопутствующие сервисы: печать, сканирование.</w:t>
      </w:r>
    </w:p>
    <w:p>
      <w:pPr>
        <w:pStyle w:val="Style16"/>
        <w:ind w:firstLine="284"/>
        <w:rPr>
          <w:rFonts w:eastAsia="Calibri"/>
          <w:color w:val="000000"/>
          <w:lang w:eastAsia="en-US"/>
        </w:rPr>
      </w:pPr>
      <w:r>
        <w:rPr>
          <w:color w:val="000000"/>
        </w:rPr>
        <w:t>Количество компьютерной техники гимназии представлено в таблице:</w:t>
      </w:r>
    </w:p>
    <w:p>
      <w:pPr>
        <w:pStyle w:val="Style16"/>
        <w:ind w:firstLine="284"/>
        <w:rPr>
          <w:color w:val="000000"/>
        </w:rPr>
      </w:pPr>
      <w:r>
        <w:rPr>
          <w:color w:val="000000"/>
        </w:rPr>
        <w:t>Компьютерная оснащенность, ноябрь 2012г.</w:t>
      </w:r>
    </w:p>
    <w:p>
      <w:pPr>
        <w:pStyle w:val="Style16"/>
        <w:ind w:firstLine="284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072"/>
        <w:gridCol w:w="1736"/>
        <w:gridCol w:w="1315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приобре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Бюджет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Intel Celeron 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ультимедийный каби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 xml:space="preserve">Компьюте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Интерактивная доска (кабинет информатик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Интерактивная доска (химия, физика, математика, биолог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абочая станция уче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ультимедийная рабочая станция уче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Ноутбу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Интерактивная доска (кабинет географ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Сервер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Персональный 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Интерактивная доска (кабинет информатик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онобл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 xml:space="preserve">Ноутбу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Переносное интерактивное оборуд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Подиу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МФУ, прин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/>
              <w:t>РБ</w:t>
            </w:r>
          </w:p>
        </w:tc>
      </w:tr>
    </w:tbl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>
          <w:rFonts w:eastAsia="Calibri"/>
          <w:lang w:eastAsia="en-US"/>
        </w:rPr>
      </w:pPr>
      <w:r>
        <w:rPr/>
        <w:t>Участники информационного пространства школы не только учителя и учащиеся, но и их родители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В качестве кадровых ресурсов имеется 1 ставка зам.директора по информатизации, 1 ставка системного администратора, 1 ставка инженера по оборудованию, 2,5 ставок лаборанта.</w:t>
      </w:r>
    </w:p>
    <w:p>
      <w:pPr>
        <w:pStyle w:val="Style16"/>
        <w:ind w:firstLine="284"/>
        <w:rPr/>
      </w:pPr>
      <w:r>
        <w:rPr/>
        <w:t>На сентябрь 2012 года – 100% педагогов гимназии владеют навыками работы на компьютере, могут сделать поурочное планирование с использованием ИКТ и подобрать программное обеспечение для учебных целей, найти материал в Интернета, эффективно использовать ИКТ для объяснения нового материала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По программе «Снижение информационного неравенства среди населения» прошли курсы все педагоги гимназии.</w:t>
      </w:r>
    </w:p>
    <w:p>
      <w:pPr>
        <w:pStyle w:val="Style16"/>
        <w:ind w:firstLine="284"/>
        <w:rPr/>
      </w:pPr>
      <w:r>
        <w:rPr/>
        <w:t>В 2011-2012 учебном году 100% педагогического коллектива прошли семинар по курсу «Электронное правительство и электронные услуги».</w:t>
      </w:r>
    </w:p>
    <w:p>
      <w:pPr>
        <w:pStyle w:val="Style16"/>
        <w:ind w:firstLine="284"/>
        <w:rPr/>
      </w:pPr>
      <w:r>
        <w:rPr/>
        <w:t xml:space="preserve">Курсы по научно-методическому обеспечению системы электронного обу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прошли – 16 чел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Работают в системе «Б</w:t>
      </w:r>
      <w:r>
        <w:rPr>
          <w:lang w:val="kk-KZ"/>
        </w:rPr>
        <w:t>ілімал</w:t>
      </w:r>
      <w:r>
        <w:rPr/>
        <w:t xml:space="preserve">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- 100% педагогов.</w:t>
      </w:r>
    </w:p>
    <w:p>
      <w:pPr>
        <w:pStyle w:val="Style16"/>
        <w:ind w:firstLine="284"/>
        <w:rPr/>
      </w:pPr>
      <w:r>
        <w:rPr/>
        <w:t xml:space="preserve">За эффективное внедрение АСУ </w:t>
      </w:r>
      <w:r>
        <w:rPr>
          <w:lang w:val="kk-KZ"/>
        </w:rPr>
        <w:t>«Білімал. Электронды мектеп»</w:t>
      </w:r>
      <w:r>
        <w:rPr/>
        <w:t xml:space="preserve"> педагогическому коллективу гимназии была вручена благодарность.</w:t>
      </w:r>
    </w:p>
    <w:p>
      <w:pPr>
        <w:pStyle w:val="Style16"/>
        <w:ind w:firstLine="284"/>
        <w:rPr/>
      </w:pPr>
      <w:r>
        <w:rPr/>
        <w:t xml:space="preserve">На всех компьютерах гимназии установлено лицензионное программное обеспечение. На 2013 год гимназии было продлена лицензия на ОС </w:t>
      </w:r>
      <w:r>
        <w:rPr>
          <w:lang w:val="en-US"/>
        </w:rPr>
        <w:t>Windows</w:t>
      </w:r>
      <w:r>
        <w:rPr/>
        <w:t xml:space="preserve"> 7,  Офис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и ключей на Антивирусную программу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В локальную сеть гимназии включены 97 компьютера: приемная, директор, 2 кабинета информатики, медиатека, мультимедийный кабинет, кабинет заместителей директора (4 ПК), кабинет социального педагога и психологов (2 ПК). Всего охвачено локальной сетью 59% компьютеров. Локальная сеть позволила педагогам получить доступ к сети Интернет, возможность обмениваться материалами внутри школьной локальной сети, а также ускорить документооборот администрации гимназии.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Начала функционировать медиатека (читальный зал каб.314) с мультимедийной техникой. </w:t>
      </w:r>
    </w:p>
    <w:p>
      <w:pPr>
        <w:pStyle w:val="Style16"/>
        <w:ind w:firstLine="284"/>
        <w:rPr/>
      </w:pPr>
      <w:r>
        <w:rPr/>
        <w:t>К сети Интернет гимназия подключена с 2002 года, с АО «Казахтелеком» заключен договор на предоставление услуги Интернета. Соответствие скорости сети по договору не совпадает с реальной скоростью Интернет в гимназии. Частые перебои в работе Интернета, низкая скорость. В связи с чем в этом учебном году установлен высокоскоростной интернет 40 Мбит/С.</w:t>
      </w:r>
    </w:p>
    <w:p>
      <w:pPr>
        <w:pStyle w:val="Style16"/>
        <w:numPr>
          <w:ilvl w:val="0"/>
          <w:numId w:val="13"/>
        </w:numPr>
        <w:ind w:left="0" w:firstLine="284"/>
        <w:rPr/>
      </w:pPr>
      <w:r>
        <w:rPr/>
        <w:t>Стабильно работает электронная почта гимназии, на 80% документооборот с ГорОО ведется в электронном виде.</w:t>
      </w:r>
    </w:p>
    <w:p>
      <w:pPr>
        <w:pStyle w:val="Style16"/>
        <w:ind w:firstLine="284"/>
        <w:rPr/>
      </w:pPr>
      <w:r>
        <w:rPr>
          <w:color w:val="000000"/>
        </w:rPr>
        <w:t xml:space="preserve">Формирование разнообразной отчетности эффективно при составлении движения учащихся в конце каждой четверти, при выгрузке данных по учащимся, сотрудникам. В соответствии с инструкциями ГорОО происходит </w:t>
      </w:r>
      <w:r>
        <w:rPr/>
        <w:t>выгрузка данных об учащихся 11 классов (ЕНТ) из программного комплекса</w:t>
      </w:r>
      <w:r>
        <w:rPr>
          <w:color w:val="000000"/>
        </w:rPr>
        <w:t xml:space="preserve"> в региональную базу данных.</w:t>
      </w:r>
    </w:p>
    <w:p>
      <w:pPr>
        <w:pStyle w:val="Style16"/>
        <w:ind w:firstLine="284"/>
        <w:rPr/>
      </w:pPr>
      <w:r>
        <w:rPr/>
        <w:tab/>
        <w:t>Учителя школы активно включились в инновационную работу. При подготовке уроков  более 70% учителей используют современные информационно-коммуникационные технологии, что позволяет постоянно поддерживать интерес учащихся к предмету. Использование компьютерных программ и ИКТ технологий – главная задача, стоящая перед учителями на 2012-2013 учебный год.</w:t>
      </w:r>
    </w:p>
    <w:p>
      <w:pPr>
        <w:pStyle w:val="Style16"/>
        <w:ind w:firstLine="284"/>
        <w:rPr/>
      </w:pPr>
      <w:r>
        <w:rPr/>
        <w:t xml:space="preserve">Педагогические работники стали активно использовать новые формы обучения (электронные учебники), создавать собственные цифровые образовательные ресурсы. </w:t>
      </w:r>
    </w:p>
    <w:p>
      <w:pPr>
        <w:pStyle w:val="Style16"/>
        <w:ind w:firstLine="284"/>
        <w:rPr/>
      </w:pPr>
      <w:r>
        <w:rPr/>
        <w:t>В гимназии появляется большое количество презентаций и проектов учителей и учащихся, методических разработок уроков с применением ИКТ и ресурсов сети Интернет.</w:t>
      </w:r>
    </w:p>
    <w:p>
      <w:pPr>
        <w:pStyle w:val="Style16"/>
        <w:ind w:firstLine="284"/>
        <w:rPr/>
      </w:pPr>
      <w:r>
        <w:rPr/>
        <w:t>В течение 2012-2013 учебного года в гимназии №1 проведен цикл семинаров по внедрению ИКТ. Для участников были предложены алгоритмы использования СЭО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».</w:t>
      </w:r>
    </w:p>
    <w:p>
      <w:pPr>
        <w:pStyle w:val="Style16"/>
        <w:ind w:firstLine="284"/>
        <w:rPr/>
      </w:pPr>
      <w:r>
        <w:rPr/>
        <w:t>90% учителей владеют первоначальными навыками работы (создание текстового документа);</w:t>
      </w:r>
    </w:p>
    <w:p>
      <w:pPr>
        <w:pStyle w:val="Style16"/>
        <w:ind w:firstLine="284"/>
        <w:rPr/>
      </w:pPr>
      <w:r>
        <w:rPr/>
        <w:t>83% учителей владеют ИКТ (создание презентаций, таблиц,  использование личной электронной почты, поиск информации в сети Интернет,).</w:t>
      </w:r>
    </w:p>
    <w:p>
      <w:pPr>
        <w:pStyle w:val="Style16"/>
        <w:ind w:firstLine="284"/>
        <w:rPr>
          <w:color w:val="000000"/>
        </w:rPr>
      </w:pPr>
      <w:r>
        <w:rPr>
          <w:color w:val="000000"/>
        </w:rPr>
        <w:t>Одно из главнейших условий успеха в использовании ИКТ технологий в учебном и воспитательном процессах – это овладение учителями новыми формами  и методами работы посредством постоянного повышения квалификации. В первом полугодии  2012-2013 учебного года обучение прошли 16 педагогов гимназии.</w:t>
      </w:r>
    </w:p>
    <w:p>
      <w:pPr>
        <w:pStyle w:val="Style16"/>
        <w:ind w:firstLine="284"/>
        <w:rPr/>
      </w:pPr>
      <w:r>
        <w:rPr/>
        <w:t>На перспективу составляется график обучения педагогов по следующим программам:</w:t>
      </w:r>
    </w:p>
    <w:p>
      <w:pPr>
        <w:pStyle w:val="Style16"/>
        <w:ind w:firstLine="284"/>
        <w:rPr/>
      </w:pPr>
      <w:r>
        <w:rPr/>
        <w:t>ИКТ в управлении образовательным учреждением;</w:t>
      </w:r>
    </w:p>
    <w:p>
      <w:pPr>
        <w:pStyle w:val="Style16"/>
        <w:ind w:firstLine="284"/>
        <w:rPr/>
      </w:pPr>
      <w:r>
        <w:rPr/>
        <w:t>Современные офисные технологии.</w:t>
      </w:r>
    </w:p>
    <w:p>
      <w:pPr>
        <w:pStyle w:val="Style16"/>
        <w:ind w:firstLine="284"/>
        <w:rPr/>
      </w:pPr>
      <w:r>
        <w:rPr/>
        <w:t>Заместителем директора по информатизации Санат Р.С. обеспечивается контроль за выполнением Графика работ по внедрению «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мал», СЭО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», их информационным наполнением, организовывается контроль за своевременностью и правильностью работы учителей-предметников и классных руководителей по информационному наполнению электронной документации и своевременностью информирования родителей о текущей и итоговой успеваемости и посещаемости обучающихся, а также возложена ответственность за организацию  и подготовку технических средств.</w:t>
      </w:r>
    </w:p>
    <w:p>
      <w:pPr>
        <w:pStyle w:val="Style16"/>
        <w:ind w:firstLine="284"/>
        <w:rPr/>
      </w:pPr>
      <w:r>
        <w:rPr/>
        <w:t>Существуют проблемы получения логинов и паролей для учащихся, хотя все они зарегистрированы.</w:t>
      </w:r>
    </w:p>
    <w:p>
      <w:pPr>
        <w:pStyle w:val="Style16"/>
        <w:ind w:firstLine="284"/>
        <w:rPr/>
      </w:pPr>
      <w:r>
        <w:rPr/>
        <w:t>Продолжается работа по усовершенствованию сайта гимназии.</w:t>
      </w:r>
    </w:p>
    <w:p>
      <w:pPr>
        <w:pStyle w:val="Style16"/>
        <w:ind w:firstLine="284"/>
        <w:rPr>
          <w:b/>
          <w:b/>
        </w:rPr>
      </w:pPr>
      <w:r>
        <w:rPr>
          <w:b/>
        </w:rPr>
        <w:t>Сильные стороны</w:t>
      </w:r>
    </w:p>
    <w:p>
      <w:pPr>
        <w:pStyle w:val="Style1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3"/>
        </w:numPr>
        <w:ind w:left="426" w:firstLine="284"/>
        <w:rPr/>
      </w:pPr>
      <w:r>
        <w:rPr/>
        <w:t>гимназия прошла аттестацию организаций образования,  осуществляющей  Департаментом по контролю в сфере образования;</w:t>
      </w:r>
    </w:p>
    <w:p>
      <w:pPr>
        <w:pStyle w:val="Style16"/>
        <w:numPr>
          <w:ilvl w:val="0"/>
          <w:numId w:val="13"/>
        </w:numPr>
        <w:ind w:left="426" w:firstLine="284"/>
        <w:rPr/>
      </w:pPr>
      <w:r>
        <w:rPr/>
        <w:t>реализация учителями математики, русского языка, начальных классов  по методике 7 модулей;</w:t>
      </w:r>
    </w:p>
    <w:p>
      <w:pPr>
        <w:pStyle w:val="Style16"/>
        <w:numPr>
          <w:ilvl w:val="0"/>
          <w:numId w:val="13"/>
        </w:numPr>
        <w:ind w:left="426" w:firstLine="284"/>
        <w:rPr/>
      </w:pPr>
      <w:r>
        <w:rPr/>
        <w:t>аттестация учителей прошла в полном объёме;</w:t>
      </w:r>
    </w:p>
    <w:p>
      <w:pPr>
        <w:pStyle w:val="Style16"/>
        <w:numPr>
          <w:ilvl w:val="0"/>
          <w:numId w:val="13"/>
        </w:numPr>
        <w:ind w:left="426" w:firstLine="284"/>
        <w:rPr/>
      </w:pPr>
      <w:r>
        <w:rPr/>
        <w:t xml:space="preserve"> </w:t>
      </w:r>
      <w:r>
        <w:rPr/>
        <w:t>ЕНТ гимназия сдала лучше, чем в прошлом году  и заняла  2  место в рейтинге школ, положительную динамику результатов в сравнении с прошлым годом показали по  англ.яз., математике, истории Казахстана  и рус.яз., подтвердили 2 человека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lang w:val="kk-KZ"/>
        </w:rPr>
        <w:t>все дети микрорайона охвачени обучением, учителями гимназии был осуществлен качественный обход закрепленного микрорайона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lang w:val="kk-KZ"/>
        </w:rPr>
        <w:t>в соответствии с Государственной и Региональной программ развития языков  работа по реализации Закона  РК «О языках РК» ведется систематический.Все документы ведутся на государственном и на русском языках. В гимназии проводятся занятия для учителей по изучении государственного языка,для каждой группы разработан  программы,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lang w:val="kk-KZ"/>
        </w:rPr>
        <w:t xml:space="preserve">внедрение программы </w:t>
      </w:r>
      <w:r>
        <w:rPr/>
        <w:t>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»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/>
        <w:t>идет активное внедрение информационных технологий в учебно-воспитательный процесс гимназии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lang w:val="kk-KZ"/>
        </w:rPr>
        <w:t>100% участие гимназистов в интеллектуальных конкурсах и олимпиадах различных уровнней.</w:t>
      </w:r>
    </w:p>
    <w:p>
      <w:pPr>
        <w:pStyle w:val="Style16"/>
        <w:numPr>
          <w:ilvl w:val="0"/>
          <w:numId w:val="13"/>
        </w:numPr>
        <w:ind w:left="426" w:firstLine="284"/>
        <w:rPr/>
      </w:pPr>
      <w:r>
        <w:rPr>
          <w:lang w:val="kk-KZ"/>
        </w:rPr>
        <w:t xml:space="preserve">Внедрение и реализация республиканского эксперимента по апробации УМК </w:t>
      </w:r>
      <w:r>
        <w:rPr/>
        <w:t>«Кембридж».</w:t>
      </w:r>
      <w:r>
        <w:rPr>
          <w:lang w:val="kk-KZ"/>
        </w:rPr>
        <w:t xml:space="preserve"> по английскому языку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lang w:val="kk-KZ"/>
        </w:rPr>
        <w:t>активизаци методичсеской работы в виде печатной продукции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lang w:val="kk-KZ"/>
        </w:rPr>
        <w:t>рейтинг гимназии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lang w:val="kk-KZ"/>
        </w:rPr>
        <w:t>р</w:t>
      </w:r>
      <w:r>
        <w:rPr>
          <w:rFonts w:eastAsia="Calibri"/>
        </w:rPr>
        <w:t>азвитие воспитательной системы гимназии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rFonts w:eastAsia="Calibri"/>
        </w:rPr>
        <w:t>документальное и информационное обеспечение воспитательного процесса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rFonts w:eastAsia="Calibri"/>
        </w:rPr>
        <w:t>высокий уровень проведения КТД, расширение и укрепление традиций гимназии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rFonts w:eastAsia="Calibri"/>
        </w:rPr>
        <w:t>развитие органов соуправления;</w:t>
      </w:r>
    </w:p>
    <w:p>
      <w:pPr>
        <w:pStyle w:val="Style16"/>
        <w:numPr>
          <w:ilvl w:val="0"/>
          <w:numId w:val="13"/>
        </w:numPr>
        <w:ind w:left="426" w:firstLine="284"/>
        <w:rPr>
          <w:rFonts w:eastAsia="Calibri"/>
        </w:rPr>
      </w:pPr>
      <w:r>
        <w:rPr>
          <w:rFonts w:eastAsia="Calibri"/>
        </w:rPr>
        <w:t>положительная динамика результатов участия в городских конкурсах и соревнованиях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rFonts w:eastAsia="Calibri"/>
        </w:rPr>
        <w:t>рост личностных достижений и успехов участников воспитательного процесса;</w:t>
      </w:r>
    </w:p>
    <w:p>
      <w:pPr>
        <w:pStyle w:val="Style16"/>
        <w:numPr>
          <w:ilvl w:val="0"/>
          <w:numId w:val="13"/>
        </w:numPr>
        <w:ind w:left="426" w:firstLine="284"/>
        <w:rPr>
          <w:lang w:val="kk-KZ"/>
        </w:rPr>
      </w:pPr>
      <w:r>
        <w:rPr>
          <w:rFonts w:eastAsia="Calibri"/>
          <w:lang w:val="kk-KZ"/>
        </w:rPr>
        <w:t>п</w:t>
      </w:r>
      <w:r>
        <w:rPr>
          <w:rFonts w:eastAsia="Calibri"/>
        </w:rPr>
        <w:t>овышение активности гимназистов в разработке и участии в гимназических делах.</w:t>
      </w:r>
    </w:p>
    <w:p>
      <w:pPr>
        <w:pStyle w:val="Style16"/>
        <w:ind w:left="426" w:firstLine="284"/>
        <w:rPr>
          <w:lang w:val="kk-KZ"/>
        </w:rPr>
      </w:pPr>
      <w:r>
        <w:rPr>
          <w:lang w:val="kk-KZ"/>
        </w:rPr>
      </w:r>
    </w:p>
    <w:p>
      <w:pPr>
        <w:pStyle w:val="Style16"/>
        <w:ind w:firstLine="284"/>
        <w:rPr>
          <w:b/>
          <w:b/>
        </w:rPr>
      </w:pPr>
      <w:r>
        <w:rPr>
          <w:b/>
        </w:rPr>
        <w:t>Слабые стороны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снижение качества знаний по всем предметам, кроме англ. яз;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не прошедший порога уровня ЕНТ 1 человек;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имеет место неуспевающие в течение года,  которые переходят из  четверти в четверть;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не высокий уровень ведения школьной документации: журналов, календарных планов, мониторинга;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не своевременное представление информации для размещения на сайте, ограниченность технического дизайна;</w:t>
      </w:r>
    </w:p>
    <w:p>
      <w:pPr>
        <w:pStyle w:val="Style16"/>
        <w:numPr>
          <w:ilvl w:val="0"/>
          <w:numId w:val="13"/>
        </w:numPr>
        <w:ind w:left="1287" w:firstLine="284"/>
        <w:rPr/>
      </w:pPr>
      <w:r>
        <w:rPr/>
        <w:t>систематизация материала  портфолио учителей;</w:t>
      </w:r>
    </w:p>
    <w:p>
      <w:pPr>
        <w:pStyle w:val="Normal"/>
        <w:numPr>
          <w:ilvl w:val="0"/>
          <w:numId w:val="13"/>
        </w:numPr>
        <w:ind w:left="1287" w:firstLine="284"/>
        <w:rPr>
          <w:sz w:val="24"/>
        </w:rPr>
      </w:pPr>
      <w:r>
        <w:rPr>
          <w:sz w:val="24"/>
        </w:rPr>
        <w:t>преемственности из 4 в 5 классы: ЕОР в тетрадях, требование по оформлению контрольных и письменных работ, разбор слов по составу, оформление задач.</w:t>
      </w:r>
    </w:p>
    <w:p>
      <w:pPr>
        <w:pStyle w:val="Normal"/>
        <w:numPr>
          <w:ilvl w:val="0"/>
          <w:numId w:val="13"/>
        </w:numPr>
        <w:ind w:left="1287" w:firstLine="284"/>
        <w:rPr>
          <w:sz w:val="24"/>
        </w:rPr>
      </w:pPr>
      <w:r>
        <w:rPr>
          <w:sz w:val="24"/>
        </w:rPr>
        <w:t>ведение ОЭР учителями гимназии;</w:t>
      </w:r>
    </w:p>
    <w:p>
      <w:pPr>
        <w:pStyle w:val="Normal"/>
        <w:numPr>
          <w:ilvl w:val="0"/>
          <w:numId w:val="13"/>
        </w:numPr>
        <w:ind w:left="1287" w:firstLine="284"/>
        <w:rPr>
          <w:rFonts w:eastAsia="Calibri"/>
        </w:rPr>
      </w:pPr>
      <w:r>
        <w:rPr>
          <w:sz w:val="24"/>
        </w:rPr>
        <w:t>низкая мотивация участия учителей гимназии в методический мероприятиях города, области;</w:t>
      </w:r>
    </w:p>
    <w:p>
      <w:pPr>
        <w:pStyle w:val="Normal"/>
        <w:numPr>
          <w:ilvl w:val="0"/>
          <w:numId w:val="13"/>
        </w:numPr>
        <w:ind w:left="1287" w:firstLine="284"/>
        <w:rPr>
          <w:rFonts w:eastAsia="Calibri"/>
        </w:rPr>
      </w:pPr>
      <w:r>
        <w:rPr>
          <w:sz w:val="24"/>
        </w:rPr>
        <w:t>н</w:t>
      </w:r>
      <w:r>
        <w:rPr>
          <w:rFonts w:eastAsia="Calibri"/>
        </w:rPr>
        <w:t>аблюдение случаев нарушения учащимися Устава гимназии;</w:t>
      </w:r>
    </w:p>
    <w:p>
      <w:pPr>
        <w:pStyle w:val="Normal"/>
        <w:numPr>
          <w:ilvl w:val="0"/>
          <w:numId w:val="13"/>
        </w:numPr>
        <w:ind w:left="1287" w:firstLine="284"/>
        <w:rPr>
          <w:rFonts w:eastAsia="Calibri"/>
        </w:rPr>
      </w:pPr>
      <w:r>
        <w:rPr>
          <w:rFonts w:eastAsia="Calibri"/>
        </w:rPr>
        <w:t>отсутствие технических кружков;</w:t>
      </w:r>
    </w:p>
    <w:p>
      <w:pPr>
        <w:pStyle w:val="Normal"/>
        <w:numPr>
          <w:ilvl w:val="0"/>
          <w:numId w:val="13"/>
        </w:numPr>
        <w:ind w:left="1287" w:firstLine="284"/>
        <w:rPr>
          <w:rFonts w:eastAsia="Calibri"/>
        </w:rPr>
      </w:pPr>
      <w:r>
        <w:rPr>
          <w:rFonts w:eastAsia="Calibri"/>
        </w:rPr>
        <w:t>несовершенная система дежурства во время перемен;</w:t>
      </w:r>
    </w:p>
    <w:p>
      <w:pPr>
        <w:pStyle w:val="Normal"/>
        <w:numPr>
          <w:ilvl w:val="0"/>
          <w:numId w:val="13"/>
        </w:numPr>
        <w:ind w:left="1287" w:firstLine="284"/>
        <w:rPr>
          <w:rFonts w:eastAsia="Calibri"/>
        </w:rPr>
      </w:pPr>
      <w:r>
        <w:rPr>
          <w:rFonts w:eastAsia="Calibri"/>
        </w:rPr>
        <w:t>недостаточное пополнение материально-технической базы;</w:t>
      </w:r>
    </w:p>
    <w:p>
      <w:pPr>
        <w:pStyle w:val="Normal"/>
        <w:numPr>
          <w:ilvl w:val="0"/>
          <w:numId w:val="13"/>
        </w:numPr>
        <w:ind w:left="1287" w:firstLine="284"/>
        <w:rPr>
          <w:sz w:val="24"/>
        </w:rPr>
      </w:pPr>
      <w:r>
        <w:rPr>
          <w:rFonts w:eastAsia="Calibri"/>
        </w:rPr>
        <w:t>при реализации различных программ и  планов, разработанных вышестоящими организациями , становится все сложнее сохранять  свои обычаи и традиции;</w:t>
      </w:r>
    </w:p>
    <w:p>
      <w:pPr>
        <w:pStyle w:val="Normal"/>
        <w:numPr>
          <w:ilvl w:val="0"/>
          <w:numId w:val="13"/>
        </w:numPr>
        <w:ind w:left="1287" w:firstLine="284"/>
        <w:rPr>
          <w:sz w:val="24"/>
        </w:rPr>
      </w:pPr>
      <w:r>
        <w:rPr>
          <w:rFonts w:eastAsia="Calibri"/>
        </w:rPr>
        <w:t>нет согласованности в деятельности городских структур, занимающихся вопросами воспитания .</w:t>
      </w:r>
    </w:p>
    <w:p>
      <w:pPr>
        <w:pStyle w:val="Style16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284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Style1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 xml:space="preserve">усилить работу по повышению качества,обратить особое внимание на учащихся, имеющих по одной «3» в течение нового учебного года, </w:t>
      </w:r>
      <w:r>
        <w:rPr/>
        <w:t>всем учителям составить анализ  качества знаний  и планы по повышения качества работы  на следующий год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>усилить работу со слабоуспевающими и одаренными  учащимися до конца учебного года</w:t>
      </w:r>
      <w:r>
        <w:rPr/>
        <w:t>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/>
        <w:t>КТП составлять в соответствии с программой ГОСО, вести мониторинг деятельности с выработкой конкретных рекомендаций по улучшению качества работы, утвердить на МС гимназии ЕОР школьной документации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>модернизировать информационный процесс гимназии, обеспечить поддержку сайта гимназии, впривлекая специалистов ИВТ (учителей информатики, инжинера)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>ноставить на ВШК ведение портфолио учителями гимназии и учащихся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>провести предметиные семинары кафедрами русского языка и математики для учителей начальных классов, по содержанию и ЕОР предметов;</w:t>
      </w:r>
    </w:p>
    <w:p>
      <w:pPr>
        <w:pStyle w:val="Style16"/>
        <w:numPr>
          <w:ilvl w:val="0"/>
          <w:numId w:val="11"/>
        </w:numPr>
        <w:ind w:left="1004" w:firstLine="284"/>
        <w:rPr>
          <w:lang w:val="kk-KZ"/>
        </w:rPr>
      </w:pPr>
      <w:r>
        <w:rPr>
          <w:lang w:val="kk-KZ"/>
        </w:rPr>
        <w:t>создание творческих групп по определению путей решения  проблем , выявленных в ходе учеьно-воспитательного анализа гимназии;</w:t>
      </w:r>
    </w:p>
    <w:p>
      <w:pPr>
        <w:pStyle w:val="Normal"/>
        <w:numPr>
          <w:ilvl w:val="0"/>
          <w:numId w:val="14"/>
        </w:numPr>
        <w:ind w:left="1004" w:firstLine="284"/>
        <w:rPr>
          <w:rFonts w:eastAsia="Calibri"/>
          <w:sz w:val="24"/>
        </w:rPr>
      </w:pPr>
      <w:r>
        <w:rPr>
          <w:sz w:val="24"/>
          <w:lang w:val="kk-KZ"/>
        </w:rPr>
        <w:t xml:space="preserve">активизировать участие учителей в </w:t>
      </w:r>
      <w:r>
        <w:rPr>
          <w:sz w:val="24"/>
        </w:rPr>
        <w:t>в методический мероприятиях города, области;</w:t>
      </w:r>
    </w:p>
    <w:p>
      <w:pPr>
        <w:pStyle w:val="Normal"/>
        <w:numPr>
          <w:ilvl w:val="0"/>
          <w:numId w:val="14"/>
        </w:numPr>
        <w:ind w:left="1004" w:firstLine="284"/>
        <w:rPr/>
      </w:pPr>
      <w:r>
        <w:rPr>
          <w:sz w:val="24"/>
        </w:rPr>
        <w:t>п</w:t>
      </w:r>
      <w:r>
        <w:rPr>
          <w:rFonts w:eastAsia="Calibri"/>
          <w:sz w:val="24"/>
        </w:rPr>
        <w:t>родолжить изучение Устава гимназии с учащимися и их родителями;</w:t>
      </w:r>
    </w:p>
    <w:p>
      <w:pPr>
        <w:pStyle w:val="Normal"/>
        <w:numPr>
          <w:ilvl w:val="0"/>
          <w:numId w:val="14"/>
        </w:numPr>
        <w:ind w:left="1004" w:firstLine="284"/>
        <w:rPr>
          <w:rFonts w:eastAsia="Calibri"/>
          <w:sz w:val="24"/>
        </w:rPr>
      </w:pPr>
      <w:r>
        <w:rPr>
          <w:rFonts w:eastAsia="Calibri"/>
          <w:sz w:val="24"/>
        </w:rPr>
        <w:t>совершенствовать методы формирования основ культуры поведения;</w:t>
      </w:r>
    </w:p>
    <w:p>
      <w:pPr>
        <w:pStyle w:val="Normal"/>
        <w:numPr>
          <w:ilvl w:val="0"/>
          <w:numId w:val="14"/>
        </w:numPr>
        <w:ind w:left="1004" w:firstLine="284"/>
        <w:rPr>
          <w:sz w:val="24"/>
        </w:rPr>
      </w:pPr>
      <w:r>
        <w:rPr>
          <w:rFonts w:eastAsia="Calibri"/>
          <w:sz w:val="24"/>
        </w:rPr>
        <w:t>решить кадровые и финансовые вопросы по  организации работы технических кружков;</w:t>
      </w:r>
    </w:p>
    <w:p>
      <w:pPr>
        <w:pStyle w:val="Normal"/>
        <w:numPr>
          <w:ilvl w:val="0"/>
          <w:numId w:val="14"/>
        </w:numPr>
        <w:ind w:left="1004" w:firstLine="284"/>
        <w:rPr>
          <w:sz w:val="24"/>
        </w:rPr>
      </w:pPr>
      <w:r>
        <w:rPr>
          <w:rFonts w:eastAsia="Calibri"/>
          <w:sz w:val="24"/>
        </w:rPr>
        <w:t>своевременно выявлять причины некачественного дежурства во время перемен и наметить пути их устранения</w:t>
      </w:r>
    </w:p>
    <w:p>
      <w:pPr>
        <w:pStyle w:val="Style16"/>
        <w:ind w:firstLine="284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Style16"/>
        <w:ind w:firstLine="284"/>
        <w:rPr>
          <w:b/>
          <w:b/>
        </w:rPr>
      </w:pPr>
      <w:r>
        <w:rPr>
          <w:b/>
        </w:rPr>
        <w:t>Выводы:</w:t>
      </w:r>
    </w:p>
    <w:p>
      <w:pPr>
        <w:pStyle w:val="Style16"/>
        <w:numPr>
          <w:ilvl w:val="0"/>
          <w:numId w:val="1"/>
        </w:numPr>
        <w:ind w:left="1069" w:firstLine="284"/>
        <w:rPr/>
      </w:pPr>
      <w:r>
        <w:rPr/>
        <w:t>Продолжить работу педагогического коллектива над методической темой гимназии;</w:t>
      </w:r>
    </w:p>
    <w:p>
      <w:pPr>
        <w:pStyle w:val="Style16"/>
        <w:numPr>
          <w:ilvl w:val="0"/>
          <w:numId w:val="1"/>
        </w:numPr>
        <w:ind w:left="1069" w:firstLine="284"/>
        <w:rPr/>
      </w:pPr>
      <w:r>
        <w:rPr/>
        <w:t>программа ГОСО пройдена в полном объеме;</w:t>
      </w:r>
    </w:p>
    <w:p>
      <w:pPr>
        <w:pStyle w:val="Style16"/>
        <w:numPr>
          <w:ilvl w:val="0"/>
          <w:numId w:val="1"/>
        </w:numPr>
        <w:ind w:left="1069" w:firstLine="284"/>
        <w:rPr/>
      </w:pPr>
      <w:r>
        <w:rPr/>
        <w:t>план учебно-воспитательной работы за 2012-2013 учебный год реализован полностью;</w:t>
      </w:r>
    </w:p>
    <w:p>
      <w:pPr>
        <w:pStyle w:val="Style16"/>
        <w:numPr>
          <w:ilvl w:val="0"/>
          <w:numId w:val="1"/>
        </w:numPr>
        <w:ind w:left="1069" w:firstLine="284"/>
        <w:rPr/>
      </w:pPr>
      <w:r>
        <w:rPr/>
        <w:t>решением педагогического совета  Протокол № 10  от 08.06.2013 г работа гимназии в 2012-2013 учебном году признана удовлетворительной.</w:t>
      </w:r>
    </w:p>
    <w:p>
      <w:pPr>
        <w:pStyle w:val="Style16"/>
        <w:ind w:left="1069" w:firstLine="284"/>
        <w:rPr/>
      </w:pPr>
      <w:r>
        <w:rPr/>
      </w:r>
    </w:p>
    <w:p>
      <w:pPr>
        <w:pStyle w:val="Style16"/>
        <w:ind w:firstLine="284"/>
        <w:jc w:val="both"/>
        <w:rPr/>
      </w:pPr>
      <w:r>
        <w:rPr>
          <w:b/>
          <w:bCs/>
        </w:rPr>
        <w:t xml:space="preserve">Цель работы гимназии на 2013-2014 учебный год: </w:t>
      </w:r>
      <w:r>
        <w:rPr/>
        <w:t> обеспечить получения полноценного образования,  учитывающего способности, возможности и интересы учащегося с использованием инновационных технологий.</w:t>
      </w:r>
    </w:p>
    <w:p>
      <w:pPr>
        <w:pStyle w:val="Style16"/>
        <w:ind w:firstLine="284"/>
        <w:rPr>
          <w:b/>
          <w:b/>
        </w:rPr>
      </w:pPr>
      <w:r>
        <w:rPr>
          <w:b/>
        </w:rPr>
        <w:t>Задачи на  2012 – 2013  учебный год:</w:t>
      </w:r>
    </w:p>
    <w:p>
      <w:pPr>
        <w:pStyle w:val="Style16"/>
        <w:ind w:firstLine="142"/>
        <w:rPr/>
      </w:pPr>
      <w:r>
        <w:rPr/>
        <w:t xml:space="preserve">1. развивать  образовательную  среду гимназии, способствующую  повышению уровня обученности, качества образования и социальной адаптации учащихся.  </w:t>
      </w:r>
    </w:p>
    <w:p>
      <w:pPr>
        <w:pStyle w:val="Style16"/>
        <w:ind w:firstLine="142"/>
        <w:rPr>
          <w:ins w:id="1" w:author="Unknown" w:date="0-00-00T00:00:00Z"/>
        </w:rPr>
      </w:pPr>
      <w:r>
        <w:rPr/>
        <w:t xml:space="preserve">2.     развивать  систему  поддержки талантливых детей, </w:t>
      </w:r>
      <w:ins w:id="0" w:author="Unknown" w:date="0-00-00T00:00:00Z">
        <w:r>
          <w:rPr/>
          <w:t>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;</w:t>
        </w:r>
      </w:ins>
    </w:p>
    <w:p>
      <w:pPr>
        <w:pStyle w:val="Style16"/>
        <w:ind w:firstLine="142"/>
        <w:rPr/>
      </w:pPr>
      <w:r>
        <w:rPr/>
      </w:r>
    </w:p>
    <w:p>
      <w:pPr>
        <w:pStyle w:val="Style16"/>
        <w:ind w:firstLine="142"/>
        <w:rPr/>
      </w:pPr>
      <w:r>
        <w:rPr/>
        <w:t>3.  совершенствовать уровень профессионального мастерства учителей, осуществлять компетентности и деятельности подход учащихся при работе по усвоению новых знаний на уроках:</w:t>
      </w:r>
    </w:p>
    <w:p>
      <w:pPr>
        <w:pStyle w:val="Style16"/>
        <w:numPr>
          <w:ilvl w:val="0"/>
          <w:numId w:val="11"/>
        </w:numPr>
        <w:ind w:left="0" w:firstLine="142"/>
        <w:rPr>
          <w:ins w:id="3" w:author="Unknown" w:date="0-00-00T00:00:00Z"/>
        </w:rPr>
      </w:pPr>
      <w:ins w:id="2" w:author="Unknown" w:date="0-00-00T00:00:00Z">
        <w:r>
          <w:rPr/>
          <w:t>повысить влияние информатизации школы на качество преподавания образовательных предметов,</w:t>
        </w:r>
      </w:ins>
    </w:p>
    <w:p>
      <w:pPr>
        <w:pStyle w:val="Style16"/>
        <w:numPr>
          <w:ilvl w:val="0"/>
          <w:numId w:val="11"/>
        </w:numPr>
        <w:ind w:left="0" w:firstLine="142"/>
        <w:rPr>
          <w:ins w:id="5" w:author="Unknown" w:date="0-00-00T00:00:00Z"/>
        </w:rPr>
      </w:pPr>
      <w:ins w:id="4" w:author="Unknown" w:date="0-00-00T00:00:00Z">
        <w:r>
          <w:rPr/>
          <w:t>обеспечить окончание курсов повышения квалификации учителей,</w:t>
        </w:r>
      </w:ins>
    </w:p>
    <w:p>
      <w:pPr>
        <w:pStyle w:val="Style16"/>
        <w:ind w:firstLine="142"/>
        <w:rPr/>
      </w:pPr>
      <w:r>
        <w:rPr/>
        <w:t>4.  развивать внеурочную деятельность учащихся, направленную на формирование нравственной культуры, здорового  образа жизни, гражданской позиции, расширение кругозора,  интеллектуального развития;</w:t>
      </w:r>
    </w:p>
    <w:p>
      <w:pPr>
        <w:pStyle w:val="Style16"/>
        <w:ind w:firstLine="142"/>
        <w:rPr/>
      </w:pPr>
      <w:r>
        <w:rPr/>
        <w:t>5. обеспечение условий для внедрения системы электронного обучения.</w:t>
      </w:r>
    </w:p>
    <w:p>
      <w:pPr>
        <w:pStyle w:val="Normal"/>
        <w:widowControl/>
        <w:tabs>
          <w:tab w:val="clear" w:pos="708"/>
          <w:tab w:val="left" w:pos="1160" w:leader="none"/>
        </w:tabs>
        <w:suppressAutoHyphens w:val="false"/>
        <w:spacing w:lineRule="auto" w:line="276"/>
        <w:ind w:firstLine="142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6. способствовать повышению профессионального мастерства и развитию творческих инициатив педагогов в деле воспитания учащихс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firstLine="142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</w:t>
      </w:r>
      <w:r>
        <w:rPr>
          <w:rFonts w:eastAsia="Times New Roman"/>
          <w:kern w:val="0"/>
          <w:sz w:val="24"/>
          <w:lang w:eastAsia="ru-RU"/>
        </w:rPr>
        <w:t>активизировать деятельность кафедр классных руководителе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firstLine="142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оказывать педагогическую поддержку органам ученического самоуправл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firstLine="142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активнее привлекать родителей в процесс воспитания школьников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right="57" w:firstLine="142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овершенствовать систему семейного воспитания, повысить ответственность родителей за воспитание и обучение детей, правовую и экономическую защиту личности ребенк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firstLine="142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оддерживать и укреплять  традиции гимназии, способствующие созданию прочного коллектива единомышленников</w:t>
      </w:r>
    </w:p>
    <w:p>
      <w:pPr>
        <w:pStyle w:val="Style16"/>
        <w:ind w:firstLine="284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pacing w:lineRule="auto" w:line="276" w:before="0" w:after="200"/>
        <w:ind w:firstLine="284"/>
        <w:jc w:val="center"/>
        <w:rPr/>
      </w:pPr>
      <w:r>
        <w:rPr>
          <w:b/>
          <w:sz w:val="24"/>
        </w:rPr>
        <w:t>Р А З Д Е Л   2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</w:rPr>
        <w:t>Работа с педагогическими кадрами</w:t>
      </w:r>
      <w:r>
        <w:rPr>
          <w:b/>
          <w:sz w:val="24"/>
        </w:rPr>
        <w:t xml:space="preserve"> </w:t>
      </w:r>
    </w:p>
    <w:p>
      <w:pPr>
        <w:pStyle w:val="Heading"/>
        <w:ind w:firstLine="284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kk-KZ"/>
        </w:rPr>
        <w:t xml:space="preserve">2.1. </w:t>
      </w:r>
      <w:r>
        <w:rPr>
          <w:b/>
          <w:sz w:val="24"/>
        </w:rPr>
        <w:t>Работа с педагогическими кадрами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о повышению педагогического мастерства</w:t>
      </w:r>
    </w:p>
    <w:p>
      <w:pPr>
        <w:pStyle w:val="Heading"/>
        <w:ind w:firstLine="284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3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Распределение педагогической нагрузки учителей на 2012-2013 учебный год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, р</w:t>
            </w:r>
            <w:r>
              <w:rPr>
                <w:b w:val="false"/>
                <w:bCs/>
                <w:sz w:val="24"/>
                <w:szCs w:val="24"/>
              </w:rPr>
              <w:t>аспределение классного рук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Август-сентябрь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гимназии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сильев С.И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/>
                <w:sz w:val="24"/>
                <w:szCs w:val="24"/>
              </w:rPr>
              <w:t>практи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умы </w:t>
            </w:r>
            <w:r>
              <w:rPr>
                <w:b w:val="false"/>
                <w:bCs/>
                <w:sz w:val="24"/>
                <w:szCs w:val="24"/>
              </w:rPr>
              <w:t xml:space="preserve"> работы  учителей по созданию исследовательских и науч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м. длиректора по НМР Шнель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изучение казах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sz w:val="24"/>
                <w:szCs w:val="24"/>
                <w:lang w:val="ru-RU"/>
              </w:rPr>
              <w:t>Ежедневно в каникулярное врем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bCs/>
                <w:sz w:val="24"/>
                <w:szCs w:val="24"/>
              </w:rPr>
              <w:t>шимханов К.М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марба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править на курсы повышения квалификации учителей в ИПК и ПГС Р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, Орлеу </w:t>
            </w:r>
            <w:r>
              <w:rPr>
                <w:b w:val="false"/>
                <w:bCs/>
                <w:sz w:val="24"/>
                <w:szCs w:val="24"/>
              </w:rPr>
              <w:t xml:space="preserve">г. Караганды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с з</w:t>
            </w:r>
            <w:r>
              <w:rPr>
                <w:b w:val="false"/>
                <w:bCs/>
                <w:sz w:val="24"/>
                <w:szCs w:val="24"/>
              </w:rPr>
              <w:t>заслу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шиванием </w:t>
            </w:r>
            <w:r>
              <w:rPr>
                <w:b w:val="false"/>
                <w:bCs/>
                <w:sz w:val="24"/>
                <w:szCs w:val="24"/>
              </w:rPr>
              <w:t xml:space="preserve"> отчет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bCs/>
                <w:sz w:val="24"/>
                <w:szCs w:val="24"/>
              </w:rPr>
              <w:t xml:space="preserve"> учителей после курсовой подготовки (на заседание кафед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В течение года по плану гимназ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ам. директора по НМР Шнель Т.И.,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енедж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здание проблемных творческих групп улучшению УВП гимназ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НМР Шнель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должить работу с учителями, подлежащими аттестации (план прилаг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В течение года</w:t>
            </w:r>
            <w:r>
              <w:rPr>
                <w:bCs/>
                <w:i/>
                <w:sz w:val="24"/>
                <w:szCs w:val="24"/>
              </w:rPr>
              <w:t xml:space="preserve"> (с</w:t>
            </w:r>
            <w:r>
              <w:rPr>
                <w:b w:val="false"/>
                <w:bCs/>
                <w:i/>
                <w:sz w:val="24"/>
                <w:szCs w:val="24"/>
              </w:rPr>
              <w:t>огласно план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седатель аттестационной комиссии Васильев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периодичности заседаний: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ятиминутки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овещание при директоре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заседание педагогического совета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бщешкольные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о понедельникам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1 раз в месяц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Согласно плана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Согласно пла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гимназии Васильев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/>
              <w:t>Работа школы правовых знаний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1 раз в меся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/>
              <w:t>Работы по изучению и обобщению, распространению. Опыта работ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ытнева Е.Г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шимханов К.М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en-US"/>
              </w:rPr>
              <w:t>Шнель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927" w:firstLine="284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/>
              <w:t>Тематические методические семинары (согласно плана методическ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sz w:val="24"/>
                <w:szCs w:val="24"/>
                <w:lang w:val="ru-RU"/>
              </w:rPr>
              <w:t>В тес\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НМР Шнель Т.И.</w:t>
            </w:r>
          </w:p>
        </w:tc>
      </w:tr>
    </w:tbl>
    <w:p>
      <w:pPr>
        <w:pStyle w:val="Style16"/>
        <w:ind w:firstLine="284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6"/>
        <w:ind w:firstLine="284"/>
        <w:jc w:val="center"/>
        <w:rPr>
          <w:b/>
          <w:b/>
          <w:lang w:val="ru-MD"/>
        </w:rPr>
      </w:pPr>
      <w:r>
        <w:rPr>
          <w:b/>
          <w:lang w:val="ru-MD"/>
        </w:rPr>
        <w:t>2.2  План проведения аттестации учителей</w:t>
      </w:r>
    </w:p>
    <w:p>
      <w:pPr>
        <w:pStyle w:val="Style16"/>
        <w:ind w:firstLine="284"/>
        <w:jc w:val="center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i/>
                <w:i/>
                <w:sz w:val="24"/>
                <w:lang w:val="ru-MD" w:eastAsia="en-US"/>
              </w:rPr>
            </w:pPr>
            <w:r>
              <w:rPr>
                <w:b/>
                <w:i/>
                <w:sz w:val="24"/>
                <w:lang w:val="ru-MD"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i/>
                <w:i/>
                <w:sz w:val="24"/>
                <w:lang w:val="ru-MD" w:eastAsia="en-US"/>
              </w:rPr>
            </w:pPr>
            <w:r>
              <w:rPr>
                <w:b/>
                <w:i/>
                <w:sz w:val="24"/>
                <w:lang w:val="ru-MD"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i/>
                <w:i/>
                <w:sz w:val="24"/>
                <w:lang w:val="ru-MD" w:eastAsia="en-US"/>
              </w:rPr>
            </w:pPr>
            <w:r>
              <w:rPr>
                <w:b/>
                <w:i/>
                <w:sz w:val="24"/>
                <w:lang w:val="ru-MD" w:eastAsia="en-US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i/>
                <w:i/>
                <w:sz w:val="24"/>
                <w:lang w:val="ru-MD" w:eastAsia="en-US"/>
              </w:rPr>
            </w:pPr>
            <w:r>
              <w:rPr>
                <w:b/>
                <w:i/>
                <w:sz w:val="24"/>
                <w:lang w:val="ru-MD" w:eastAsia="en-US"/>
              </w:rPr>
              <w:t>Ответственные</w:t>
            </w:r>
          </w:p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i/>
                <w:i/>
                <w:sz w:val="24"/>
                <w:lang w:val="ru-MD" w:eastAsia="en-US"/>
              </w:rPr>
            </w:pPr>
            <w:r>
              <w:rPr>
                <w:rFonts w:eastAsia="SimSun;宋体"/>
                <w:b/>
                <w:i/>
                <w:sz w:val="24"/>
                <w:lang w:val="ru-MD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Утверждение состава аттестационной комиссии. (на установочном пед. совете и экспертной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Председатель аттестационной комиссии Василье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Прием заявлений учителей  на аттес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До 25.05.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Секретарь ат. ком. Санат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 xml:space="preserve">Ознакомление аттестующихся учителей с правилами аттестации и дополнениями к н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формление стендов аттестации учителей гимн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седание аттестационной комиссии:</w:t>
            </w:r>
          </w:p>
          <w:p>
            <w:pPr>
              <w:pStyle w:val="Normal"/>
              <w:ind w:firstLine="284"/>
              <w:rPr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1) Рассмотрение заявлений учителей;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val="ru-MD" w:eastAsia="en-US"/>
              </w:rPr>
              <w:t xml:space="preserve">2) Определение содержания и форм 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 xml:space="preserve"> этапа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Председатель аттестационной комиссии Васильев С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рганизация посещений уроков,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Сентябрь 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Администрация гимн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val="ru-MD" w:eastAsia="en-US"/>
              </w:rPr>
              <w:t>Прохождение</w:t>
            </w:r>
            <w:r>
              <w:rPr>
                <w:sz w:val="24"/>
                <w:lang w:eastAsia="en-US"/>
              </w:rPr>
              <w:t xml:space="preserve"> аттестации учителей (собеседование, выступления на кафедрах, педсоветах, открытые уроки, участие в работе городских и областных семинаров, участие в общественной деятельности и др. на основании индивидуальных пла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 01.10.13г.</w:t>
            </w:r>
          </w:p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lang w:eastAsia="en-US"/>
              </w:rPr>
              <w:t>по 30.03.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рганизация мастер – классов аттестующими учителями (согласно граф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ентябрь 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седание аттестационной комиссии: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val="ru-MD" w:eastAsia="en-US"/>
              </w:rPr>
              <w:t xml:space="preserve">Подведение итогов 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 xml:space="preserve"> этапа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Январь-февраль</w:t>
            </w:r>
          </w:p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rFonts w:eastAsia="SimSun;宋体"/>
                <w:i/>
                <w:iCs/>
                <w:sz w:val="24"/>
                <w:lang w:val="ru-MD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Председатель аттестационной комиссии Васильев С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val="ru-MD" w:eastAsia="en-US"/>
              </w:rPr>
              <w:t xml:space="preserve">Прохождение </w:t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eastAsia="en-US"/>
              </w:rPr>
              <w:t xml:space="preserve"> этапа аттестации (экспертная оценка практической деятельности учителей, проведение контрольных работ, анкетирование учащихся, родителей, посещение и анализ уроков, отчеты о работе над методической темо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Эксперт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Составление характеристик и оформление аттестационных листов на аттестуемых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До 15.03.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Эксперты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знакомление учителей с аттестационными 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До 15.03.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седание аттестационной комиссии: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rFonts w:eastAsia="Times New Roman"/>
                <w:sz w:val="24"/>
                <w:lang w:val="ru-MD" w:eastAsia="en-US"/>
              </w:rPr>
              <w:t xml:space="preserve"> </w:t>
            </w:r>
            <w:r>
              <w:rPr>
                <w:sz w:val="24"/>
                <w:lang w:val="ru-MD" w:eastAsia="en-US"/>
              </w:rPr>
              <w:t>Подведение итогов аттест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Аттестационная комис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 xml:space="preserve">Подготовка аттестационных листов учителей и выписок из протоколов заседания аттестационных комиссий на учителей, претендующих на высшую и 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ru-MD" w:eastAsia="en-US"/>
              </w:rPr>
              <w:t xml:space="preserve"> 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До 30.03.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сихолого- педагогическая диагностика деятельности учителей в рамках аттес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и Рыженкова Т.Н., Федосина А.И.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формление приказа  по итогам аттест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Май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79" w:firstLine="284"/>
              <w:rPr>
                <w:lang w:val="ru-MD" w:eastAsia="en-US"/>
              </w:rPr>
            </w:pPr>
            <w:r>
              <w:rPr>
                <w:lang w:val="ru-MD" w:eastAsia="en-US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Оформление удостоверений о присвоении квалификационных категорий учителям гимн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val="ru-MD" w:eastAsia="en-US"/>
              </w:rPr>
            </w:pPr>
            <w:r>
              <w:rPr>
                <w:i/>
                <w:iCs/>
                <w:sz w:val="24"/>
                <w:lang w:val="ru-MD"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val="ru-MD" w:eastAsia="en-US"/>
              </w:rPr>
            </w:pPr>
            <w:r>
              <w:rPr>
                <w:sz w:val="24"/>
                <w:lang w:val="ru-MD" w:eastAsia="en-US"/>
              </w:rPr>
              <w:t>Зам. председателя аттестационной комиссии Шнель Т.И..</w:t>
            </w:r>
          </w:p>
        </w:tc>
      </w:tr>
    </w:tbl>
    <w:p>
      <w:pPr>
        <w:pStyle w:val="Normal"/>
        <w:ind w:firstLine="284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Style16"/>
        <w:ind w:firstLine="284"/>
        <w:jc w:val="center"/>
        <w:rPr>
          <w:b/>
          <w:b/>
        </w:rPr>
      </w:pPr>
      <w:r>
        <w:rPr>
          <w:b/>
        </w:rPr>
        <w:t>2.3 Работа по изучению, обобщению и распространению опыта работы учителей</w:t>
      </w:r>
    </w:p>
    <w:p>
      <w:pPr>
        <w:pStyle w:val="Style16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основе диагностики педагогической деятельности учителей определить группы учителей, испытывающих определенные трудности в педагоги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ытнева Е.Г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шимханов К.М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нель Т.И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рокина О.В.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сенова 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работу по обмену передовым педагогическим опытом Тулеубековой С.О., Дроздовской С.В., Щербаковой Л.В., Кобитевой Н.Е., Мерсиянцевой В.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По плану каф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бщить опыт работы учителей повышающих и подтверждающих квалификационную категорию в 2013 – 2014 учебном году. (выступление учителей, открытые уроки) (согласно спи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Март-апрель</w:t>
            </w:r>
          </w:p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rFonts w:eastAsia="SimSun;宋体"/>
                <w:i/>
                <w:iCs/>
                <w:sz w:val="24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rFonts w:eastAsia="SimSun;宋体"/>
                <w:i/>
                <w:iCs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ытнева Е.Г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шимханов К.М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нель Т.И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рокина О.В.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сенова 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о-педагогическая диагностика результатов профессиональной деятельности учителей обобщающих и распространяющих свой педагогически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и Рыженкова Т.Н., Федос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нять участие в смотрах-конкурсах кафедр, конкурсах «Учитель года» и др., Конференциях, педагогических чтениях, заседаниях городских, областных семинарах, научно-практических конферен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 (по плану Гор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зучение работы учителей, выявление передового педагогического опыта, педагогических находок в профессиональной деятельности учителей, современных инновационных педагогических технологий, форм, методик, способствующих оптимизации учебного процес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ытнева Е.Г.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шимханов К.М</w:t>
            </w:r>
          </w:p>
          <w:p>
            <w:pPr>
              <w:pStyle w:val="Normal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нель Т.И.</w:t>
            </w:r>
          </w:p>
          <w:p>
            <w:pPr>
              <w:pStyle w:val="Normal"/>
              <w:ind w:firstLine="284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</w:tr>
    </w:tbl>
    <w:p>
      <w:pPr>
        <w:pStyle w:val="Style16"/>
        <w:numPr>
          <w:ilvl w:val="1"/>
          <w:numId w:val="6"/>
        </w:numPr>
        <w:rPr>
          <w:b/>
          <w:b/>
        </w:rPr>
      </w:pPr>
      <w:r>
        <w:rPr>
          <w:b/>
        </w:rPr>
        <w:t>Работа с детьми, имеющими повышенные учебные способности</w:t>
      </w:r>
    </w:p>
    <w:p>
      <w:pPr>
        <w:pStyle w:val="Style16"/>
        <w:ind w:firstLine="284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2916"/>
        <w:gridCol w:w="29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rFonts w:eastAsia="SimSun;宋体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ыявление учащихся с повышенными учебными способностями. 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агностика умственных способностей учащихс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 Рыженкова Т.Н.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 по преодолению трудностей и адаптации учащихся профильных классов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беседы, консультации, тренинги, мастер- классы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 Рыженкова Т.Н.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Технология проектирование УВП. Разработка  индивидуальных траекторий развития учащихся, организация  индивидуальных образовательных маршрут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ентябрь-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 гимназистов  по индивидуальным программа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адаптационной компетентности по программе «Подготовка к ЕНТ, пробному тестированию и промежуточному тестированию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 Рыженкова Т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работы клубов, факультативов по профилям и склонностям учащихся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ентябрь-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, ВР Сорокина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учащихся к научно-исследовательской работе, работа НО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, руководитель НОУ Щербакова Л.В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научны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влечение учащихся в интеллектуальные конкурсы, предметные кружки, факультативы, олимпиады (городские, областные, республиканские, международные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, УВР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ие в пробном тестировании учащихся 9, 11 класс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УВР Лытнева Е.Г., Ешимханов К.М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предметники</w:t>
            </w:r>
          </w:p>
        </w:tc>
      </w:tr>
      <w:tr>
        <w:trPr>
          <w:trHeight w:val="1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щита и представление работ: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ворческие и исследовательские работы (1-4 классы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фераты (5-7 классы)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учно-исследовательские проекты (8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(секционная работа)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en-US" w:eastAsia="en-US"/>
              </w:rPr>
              <w:t>IV</w:t>
            </w:r>
            <w:r>
              <w:rPr>
                <w:i/>
                <w:iCs/>
                <w:sz w:val="24"/>
                <w:lang w:eastAsia="en-US"/>
              </w:rPr>
              <w:t xml:space="preserve"> четверть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(публичная защита проект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научны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убличная защита проектов. Научно-практическая конференц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lang w:eastAsia="en-US"/>
              </w:rPr>
              <w:t>Май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научны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работка и публикация научно-методического журнала гимназ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научны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о внешкольных интеллектуальных конкурсах, научно-практических конференциях, олимпиадах и тестированиях («Болашак», МАНЮИ, «Дарын»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 интернет олимпиад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директора по информатизации Санат Ризагу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</w:rPr>
              <w:t>Анализ предоставляемых школой возможностей развития одарённых дет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Май 201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firstLine="284"/>
        <w:jc w:val="center"/>
        <w:rPr/>
      </w:pPr>
      <w:r>
        <w:rPr>
          <w:b/>
          <w:sz w:val="24"/>
        </w:rPr>
        <w:t>Р А З Д Е Л   6</w:t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6.1. Управление инновационными процессами опытно-экспериментальной работы</w:t>
      </w:r>
    </w:p>
    <w:p>
      <w:pPr>
        <w:pStyle w:val="Style16"/>
        <w:ind w:firstLine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1"/>
        <w:gridCol w:w="2409"/>
        <w:gridCol w:w="1276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онно-педагог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явление профессиональных затруднений и творческого потенциала коллектива гимназии в рамках предстоящей аттестации в 2013-2014 учебном году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Независимое анкет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агностирование учителей 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ихологи А.И. Рыженкова Т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профессиональной компе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ающие семинары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бщение передового педагогического опыта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крытые уроки, обобщение опыта работы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, зав. кафедр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чатная методическая деятельность учителе гимна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 индивидуального консультирования по разработке и оформлению  методических рекомендаций и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пытно – поисковая, исследовательская и методическая работа гимна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Участие преподавателей в различного рода семинарах,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особенностями педагогических диагностик, с основными требованиями, предъявляемыми к научным разработкам, методическим пособиям и их оформ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сихолог А.И.Федосина, Рыженкова Т.Н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но – экспериментальная работа по теме «Апробация УМК английского языка издательство Кембри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резы знаний учащихся, анкетирование родителей, психологические исследования по адаптациии учащихся к ранннему изучению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:  Шнель Т.И., зав.каф. Щербакова Л.В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сихолог А.И.Федосина, Рыженкова Т.Н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рактической помощи учителю в организации обобщения и распространению передового педагогического опыта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сультации,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, зав. кафедр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ая научно-практическая конференция Малой Академии Наук Юных Исследователей (согласно плана работы Н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кционная работа,  научно-практическая конференция в гимнази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тная научно-практическая конфер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 xml:space="preserve">март 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lang w:eastAsia="en-US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м. директора по НМР Шнель Т.И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 Интернет конференциях,  заочных олимпиадах, марафо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 различ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истема отслеживания, сбора, хранения и отработки полученной информации. Банк данных  способных учащихся, успешности гимназистов, их  научных исследователей, учащихся профильных клас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нитор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сихологи А.И.Федосина, Рыженкова Т.Н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учные основы исследовательской деятельности гимназистов. Исследовательские проек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кционная работа  по направлениям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инары-тренинги, консультации  с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научных проек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бщение результатов  научно-исследовательской и  методической работы педагогического коллектива гимназии посредством  публикаций, выступлений, обучающих семинаров – практику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тные НПК, семинары, мастер –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 творческой группы учителей над проблемой преемственности обучения учащихся 4-5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агностика проблемы, семинары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И.Федосина, Рыженкова Т.Н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в.каф: Дроздовская С.В., Жуковская О.С., Мусажарова М.Э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та творческой группы учителей над разработкой Е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агностика проблемы, разработка ЕОР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ая научно-практическая конференция при ИПК ПГС и Р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тная научно-практическая конференци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lang w:eastAsia="en-US"/>
              </w:rPr>
              <w:t>Апрел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дачи системы образования РК по повышению профессионального уровня педагогических кадр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густовские совещания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к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август 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.</w:t>
            </w:r>
          </w:p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пределение приоритетных направлений  в организации работы кафедр, методической службы гимназ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Изучение работы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Август-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самообразования учителей с целью успешной аттестации и  рекомендации его планир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оянно действующий психолого-педагог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структивно- методические консультации  по психолого-педагогическим вопросам предстоящего тестирования в рамках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сихологи Рыженкова Т.Н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осина А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общения и распространение опыта учителей подготовка публикаций, выступлений на Н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мастер – класс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рганизация и проведение методической декады аттестуемых учителей в 2012-2013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Методическая дек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.</w:t>
            </w:r>
          </w:p>
        </w:tc>
      </w:tr>
      <w:tr>
        <w:trPr>
          <w:trHeight w:val="12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предметных недель, олимпиад,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директора по НМР Шнель Т.И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стие в городском и областном  конкурсах « Лучший учитель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по плану Гор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м. директора по НМР Шнель Т.И.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абота по обновлению банка данных по обобщению передового опыта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Обобщение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гимназ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6.2. Работа методического совета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12"/>
        <w:gridCol w:w="1529"/>
        <w:gridCol w:w="30"/>
        <w:gridCol w:w="209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 xml:space="preserve">1. Обсуждение и утверждение  планов работы МС и кафедр  на 2012-2013 учебный год.     </w:t>
            </w:r>
          </w:p>
          <w:p>
            <w:pPr>
              <w:pStyle w:val="Style16"/>
              <w:ind w:hanging="14"/>
              <w:rPr/>
            </w:pPr>
            <w:r>
              <w:rPr/>
              <w:t>2.Утверждение рабочих программ учителей – предметников</w:t>
            </w:r>
          </w:p>
          <w:p>
            <w:pPr>
              <w:pStyle w:val="Style16"/>
              <w:ind w:hanging="14"/>
              <w:rPr/>
            </w:pPr>
            <w:r>
              <w:rPr/>
              <w:t>3.Утверждение индивидуальных планов по самообразованию учителей, по работе с одаренными детьми</w:t>
            </w:r>
          </w:p>
          <w:p>
            <w:pPr>
              <w:pStyle w:val="Style16"/>
              <w:ind w:hanging="14"/>
              <w:rPr/>
            </w:pPr>
            <w:r>
              <w:rPr/>
              <w:t>4.Утверждение плана опытно-экспериментальной работы гимназии</w:t>
            </w:r>
          </w:p>
          <w:p>
            <w:pPr>
              <w:pStyle w:val="Style16"/>
              <w:ind w:hanging="14"/>
              <w:rPr/>
            </w:pPr>
            <w:r>
              <w:rPr/>
              <w:t>5.Организация и утверждение творческих групп по решению проблем гимназии :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14"/>
              <w:rPr/>
            </w:pPr>
            <w:r>
              <w:rPr/>
              <w:t>Преемственность обучения 4-5 классах;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14"/>
              <w:rPr/>
            </w:pPr>
            <w:r>
              <w:rPr/>
              <w:t xml:space="preserve">Соблюдение ЕОР </w:t>
            </w:r>
          </w:p>
          <w:p>
            <w:pPr>
              <w:pStyle w:val="Style16"/>
              <w:ind w:hanging="14"/>
              <w:rPr/>
            </w:pPr>
            <w:r>
              <w:rPr/>
              <w:t>6. Организация и подготовка к предметной гимназической олимпиа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Зам. директора по НМР Шнель Т.И.</w:t>
            </w:r>
          </w:p>
        </w:tc>
      </w:tr>
      <w:tr>
        <w:trPr>
          <w:trHeight w:val="22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</w:p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>
                <w:bCs/>
              </w:rPr>
            </w:pPr>
            <w:r>
              <w:rPr/>
              <w:t>1. Об итогах школьного этапа предметных олимпиад.</w:t>
            </w:r>
          </w:p>
          <w:p>
            <w:pPr>
              <w:pStyle w:val="Style16"/>
              <w:ind w:hanging="14"/>
              <w:rPr/>
            </w:pPr>
            <w:r>
              <w:rPr/>
              <w:t>2. Обсуждение хода опытно-экспериментальной работы «апробация УМК по английскому языку» во 2 классах</w:t>
            </w:r>
          </w:p>
          <w:p>
            <w:pPr>
              <w:pStyle w:val="Style16"/>
              <w:ind w:hanging="14"/>
              <w:rPr/>
            </w:pPr>
            <w:r>
              <w:rPr/>
              <w:t>3. Результаты работы творческих групп:</w:t>
            </w:r>
          </w:p>
          <w:p>
            <w:pPr>
              <w:pStyle w:val="Style16"/>
              <w:ind w:hanging="14"/>
              <w:rPr/>
            </w:pPr>
            <w:r>
              <w:rPr/>
              <w:t>4.Утверждение и рецензирование печатной продукции учителей гимназии.</w:t>
            </w:r>
          </w:p>
          <w:p>
            <w:pPr>
              <w:pStyle w:val="Style16"/>
              <w:ind w:hanging="14"/>
              <w:rPr>
                <w:bCs/>
              </w:rPr>
            </w:pPr>
            <w:r>
              <w:rPr/>
              <w:t>5.Результаты участия детей в городской олимпиа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Зам. директора по НМР Шнель Т.И</w:t>
            </w:r>
          </w:p>
        </w:tc>
      </w:tr>
      <w:tr>
        <w:trPr>
          <w:trHeight w:val="35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</w:p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>
                <w:bCs/>
              </w:rPr>
            </w:pPr>
            <w:r>
              <w:rPr/>
              <w:t>1.Анализ системности и оптимальности использования имеющихся технических средств (компьютеры, ММ-установка) в образовательном процессе (информация, руководители МО).</w:t>
            </w:r>
          </w:p>
          <w:p>
            <w:pPr>
              <w:pStyle w:val="Style16"/>
              <w:ind w:hanging="14"/>
              <w:rPr/>
            </w:pPr>
            <w:r>
              <w:rPr/>
              <w:t>2.Обсуждение рукописей учебно-методический пособий и дидактических материалов учителей, обобщающих свой опыт работы в гимназии с целью успешной аттестации</w:t>
            </w:r>
          </w:p>
          <w:p>
            <w:pPr>
              <w:pStyle w:val="Style16"/>
              <w:ind w:hanging="14"/>
              <w:rPr/>
            </w:pPr>
            <w:r>
              <w:rPr/>
              <w:t>3.Отчет о работе кафедр по подготовке к аттестации учителей.</w:t>
            </w:r>
          </w:p>
          <w:p>
            <w:pPr>
              <w:pStyle w:val="Style16"/>
              <w:ind w:hanging="14"/>
              <w:rPr/>
            </w:pPr>
            <w:r>
              <w:rPr/>
              <w:t>4.Выполнение учебных развивающих программ</w:t>
            </w:r>
          </w:p>
          <w:p>
            <w:pPr>
              <w:pStyle w:val="Style16"/>
              <w:ind w:hanging="14"/>
              <w:rPr>
                <w:bCs/>
              </w:rPr>
            </w:pPr>
            <w:r>
              <w:rPr/>
              <w:t>5.Обсуждение и утверждение зимних промежуточных экзаме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Зам. директора по НМР Шнель Т.И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1.Система оценки обученности учащихся в 2 – 11 классах по русскому языку и математике</w:t>
            </w:r>
          </w:p>
          <w:p>
            <w:pPr>
              <w:pStyle w:val="Style16"/>
              <w:ind w:hanging="14"/>
              <w:rPr/>
            </w:pPr>
            <w:r>
              <w:rPr/>
              <w:t>2. Создание группы контроля за организацией текущего повторения пройденного материала в рамках выполнения ГОСО</w:t>
            </w:r>
          </w:p>
          <w:p>
            <w:pPr>
              <w:pStyle w:val="Style16"/>
              <w:ind w:hanging="14"/>
              <w:rPr/>
            </w:pPr>
            <w:r>
              <w:rPr/>
              <w:t>3. Утверждение экзаменационного материала для проведения итоговой аттестации в 2014 году.</w:t>
            </w:r>
          </w:p>
          <w:p>
            <w:pPr>
              <w:pStyle w:val="Style16"/>
              <w:ind w:hanging="14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Зам. директора по НМР Шнель Т.И.</w:t>
            </w:r>
          </w:p>
        </w:tc>
      </w:tr>
      <w:tr>
        <w:trPr>
          <w:trHeight w:val="11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5.</w:t>
            </w:r>
          </w:p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1. Итоги методической работы за 2013-2014 год</w:t>
            </w:r>
          </w:p>
          <w:p>
            <w:pPr>
              <w:pStyle w:val="Style16"/>
              <w:ind w:hanging="14"/>
              <w:rPr/>
            </w:pPr>
            <w:r>
              <w:rPr/>
              <w:t xml:space="preserve">2. обсуждение и утверждение проекта плана методической работы на 2013-2014 уч.год. </w:t>
            </w:r>
          </w:p>
          <w:p>
            <w:pPr>
              <w:pStyle w:val="Style16"/>
              <w:ind w:hanging="14"/>
              <w:rPr/>
            </w:pPr>
            <w:r>
              <w:rPr/>
              <w:t>3.  Анализ опытно-экспериментальной работы гимназии</w:t>
            </w:r>
          </w:p>
          <w:p>
            <w:pPr>
              <w:pStyle w:val="Style16"/>
              <w:ind w:hanging="14"/>
              <w:rPr/>
            </w:pPr>
            <w:r>
              <w:rPr/>
              <w:t>4  Анализ работы проблемных творческих групп</w:t>
            </w:r>
          </w:p>
          <w:p>
            <w:pPr>
              <w:pStyle w:val="Style16"/>
              <w:ind w:hanging="14"/>
              <w:rPr>
                <w:bCs/>
              </w:rPr>
            </w:pPr>
            <w:r>
              <w:rPr/>
              <w:t>5.Подведение итогов курсовой системы повышения квалификации педагогических  кадров школы за год. (Зам. председателя М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4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4"/>
              <w:rPr/>
            </w:pPr>
            <w:r>
              <w:rPr/>
              <w:t>Зам. директора по НМР Шнель Т.И.</w:t>
            </w:r>
          </w:p>
        </w:tc>
      </w:tr>
    </w:tbl>
    <w:p>
      <w:pPr>
        <w:pStyle w:val="Normal"/>
        <w:spacing w:lineRule="auto" w:line="276" w:before="0" w:after="20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3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3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7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5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84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52:00Z</dcterms:created>
  <dc:creator>user</dc:creator>
  <dc:description/>
  <dc:language>en-US</dc:language>
  <cp:lastModifiedBy>user</cp:lastModifiedBy>
  <dcterms:modified xsi:type="dcterms:W3CDTF">2013-11-23T04:54:00Z</dcterms:modified>
  <cp:revision>1</cp:revision>
  <dc:subject/>
  <dc:title/>
</cp:coreProperties>
</file>