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ГУ «Лицей №2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афедра естественно-математических дисципли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общающее повторение по разделу «Кинемати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решение задач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9 класс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ки: Фомич Л.Г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Тема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 xml:space="preserve"> Обобщающее повторение по разделу «Кинематика» (решение задач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Цель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 xml:space="preserve"> Оценить глубину изучения программного материала и степень его усвоения через умение решать задачи по кинематике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Задачи урока</w:t>
      </w:r>
      <w:r>
        <w:rPr>
          <w:b/>
          <w:sz w:val="40"/>
          <w:szCs w:val="40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разовательная </w:t>
      </w:r>
      <w:r>
        <w:rPr>
          <w:sz w:val="32"/>
          <w:szCs w:val="32"/>
        </w:rPr>
        <w:t>- через решении задач повторить и запомнить основные понятия и формулы кинемат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азвивающая </w:t>
      </w:r>
      <w:r>
        <w:rPr>
          <w:sz w:val="32"/>
          <w:szCs w:val="32"/>
        </w:rPr>
        <w:t>– задачи развивают навык в использовании общих законов физики для решения конкретных вопросов, имеющих практическое и познавательное зна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ная</w:t>
      </w:r>
      <w:r>
        <w:rPr>
          <w:sz w:val="32"/>
          <w:szCs w:val="32"/>
        </w:rPr>
        <w:t xml:space="preserve"> – создание условий повышения интереса к предмету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борудование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 xml:space="preserve"> компьютер, мультимедиа проектор, слайды с условиями задач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рг. момент и мотива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Обобщающее повторение изученного материал а через графических и расчетных задач достаточного уровне сложности. Самостоятельная работа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Консультативная и направленная помощь уч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Подведени итогов и рефлекс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Домашнее задани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 уро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</w:t>
      </w:r>
      <w:r>
        <w:rPr>
          <w:b/>
          <w:sz w:val="40"/>
          <w:szCs w:val="40"/>
          <w:u w:val="single"/>
        </w:rPr>
        <w:t>Мотивация.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В изучении курса физики решение задач имеет исключительно большое значение и им отводится значительная часть урока. Решение и анализ задач позволяет понять и запомнить основные понятия и формулы физики и границы их применения, а также стимулирует физическое мышление и расширяет представление о механическом движении тела. На данном уроке рассматриваются задачи о равнопеременном прямолинейном движении материальной точки и задачи на относительность движ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b/>
          <w:sz w:val="40"/>
          <w:szCs w:val="40"/>
          <w:u w:val="single"/>
        </w:rPr>
        <w:t>Решение графических и расчетных задач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( самостоятельная работа учащихс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Задача №1:</w:t>
      </w:r>
    </w:p>
    <w:p>
      <w:pPr>
        <w:pStyle w:val="Normal"/>
        <w:rPr/>
      </w:pPr>
      <w:r>
        <w:rPr>
          <w:sz w:val="36"/>
          <w:szCs w:val="36"/>
        </w:rPr>
        <w:t xml:space="preserve">На рисунке приведена траектория движения материальной точки </w:t>
      </w:r>
      <w:r>
        <w:rPr>
          <w:sz w:val="36"/>
          <w:szCs w:val="36"/>
          <w:lang w:val="en-US"/>
        </w:rPr>
        <w:t>KLMNP</w:t>
      </w:r>
      <w:r>
        <w:rPr>
          <w:sz w:val="36"/>
          <w:szCs w:val="36"/>
        </w:rPr>
        <w:t>. Чему равен модуль перемещ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Задача №2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ределите путь, пройденный телом за 2 с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Задача №3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ставьте уравнение движения тела, график которого приведён на рисун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Задача №4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о брошено вертикально вверх со скоростью 30 м/с. За какое время оно прошло путь 50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Задача №5: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Скорость движения лодки относительно воды в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раз больше скорости течения реки. Определите во сколько раз поездка против течения занимает времени больше, чем по течению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Задача №6: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и четверти своего пути автомобиль прошёл со скоростью υ=60 км/ч, остальную часть пути – со скоростью υ=80</w:t>
      </w:r>
      <w:r>
        <w:rPr>
          <w:sz w:val="36"/>
          <w:szCs w:val="36"/>
          <w:lang w:val="kk-KZ"/>
        </w:rPr>
        <w:t>км/ч. Чему равна средняя скорость автомобиля на всём пут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Задача №7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уля массой 25г., летящая со скоростью 400 м/с, попадает в препятствие и проходит до остановки 0,5 м. Если силу сопротивления движению пули считать постоянной, то чему равно её значение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Задача №8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ределите путь и перемещение часовой стрелки длиной 2 см за 3 час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Задача №9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активный самолёт летит со скоростью 720 км/ч. С некоторого момента самолёт движется с ускорением в течение 10с. И в последнюю секунду проходит путь 295м. Чему равно ускорение самолёт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. </w:t>
      </w:r>
      <w:r>
        <w:rPr>
          <w:b/>
          <w:sz w:val="40"/>
          <w:szCs w:val="40"/>
          <w:u w:val="single"/>
        </w:rPr>
        <w:t>Анализ решений</w:t>
      </w:r>
      <w:r>
        <w:rPr>
          <w:sz w:val="40"/>
          <w:szCs w:val="40"/>
        </w:rPr>
        <w:t>, выбор наиболее рационального решения. Направляющая и консультативная роль учителя.</w:t>
      </w:r>
    </w:p>
    <w:p>
      <w:pPr>
        <w:pStyle w:val="Normal"/>
        <w:rPr/>
      </w:pPr>
      <w:r>
        <w:rPr>
          <w:b/>
          <w:sz w:val="40"/>
          <w:szCs w:val="40"/>
        </w:rPr>
        <w:t>4.</w:t>
      </w:r>
      <w:r>
        <w:rPr>
          <w:b/>
          <w:sz w:val="40"/>
          <w:szCs w:val="40"/>
          <w:u w:val="single"/>
        </w:rPr>
        <w:t xml:space="preserve">Подведение итогов </w:t>
      </w:r>
      <w:r>
        <w:rPr>
          <w:sz w:val="40"/>
          <w:szCs w:val="40"/>
        </w:rPr>
        <w:t>задания и рефлексии.</w:t>
      </w:r>
    </w:p>
    <w:p>
      <w:pPr>
        <w:pStyle w:val="Normal"/>
        <w:rPr/>
      </w:pPr>
      <w:r>
        <w:rPr>
          <w:b/>
          <w:sz w:val="40"/>
          <w:szCs w:val="40"/>
        </w:rPr>
        <w:t>5.</w:t>
      </w:r>
      <w:r>
        <w:rPr>
          <w:b/>
          <w:sz w:val="40"/>
          <w:szCs w:val="40"/>
          <w:u w:val="single"/>
        </w:rPr>
        <w:t>Домашнее задание:</w:t>
      </w:r>
      <w:r>
        <w:rPr>
          <w:sz w:val="40"/>
          <w:szCs w:val="40"/>
        </w:rPr>
        <w:t xml:space="preserve"> повторить криволинейное движ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20:00Z</dcterms:created>
  <dc:creator>Физика</dc:creator>
  <dc:description/>
  <cp:keywords/>
  <dc:language>en-US</dc:language>
  <cp:lastModifiedBy>Физика</cp:lastModifiedBy>
  <dcterms:modified xsi:type="dcterms:W3CDTF">2013-04-13T03:21:00Z</dcterms:modified>
  <cp:revision>5</cp:revision>
  <dc:subject/>
  <dc:title>КГУ «Лицей №2»</dc:title>
</cp:coreProperties>
</file>