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знаний учителей  ШМО естественного цик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3 четверти 2012-2013уч.года</w:t>
      </w:r>
    </w:p>
    <w:p>
      <w:pPr>
        <w:pStyle w:val="Normal"/>
        <w:rPr/>
      </w:pPr>
      <w:r>
        <w:rPr/>
        <w:t>Качественный состав учителей географ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3"/>
        <w:gridCol w:w="1706"/>
        <w:gridCol w:w="1662"/>
        <w:gridCol w:w="1210"/>
        <w:gridCol w:w="150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ВладимирВладими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1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елла Любовь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7,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географии имеют следующие результат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3"/>
        <w:gridCol w:w="1076"/>
        <w:gridCol w:w="1166"/>
        <w:gridCol w:w="1165"/>
        <w:gridCol w:w="1175"/>
        <w:gridCol w:w="1166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ы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годи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лугодие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лугодие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пробных тестирований за январь, февраль и ма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январе, феврале и марте было проведено 8 пробных тестир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5"/>
        <w:gridCol w:w="1015"/>
        <w:gridCol w:w="1038"/>
        <w:gridCol w:w="1038"/>
        <w:gridCol w:w="1038"/>
        <w:gridCol w:w="1220"/>
        <w:gridCol w:w="1047"/>
        <w:gridCol w:w="104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« 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ач-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сп-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16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100% успеваемости качество варьируется. На пятом и восьмом тестировании было значительное понижение качества.   При тестировании учащиеся допускают ошибки в основном на следующие темы: план и карта,  материки и океаны физическая и экономическая география Казахстана, также иногда вызывают затруднения вопросы по страноведению в связи с очень обшир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object w:dxaOrig="102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5pt;height:143.9pt" filled="f" o:ole="">
            <v:imagedata r:id="rId3" o:title=""/>
          </v:shape>
          <o:OLEObject Type="Embed" ProgID="Excel.Sheet.12" ShapeID="ole_rId2" DrawAspect="Content" ObjectID="_169044817" r:id="rId2"/>
        </w:objec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pt;height:144pt" filled="f" o:ole="">
            <v:imagedata r:id="rId5" o:title=""/>
          </v:shape>
          <o:OLEObject Type="Embed" ProgID="Excel.Sheet.12" ShapeID="ole_rId4" DrawAspect="Content" ObjectID="_143559280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ая работа по улучшению качества подготовки учащихся к успешной сдаче 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по подготовке к ЕНТ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ыла проведена диагностика знаний уч-ся с целью выявления пробелов в зн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абота по повторению на  уроках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дополнительные занятия (среда, пятница в 14.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индивидуальный анализ пробных тестов после каждого тестир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следует больше внимания уделять при повторении всех  тем, нацелить  учащихся на организацию самостоятельной работы  с тестами прошлых лет и совершенствовать навыки работы со справочным материалом. Также планируется поддерживать тесную связь  с родителями с целью усиления контроля за выполнением домашн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ачественной подготовки планируется максимально использовать компьютерные обучающие программы, в том числе программы  «5+» за2011 и 201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географ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2"/>
        <w:gridCol w:w="533"/>
        <w:gridCol w:w="533"/>
        <w:gridCol w:w="533"/>
        <w:gridCol w:w="533"/>
        <w:gridCol w:w="533"/>
        <w:gridCol w:w="533"/>
        <w:gridCol w:w="533"/>
        <w:gridCol w:w="28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0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Мейрманова А. 2-полугод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9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Качественный состав учителей химии и биолог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3"/>
        <w:gridCol w:w="1706"/>
        <w:gridCol w:w="1662"/>
        <w:gridCol w:w="1210"/>
        <w:gridCol w:w="150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ницкая Галин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1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и </w:t>
      </w:r>
      <w:r>
        <w:rPr>
          <w:rFonts w:cs="Times New Roman" w:ascii="Times New Roman" w:hAnsi="Times New Roman"/>
          <w:sz w:val="28"/>
          <w:szCs w:val="28"/>
        </w:rPr>
        <w:t>имеют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3"/>
        <w:gridCol w:w="1076"/>
        <w:gridCol w:w="1166"/>
        <w:gridCol w:w="1165"/>
        <w:gridCol w:w="1175"/>
        <w:gridCol w:w="1166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ачества знаний за три четверти показал,  что идет увеличение качества знаний. Учащиеся больше внимание уделяют  домашним заданиям. Идет планомерная работа почти с каждым учеником. Большое внимание уделяется работе ученик-родитель-учитель.  Многие учащиеся приходят на дополнительные занятия, которые проводятся планомерно четыре раза в неделю.  Учащиеся просматривают видеоролики по предмету. Готовят дополнительный материал. Решаются задачи по блокам. Применяется  разно уровневая систем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718505682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>Качество знаний повысилось, материал дается в виде лекции, разбирается каждый блок, используются задачи и упражнения, детально разбирается каждая группа химических элементов их аллотропные соединения. Решаются ионные уравнения, проводится большая работа с родителями, проводятся дополнительные занятия .В третьей четверти писали 2 раза по линии» «Достык «и 1 раз тестовые материалы Алма-Атинского центра тестирования результаты усвоил материал. Т.е двоек 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62"/>
        <w:gridCol w:w="1246"/>
        <w:gridCol w:w="1282"/>
        <w:gridCol w:w="1212"/>
        <w:gridCol w:w="1401"/>
        <w:gridCol w:w="1850"/>
        <w:gridCol w:w="30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сре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2 четвер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Сре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3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527452541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>Качество знаний повысилось, материал доступен к восприятию. Учащиеся готовятся к урокам добросовестно, поэтому наблюдается постоянство и увеличение  качества знаний. Домашние задания и классные работы, проверяются систематиче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75041843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и </w:t>
      </w:r>
      <w:r>
        <w:rPr/>
        <w:t xml:space="preserve"> имеют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3"/>
        <w:gridCol w:w="1706"/>
        <w:gridCol w:w="1662"/>
        <w:gridCol w:w="1210"/>
        <w:gridCol w:w="150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ницкая Галин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1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3"/>
        <w:gridCol w:w="1076"/>
        <w:gridCol w:w="1166"/>
        <w:gridCol w:w="1165"/>
        <w:gridCol w:w="1175"/>
        <w:gridCol w:w="1166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ы</w:t>
      </w:r>
    </w:p>
    <w:p>
      <w:pPr>
        <w:pStyle w:val="Normal"/>
        <w:rPr/>
      </w:pPr>
      <w:r>
        <w:rPr/>
        <w:t>В 8 классах качество знаний повысилось, так как проводилась в течении четверти большая работа с родителями, учитывалась работоспособность каждого учащегося, снизились пропуски учащихся по неуважительной причине. Материал доступный, имеется большое наличие дополнительной литературы, проявляется заинтересованность в изучении предмета .Прошло несколько тестирований по предмету. По линии ГорОО  тестники Алма-атинские писали 45 учащихся 8  классов. Показали усвояемость этого предмета. Средний бал 16,7 %</w:t>
      </w:r>
    </w:p>
    <w:tbl>
      <w:tblPr>
        <w:tblW w:w="957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77"/>
        <w:gridCol w:w="1343"/>
        <w:gridCol w:w="1311"/>
        <w:gridCol w:w="993"/>
        <w:gridCol w:w="1311"/>
        <w:gridCol w:w="18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и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е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2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 сре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3 четвер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1035995345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ах в 3 четверти, материал стал более доступным. На уроках применяется блочная система ответов. В 3 четверти изучалась генетика, решались задачи, а так же изучалась селекция животных, растений и микроорганизмов. Материал интересен, появилась заинтересованность к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371820095" r:id="rId1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в 3 четверти идет повышение качества, так как изучался большой раздел генетики человека, решалось много задач по моногибридному и дигибридному скрещиванию, а так же на установление группы крови, что является интересным дл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253pt" filled="f" o:ole="">
            <v:imagedata r:id="rId17" o:title=""/>
          </v:shape>
          <o:OLEObject Type="Embed" ProgID="Excel.Sheet.12" ShapeID="ole_rId16" DrawAspect="Content" ObjectID="_1130183440" r:id="rId16"/>
        </w:objec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монитор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промежуточных пробных тестирований по предме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/>
        <w:t>Средний балл по биолог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"/>
        <w:gridCol w:w="494"/>
        <w:gridCol w:w="494"/>
        <w:gridCol w:w="494"/>
        <w:gridCol w:w="327"/>
        <w:gridCol w:w="466"/>
        <w:gridCol w:w="411"/>
        <w:gridCol w:w="466"/>
        <w:gridCol w:w="411"/>
        <w:gridCol w:w="466"/>
        <w:gridCol w:w="466"/>
        <w:gridCol w:w="466"/>
        <w:gridCol w:w="411"/>
        <w:gridCol w:w="411"/>
        <w:gridCol w:w="466"/>
        <w:gridCol w:w="466"/>
        <w:gridCol w:w="466"/>
        <w:gridCol w:w="327"/>
        <w:gridCol w:w="327"/>
        <w:gridCol w:w="327"/>
        <w:gridCol w:w="327"/>
        <w:gridCol w:w="327"/>
        <w:gridCol w:w="327"/>
      </w:tblGrid>
      <w:tr>
        <w:trPr/>
        <w:tc>
          <w:tcPr>
            <w:tcW w:w="10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Лисютина А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463" w:dyaOrig="76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4pt;height:287.3pt" filled="f" o:ole="">
            <v:imagedata r:id="rId19" o:title=""/>
          </v:shape>
          <o:OLEObject Type="Embed" ProgID="" ShapeID="ole_rId18" DrawAspect="Content" ObjectID="_24946343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ий балл по биолог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3"/>
        <w:gridCol w:w="483"/>
        <w:gridCol w:w="483"/>
        <w:gridCol w:w="483"/>
        <w:gridCol w:w="456"/>
        <w:gridCol w:w="456"/>
        <w:gridCol w:w="457"/>
        <w:gridCol w:w="457"/>
        <w:gridCol w:w="404"/>
        <w:gridCol w:w="457"/>
        <w:gridCol w:w="457"/>
        <w:gridCol w:w="457"/>
        <w:gridCol w:w="404"/>
        <w:gridCol w:w="404"/>
        <w:gridCol w:w="457"/>
        <w:gridCol w:w="457"/>
        <w:gridCol w:w="457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10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Лейнвебер Ангелина</w:t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2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/>
        <w:t>Средний балл по биолог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"/>
        <w:gridCol w:w="519"/>
        <w:gridCol w:w="519"/>
        <w:gridCol w:w="519"/>
        <w:gridCol w:w="429"/>
        <w:gridCol w:w="489"/>
        <w:gridCol w:w="489"/>
        <w:gridCol w:w="489"/>
        <w:gridCol w:w="429"/>
        <w:gridCol w:w="429"/>
        <w:gridCol w:w="429"/>
        <w:gridCol w:w="489"/>
        <w:gridCol w:w="48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10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Смагулов  Ам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9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/>
        <w:t>Средний балл по биолог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"/>
        <w:gridCol w:w="561"/>
        <w:gridCol w:w="561"/>
        <w:gridCol w:w="485"/>
        <w:gridCol w:w="485"/>
        <w:gridCol w:w="560"/>
        <w:gridCol w:w="560"/>
        <w:gridCol w:w="293"/>
        <w:gridCol w:w="29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10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Бондаренко Веро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9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большие изменения связаны с различным уровнем детей, которые учатся в этих    класс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щиеся не  в полную силу готовят домашние зад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д полученным материалам на уроке, работают не 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материально – 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т заинтересованности в предмете в выпускном классе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ольше уделять внимания учащимся с низкой мотивацие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илить работу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ти и упорядочить материал по цитологии  для интерактив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9.  Малое количество учащихся сдающих ЕНТ по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Решение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ониторинг успеваемости и качества знаний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 слабоуспевающими и одаренными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учебно-методический комплекс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 работы: родитель – преподаватель – ученик. На уроках биологии в  классах используются различные формы и методы преподавания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уделять внимания учащимся с низкой мотивацией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ую работу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е тестирование в течение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жпредметные связи для активизации познавательного интереса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уделять внимание экологическому воспитанию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риентировать родителей на нужность предмет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  физической культуры  имеют следующие результаты :</w:t>
      </w:r>
    </w:p>
    <w:p>
      <w:pPr>
        <w:pStyle w:val="Normal"/>
        <w:rPr/>
      </w:pPr>
      <w:r>
        <w:rPr/>
        <w:t>Качественный состав учителей  физической культуры 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58"/>
        <w:gridCol w:w="1756"/>
        <w:gridCol w:w="1842"/>
        <w:gridCol w:w="1346"/>
        <w:gridCol w:w="157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Еле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 Денис Эдувард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Алимхан Фазылх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успеваемости и качества знаний  по итогам 3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4"/>
        <w:gridCol w:w="1076"/>
        <w:gridCol w:w="1166"/>
        <w:gridCol w:w="1165"/>
        <w:gridCol w:w="1175"/>
        <w:gridCol w:w="1166"/>
        <w:gridCol w:w="11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ы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6 и 7 классах качество стабильно высокое, так как у учащихся высокая мотивация к обучению, высокая двигательная активность, хорошая посещаемость. Проблема лишь в том, что некоторые учащиеся часто забывают спортивную форму . Учащиеся на уроках активно усваивают учебный материал , особенно поданный им в игров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object w:dxaOrig="16092" w:dyaOrig="46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4.55pt;height:233.45pt" filled="f" o:ole="">
            <v:imagedata r:id="rId21" o:title=""/>
          </v:shape>
          <o:OLEObject Type="Embed" ProgID="" ShapeID="ole_rId20" DrawAspect="Content" ObjectID="_2006750523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ах наблюдается повышение качества знаний, т.к. с данными учащимися была проведена дополнительная профилактическая работа, а также с помощью классных руководителей проводилась работа с родителями по усилению контроля с их стороны за посещаемостью, наличием спортивной формы и успеваемостью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ах также наблюдается повышение качества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качество знаний снизилось на 9 % по ряду причин. Во-первых, слабая мотивация к обучению из-за большой загруженности учащихся . Дети часто забывали спортивную форму, отказывались работать на уроке, ссылаясь на плохое самочувствие, не имея медицинских показаний. Работа с родителями через классного руководителя имели временный эфф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стабильное повышение качества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ути их решен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мотивацию к обучению с помощью применения инновационных методов и приёмов на уро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со стороны родителей через классного руково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совместные мероприятия с соц.педагогом и психологом школы по выявлению причин снижения мотивации к обуче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индивидуально-дифференцированный подход, что способствует благоприятной атмосфере не только на уроке, но и вн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илить работу с одарёнными детьми и слабоуспевающи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ать изучать новые информационные техн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ть активное участие в методической работе школы. Принимать активное участие в работе городских семинаров учителей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чащихся по итогам 3 четв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2"/>
        <w:gridCol w:w="1206"/>
        <w:gridCol w:w="1195"/>
        <w:gridCol w:w="1149"/>
        <w:gridCol w:w="1714"/>
        <w:gridCol w:w="21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родный уров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к Д.Э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лов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турнире по мини-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 В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лла Л.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К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ш Дария 5 место по гор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основам наук – 16 уч. Получили дипломы 1,2,3 степен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К. Олимпиада по НВП 2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лов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турнире по мини-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ницкая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Е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ПК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укова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о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у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уков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основам наук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 – у всех Дипломы 1 и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Достижения учителей  по итогам 3 четв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4"/>
        <w:gridCol w:w="1090"/>
        <w:gridCol w:w="1610"/>
        <w:gridCol w:w="1225"/>
        <w:gridCol w:w="1610"/>
        <w:gridCol w:w="2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родный уровен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ницкая Г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ШНПК «Цо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 В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конкурсе флипчар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лла Л.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ШН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15 НПК в сб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 А.Ф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ШН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 Д.Э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Е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ШНПК «ФГ на уроках Ф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.разработок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гимна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атл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видеоуроков «Игровая атле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на 15 НПК в сб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>Посещённые курсы и семинары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3"/>
        <w:gridCol w:w="988"/>
        <w:gridCol w:w="3591"/>
        <w:gridCol w:w="850"/>
        <w:gridCol w:w="9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ФИ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ницкая Г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 практикум «Школьный эксперимент – важнейшая составляющая практической ч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«Профессиональная направленность обучающихся» (СЮ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»Пути овладения межпредметными умениями в процессе изучения матер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элементы педтехнологий в процессе обучения в среднем зве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творческий отчёт аттестуемых уч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 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творческий отчёт аттестуемых уч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 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 В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консультация по подготовке учащихся к олимпиаде и научным про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 Д.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Изучение базовых и метод.знаний и умений аттестуемых уч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Методы, повышающие интерес учащихся к урокам Ф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лла Л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Применение технологии модульного обучения.Открытый урок для молодого специал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19 м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»Психологический комфорт на уро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 практикум»процесс обучения через компетентностно- познавательную деятельность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для молодого специ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 по теме самообразования Прок Д.Э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: «Влияние подвижных игр на развитие двигательных качеств  (координационных способностей)  учащихся среднего зв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ий объём информации , постоянная модернизация учебных программ, широкое использование технических средств оказывает неблагоприятное воздействие на двигательную деятельность учащихся..В современном обществе проявляются противоречия между требованиями  физической подготовленности учащихся и образом жизни. Естественные условия и обучение в школе ограничивают  двигательную деятельности не обеспечивают необходимого режима, позволяющего более значительно повысить результаты жизненно необходимых двигательных качеств. Поэтому  возникает необходимость поиска наиболее целесообразных средств и методов повышения подготовле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возраст является ответственным периодом жизни учащегося в формировании физического компонента здоровья и культурных навыков, обеспечивающих его укрепление и совершенствования. Поэтому результатом физического воспитания школьников должны стать высокий уровень здоровья и формирование фундамента физической культуры будущего взросл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мы стараемся привить любовь к физическим нагрузкам, формируем отношение к своему здоровью и к здоровью окружающих, как к ценности, воспитываем у наших детей смелость, отзывчивость, коллективизм, исполнительность и честность. В отношении здоровья на уроках уделяем внимание таким задачам, как: общее укрепление здоровья, поддерживание правильной осанки, профилактике и исправлению плоскостопия, профилактике заболеваний и стрессовых состояний, а также укреплению всестороннего физического развития и умственной работоспособности, развитию коорд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различной направленности являются очень эффективным средством комплексного совершенствования двигательных качеств. Они же в наибольшей степени позволяют совершенствовать такие качества как ловкость, быстрота, сила, координация и др.При рациональном использовании игра  становится эффективным методом физического воспитания. Использование подвижных игр предусматривает не только применение каких – либо конкретных средств, но может осуществляться путём включения методических особенностей игры в любые физическ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игр и эстафет мы преследуем определённые цели :  закрепление сформированных двигательных умений, развитие координации и др. двигательных качеств. А на этапе совершенствования двигательных качеств  их  неоднократное повторение в игровых условиях помогает развивать у учащихся способность наиболее экономно  и целесообразно выполнять многие изучаемые движения в целостном, законч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учета главных мотивов игровой деятельности и взаимоотношений играющих при достижении стоящих перед игрой целей можно разделить на 3 группы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екоманд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переходные к команд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которые имеют общую мысль и ход, в отдельных группах идут параллельно. Мы стараемся придерживаться дидактического принципа от простых форм к более сложным. Мы выделяем такие группы игр: музыкальные игры, игры с мячом; игры для воспитания силы и ловкости, игры для воспитания умственных способностей, игры на воде, игры на местности, игры в закрыт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пособствуют воспитанию воли, настойчивости в преодолении трудностей, приучают детей к взаимопомощи, честности и правд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действуют и нравственному воспитанию. Уважение к сопернику, чувство товарищества, честность в спортивной борьбе, стремление к совершенствованию – все эти качества мы успешно формируем используя  подвижные иг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, с применение  подвижных игр и игровых технологий на уроках физической культуры, способствует развитию координационных и др.двигательных качеств у учащихся. Примером может служить открытый урок «Игровая лёгкая атлетика в 6 класс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6:00Z</dcterms:created>
  <dc:creator>1</dc:creator>
  <dc:description/>
  <cp:keywords/>
  <dc:language>en-US</dc:language>
  <cp:lastModifiedBy>1</cp:lastModifiedBy>
  <dcterms:modified xsi:type="dcterms:W3CDTF">2013-04-06T03:51:00Z</dcterms:modified>
  <cp:revision>10</cp:revision>
  <dc:subject/>
  <dc:title/>
</cp:coreProperties>
</file>