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567"/>
        <w:jc w:val="center"/>
        <w:rPr/>
      </w:pPr>
      <w:r>
        <w:rPr>
          <w:b/>
        </w:rPr>
        <w:t xml:space="preserve">Рекомендации учителям по психологической подготовке к ЕНТ выпускников и их родителей 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 xml:space="preserve">ЕНТ (единое национальное тестирование) основано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 xml:space="preserve">Учителям следует активнее вводить тестовые технологии в систему обучения, ведь не зря говорят, что "нельзя научиться плавать, стоя на берегу". Особый интерес в этом плане представляют впервые издаваемые Центром тестирования сборники тематических тестов. Эти тесты разработаны для учащихся с 5 по 11 класс, с их помощью можно оценивать уровень усвоения материала и отработать навык их выполнения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</w:t>
      </w:r>
      <w:r>
        <w:rPr>
          <w:b/>
          <w:szCs w:val="24"/>
        </w:rPr>
        <w:t>саморегуляции и самоконтроля.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 xml:space="preserve">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 xml:space="preserve">Подготовлены методические рекомендации для учителей помогут провести консультации по подготовке к сдаче ЕНТ не только для выпускников, но и их родителей. Ведь не секрет, что успешность сдачи экзамена во многом зависит от настроя и отношения родителей. </w:t>
      </w:r>
    </w:p>
    <w:p>
      <w:pPr>
        <w:pStyle w:val="H5"/>
        <w:spacing w:before="0" w:after="0"/>
        <w:jc w:val="center"/>
        <w:rPr/>
      </w:pPr>
      <w:r>
        <w:rPr>
          <w:sz w:val="24"/>
          <w:szCs w:val="24"/>
        </w:rPr>
        <w:t>Для родителей:</w:t>
      </w:r>
    </w:p>
    <w:p>
      <w:pPr>
        <w:pStyle w:val="H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помочь детям подготовиться к тестированию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Не тревожьтесь о количестве баллов, которые ребенок получит на тестировании, и не критикуйте ребенка после тестирования. Внушайте ребенку мысль, что количество баллов не является совершенным измерением его возможностей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Не повышайте тревожность ребенка накануне тестирования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Подбадривайте детей, хвалите их за то, что они делают хорошо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Помогите детям распределить темы подготовки по дням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Ознакомьте ребенка с методикой подготовки к тестированию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тестирование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советуйте детям во время экзамена обратить внимание на следующее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Cs w:val="24"/>
        </w:rPr>
      </w:pPr>
      <w:r>
        <w:rPr>
          <w:szCs w:val="24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Cs w:val="24"/>
        </w:rPr>
      </w:pPr>
      <w:r>
        <w:rPr>
          <w:szCs w:val="24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Cs w:val="24"/>
        </w:rPr>
      </w:pPr>
      <w:r>
        <w:rPr>
          <w:szCs w:val="24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Cs w:val="24"/>
        </w:rPr>
      </w:pPr>
      <w:r>
        <w:rPr>
          <w:szCs w:val="24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1"/>
        <w:tabs>
          <w:tab w:val="clear" w:pos="720"/>
          <w:tab w:val="left" w:pos="1701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99560"/>
                          <a:chOff x="0" y="0"/>
                          <a:chExt cx="5942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1280"/>
                            <a:ext cx="4914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мните: самое главное - это снизить напряжение и тревожность ребенка и обеспечить подходящие условия для зан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.95pt" coordorigin="0,0" coordsize="9359,1259">
                <v:rect id="shape_0" stroked="f" o:allowincell="f" style="position:absolute;left:0;top:0;width:93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12;width:773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мните: самое главное - это снизить напряжение и тревожность ребенка и обеспечить подходящие условия для занят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выпускника:</w:t>
      </w:r>
    </w:p>
    <w:p>
      <w:pPr>
        <w:pStyle w:val="H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подготовиться к сдаче ЕНТ</w:t>
      </w:r>
    </w:p>
    <w:p>
      <w:pPr>
        <w:pStyle w:val="H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ЕНТ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кануне экзамена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Многие считают: для того, чтобы полностью подготовиться к тестированию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тестирование - это своеобразная борьба, в которой нужно проявить себя, показать свои возможности и способност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В пункт сдачи тестирования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Если в школе холодно, не забудь тепло одеться, ведь ты будешь сидеть на тестировании 3 часа. </w:t>
      </w:r>
    </w:p>
    <w:p>
      <w:pPr>
        <w:pStyle w:val="H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тестировани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27:00Z</dcterms:created>
  <dc:creator>ht</dc:creator>
  <dc:description/>
  <cp:keywords/>
  <dc:language>en-US</dc:language>
  <cp:lastModifiedBy>user</cp:lastModifiedBy>
  <dcterms:modified xsi:type="dcterms:W3CDTF">2007-10-28T05:21:00Z</dcterms:modified>
  <cp:revision>2</cp:revision>
  <dc:subject/>
  <dc:title>Рекомендации учителям по психологической подготовке к ЕГЭ выпускников и их родителей </dc:title>
</cp:coreProperties>
</file>