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СОШ №62</w:t>
      </w:r>
    </w:p>
    <w:p>
      <w:pPr>
        <w:pStyle w:val="Normal"/>
        <w:tabs>
          <w:tab w:val="clear" w:pos="708"/>
          <w:tab w:val="left" w:pos="320" w:leader="none"/>
          <w:tab w:val="right" w:pos="10489" w:leader="none"/>
        </w:tabs>
        <w:ind w:left="-14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А.Н. Ахметова</w:t>
      </w:r>
    </w:p>
    <w:p>
      <w:pPr>
        <w:pStyle w:val="Normal"/>
        <w:tabs>
          <w:tab w:val="clear" w:pos="708"/>
          <w:tab w:val="left" w:pos="320" w:leader="none"/>
          <w:tab w:val="right" w:pos="10489" w:leader="none"/>
        </w:tabs>
        <w:ind w:left="-14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 _____________2013 г.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сячника оборонно - массовой и героико-патриотическо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в СОШ №62 07.04 – 07.05.2013 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в/с игры «Улан» и «Алау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оржественное открытие месячника в г. Караганд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07.0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вуют: 9-10 клас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ственные: Отдел образования г. Караганды, совет ветеранов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нейка открытия месячни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08.0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: 10.25, 14.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вуют: 5-11 клас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ственные: Искаков А.Ф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курс-викторина «Что я знаю о ВСРК»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9.04 и 12.0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: 08.50, 08.5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вуют: 10 -11 клас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ственные: Искаков А.Ф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Встречи с ветеранами ВОВ, классные часы, уроки мужества, сбор материала для зала боевой слав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в течение меся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вуют: 1-11 клас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ственные: классные руководител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енно-спортивная эстафета с элементами тактики и Г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16.0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вуют: 5, 6, 7, 8 классы (4 мальчика, 4 девочки, преодоление полосы препятстви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ственные: Искаков А.Ф., учителя физкульту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ревнование по военному многоборью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19.04 – 20.0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вуют: 9-11 классы (разборка, сборка АК; снаряжение магазина АК; подтягивание на перекладин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ственные: Искаков А.Ф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йонный финал в/с игры «Улан»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ата: 20.04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аствуют: 9-11 классы (сборная школы 6 мальчиков, 3 девоч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ственные: Искаков А.Ф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ревнование по скоростной стрельб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23.0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вуют: 9-11 классы (2 мальчика, 2 девочки, мишень № 6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ственные: Искаков А.Ф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Конкурс творческих работ учащихся «Это - надо живым!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26.0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вуют: 8-11 классы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темам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. Мое восприятие и мое отношение к Великой Отечественной войне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. Моё любимое литературное произведение о Великой Отечественной войне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Ответственные: классные руководители, учителя русского языка и литератур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10. Соревнования по стрельбе среди учащихся, учителей и родителей СОШ №62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26.0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вуют: ученики, родители и учителя (состав 3 мальчика + 3 девочки, мишень №6, расстояние 8 метров)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Ответственные: классные руководители,  Искаков А.Ф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1. </w:t>
      </w:r>
      <w:r>
        <w:rPr>
          <w:b/>
          <w:sz w:val="28"/>
          <w:szCs w:val="28"/>
          <w:u w:val="single"/>
        </w:rPr>
        <w:t xml:space="preserve">Конкурс рисунков, посвященных 68 годовщине Победы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: 30.04 - 04.05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вуют: 1-4 клас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ственные:  классные руководители, учитель ИЗО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мотр строя и песни, посвященный Дню победы. Закрытие месячни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03.05 и 04.0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вуют: 5-10 классы (состав 14 человек + 1 команди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ственные: Искаков А.Ф., классные руководители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40:00Z</dcterms:created>
  <dc:creator>User</dc:creator>
  <dc:description/>
  <cp:keywords/>
  <dc:language>en-US</dc:language>
  <cp:lastModifiedBy>User</cp:lastModifiedBy>
  <dcterms:modified xsi:type="dcterms:W3CDTF">2013-03-31T09:33:00Z</dcterms:modified>
  <cp:revision>3</cp:revision>
  <dc:subject/>
  <dc:title/>
</cp:coreProperties>
</file>