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проходил в 10«А» классе, предмет–география, количество учащихся - 36 человек, на уроке присутствовало– 3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Закономерности размещения промышленности мира. Топливно-энергетический компл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урока в изучении темы «Мировая промышленность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ого материала. Используются как объяснительно-иллюстративные, так и частично поисковые, исследовательские методы обучения: применяются разнообразные источники приобретения знаний (учебник, карты атласа,  мультимедийные сред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урок по типу ОНЗ (открытие новых знани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урока: Закрепить знания по типологии стран мира по уровню развития. Сформировать представление  о структуре и закономерностях размещения промышленности. Закрепить умения анализировать из текста учебника особенности ТЭК.  Способствовать формированию 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географическую специфику одного из ведущих отраслей мирового хозяй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формированию умений самостоятельно добывать зн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иемы использования различных источников информ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конструктивное мышление, устную реч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равственных ценностей, эстетического отношения к природе  как к источнику жизни, красоты и духовной культуры япон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роке применялись различные формы и методы учебной деятельности: эмоциональное вступительное слово учителя, эвристическая беседа, мультимедийная демонстрация, анализ, синтез,  анализ схем и таблиц, проблемное изложение вопросов,  индивидуальная работа, выступления с опережающими заданиями, работа с текстом, фронтальная беседа, диаграммы,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соблюдаемые в деятельности учителя и учащихся: сотрудничество, соучастие, наглядность, доступ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и задачи поставлены в соответствии с требованиями программы, с учетом возрастных особенностей учащихся и психологических основ процесса усвоения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sz w:val="24"/>
          <w:szCs w:val="24"/>
        </w:rPr>
        <w:t xml:space="preserve"> отвечает дидактической цели, соответствует логике изучения комплексной экономико-географической характеристики стран с использованием различных источников географических знаний. Элемент новизны в использовании информационных технологий на данном уроке (компьютера, интерактивной доски, флипчартов). У учащихся должен быть сформирован опыт привлечения дополнительной информации к учебнику с помощью глобальной сети Интернет (подготовка опережающих заданий, оформления творческих работ с помощью компьютера). Структура урока построена с использованием систем развивающего обучения учащихся: введение в тему, целеполагание и мотивация, актуализация знаний, получение новой информации и первичное закрепление способов деятельности, систематизация и обобщение ЗУН, рефлексия (социальная, познавательная в форме игрового тестирования, самоанализ способов деятельности), домашнее задание творческого характера, постановка новых задач к последующему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формировались следующие компетентности: коммуникативная, информационная, компетентность разрешения пробл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стоит из 6 этапов, логически связанных между собо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еполагания и мотивации. Этапа подготовки учащихся к активному и сознательному усвоению нового материала, на котором сообщалась тема и цель урока, эмоциональное вступление уч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воение новых знаний. На этом этапе использовались приемы усиливающие восприятие нового материала, выделение наиболее существенных признаков, запись в структурных картах, анализ, сравнение, обобщение,  межпредметные связи, работа с интерактивной дос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оверки понимания учащимися нового материала  использовались  тес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домашнем задании. На этом этапе подведены итоги урока, озвучены оценки, мотивирование домашнего задания, проведен инструктаж по его выполнению. Задание на дом предложено основное и с творческим содержанием. Домашнее   задание   ориентировано   на   обучение   приемам   и   навыкам   самостоятельной работы при поиске информации из различных источников, развитием творческих способностей уча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  была  осуществлена  с  помощью  приёма «Нарисуй  своё  настроение».       Использованная структура урока,  методы и приёмы способствовали достижению целей и задач урока. Разнообразие видов деятельности и в конечном итоге их результативность способствовали активизации познавательной деятельности учащихся, поддержанию их интереса к содержанию урока. Этапы урока были логично связаны друг с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одготовке данного урока был выделен личностно-ориентированный и компетентностно-ориентированный подход в обучении. Большое внимание уделено использованию информационных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к содержит большой объем информации. Использование компетентностно-ориентированных заданий (КОЗ)  способствует развитию мыслительной деятельности, которая необходима для дальнейшего обучения и повышения эффектив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рошая психологическая атмосфера на уроке поддерживалась благодаря заинтересованности учащихся ходом урока, созданию ситуаций успешности, поощрений в виде похвалы, сотрудничества с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аточно высокая работоспособность учащихся в течение всего урока обеспечивалась хорошим психологическим климатом на уроке, разнообразием видов деятельности, динамичностью урока и соответствием содержания урока возрас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ю, что результатом урока будет прочное усвоение знаний, что поможет в дальнейшем изучении дан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 носит ярко выраженный творческий характер. Эффективность урока достигнута за счет высокой заинтересованности и активной деятельности учащихся, благоприятной психологической атмосферы и создания ситуации успе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ность класса можно оценить как хорош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мне удалось выдержать стиль общения с учащимися, и организовать их активную работу  на уроке. Считаю, что урок цели достиг.</w:t>
      </w:r>
    </w:p>
    <w:p>
      <w:pPr>
        <w:pStyle w:val="Style16"/>
        <w:rPr>
          <w:color w:val="000000"/>
        </w:rPr>
      </w:pPr>
      <w:r>
        <w:rPr>
          <w:rStyle w:val="Emphasis"/>
          <w:bCs/>
          <w:i w:val="false"/>
          <w:color w:val="000000"/>
        </w:rPr>
        <w:t>Недостатком  проведения урока, считаю:</w:t>
      </w:r>
    </w:p>
    <w:p>
      <w:pPr>
        <w:pStyle w:val="Style16"/>
        <w:rPr>
          <w:color w:val="000000"/>
        </w:rPr>
      </w:pPr>
      <w:r>
        <w:rPr>
          <w:color w:val="000000"/>
        </w:rPr>
        <w:t>- нерациональное использование времени при проверке домашнего задания:</w:t>
      </w:r>
    </w:p>
    <w:p>
      <w:pPr>
        <w:pStyle w:val="Style16"/>
        <w:rPr>
          <w:color w:val="000000"/>
        </w:rPr>
      </w:pPr>
      <w:r>
        <w:rPr>
          <w:color w:val="000000"/>
        </w:rPr>
        <w:t>- недостаточно использовано текущее оценивание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ВВ</dc:creator>
  <dc:description/>
  <cp:keywords/>
  <dc:language>en-US</dc:language>
  <cp:lastModifiedBy>111</cp:lastModifiedBy>
  <cp:lastPrinted>2013-02-15T09:23:00Z</cp:lastPrinted>
  <dcterms:modified xsi:type="dcterms:W3CDTF">2013-04-05T06:12:00Z</dcterms:modified>
  <cp:revision>4</cp:revision>
  <dc:subject/>
  <dc:title>Самоанализ урока</dc:title>
</cp:coreProperties>
</file>