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Қарағанды қаласы №81 ЖББ орта мектеп 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  <w:lang w:val="kk-KZ"/>
        </w:rPr>
        <w:t>(линейка)</w:t>
      </w:r>
    </w:p>
    <w:p>
      <w:pPr>
        <w:pStyle w:val="Normal"/>
        <w:tabs>
          <w:tab w:val="clear" w:pos="708"/>
          <w:tab w:val="left" w:pos="760" w:leader="none"/>
        </w:tabs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ab/>
        <w:t xml:space="preserve">             Өткізген: Кипшакбаева Ш. С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>Тақырыбы:</w:t>
      </w: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kk-KZ"/>
        </w:rPr>
        <w:t>Мемлекеттік рәміздер-ұлттың мақтанышы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Мақсаты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Отанымызды сүюге, Қазақстан Республикасының Рәміздерін қастерлеуге, туған елін ,салт-дәстүрін сақтай білуге, ұрпақтан-ұрпаққа мирас етуге тәрбиеле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Көрнекілігі</w:t>
      </w:r>
      <w:r>
        <w:rPr>
          <w:rFonts w:cs="Times New Roman" w:ascii="Times New Roman" w:hAnsi="Times New Roman"/>
          <w:sz w:val="36"/>
          <w:szCs w:val="36"/>
          <w:lang w:val="kk-KZ"/>
        </w:rPr>
        <w:t>: Қазақстан Республикасының Рәміздері плакаты, ұлағатты сөзд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Іс-шараның барысы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Қазақстан  Республикасының Әнұранын орындау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>1.Барша халық танығ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kk-KZ"/>
        </w:rPr>
        <w:t>Біздің үміт тілек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kk-KZ"/>
        </w:rPr>
        <w:t>Шырқалғанда Әнұра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kk-KZ"/>
        </w:rPr>
        <w:t>Шаттық кернер жүректі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Мұғалім: -</w:t>
      </w:r>
      <w:r>
        <w:rPr>
          <w:rFonts w:cs="Times New Roman" w:ascii="Times New Roman" w:hAnsi="Times New Roman"/>
          <w:sz w:val="36"/>
          <w:szCs w:val="36"/>
          <w:lang w:val="kk-KZ"/>
        </w:rPr>
        <w:t>Құрметті оқушыларым,  бүгінгі Білім күні мерекелерің   құтты болсын ! 1992 жылы 4 маусымда Қазақстан Республикасының Жоғарғы кеңесі  мемлекеттік  Рәміздерінің қабылдады. Мемлекеттік рәміздеріміз- Елтаңба, Әнұран, Ту. Биыл міне,  20  жыл толу  мерекесімен құттықтаймын!  Сендердің дендерің сау болып, ақылды ,белсенді, білімді оқушы болуға, еліміздің адал азаматтары болып өсіп, ата-ана, ұстаздарыңды қуанта біліп,өмірде өз орындарыңды таба алуларыңа тілектеспін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«Қазақстан» ә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Оқушы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Елтаңб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Қазақстан Республикасының Мемлекеттік елтаңбасының авторлары-Жандарбек Мәлібеков пен Шота Уәлиханов. Елтаңбаның негізгі ойын білдіретін орталық элементі-шаңырақ. Шаңырақ-отбасы ынтымағы мен тыныштықтың нышаны. Түндік көк аспан аясындағы жарқын күнді білдіреді. Уықтар әлемдегі жылу мен тіршілік нышаны-күн сәулелерін еске сал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Торғын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Пырақ-тұлпар биікке ұшыру, болашақты арман етуді бейнелейді. Пырақтың қанаттары шаңыракты-біздің ортақ үйімізді сақтайды. Алтын жұлдыз-ол биік ойлар белгіс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Оқушы: “Елтаңба” жыры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Бейнелеп сан ғасырды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Елтаңбасы елімнің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аратады хас үлгі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Киесіндей жерімнің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Инкар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 Жалау-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kk-KZ"/>
        </w:rPr>
        <w:t>Тудың авторы Шәкен Ниязбеков. Тудың көгілдір бір түстілігі бұлтсыз аспан күмбезін еске түсіреді және Қазақстан халқын бір жолды ұстауға, бірлестікке шақырады. Ашық көк аспан бейбітшіліктің, аманшылық, тыныштықтың белгісі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Бексұлтан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Күн-байлық пен берекенің, тыныштықтың нышаны. Сары түс-алтынның түсі, байлықты білдіреді. Өрнек-ол халықтың көркемдік талғамының көрсеткіші. Ал қыран қырағылықты, қайырымдылықты, ой биігін көрсетеді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Абзал Бөкеновтың сөзіне жазылған “Ту”атты әуенді жыр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Бәрі болған қазақ сынды көне елд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Ел белгі де, ерлік, өрлік, өнер д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Жаһандағы ең жауынгер халықта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Кім сенеді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у болмады дегенге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Бейбарыс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“Жалау”жыры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Желбірейді шалықтап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Қазақстан Жалауы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Көкте қыран қалықтап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Қанат қағып барады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kk-KZ"/>
        </w:rPr>
        <w:t>Көк аспанда нұрлы Күн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kk-KZ"/>
        </w:rPr>
        <w:t>Күлімдейді далам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kk-KZ"/>
        </w:rPr>
        <w:t>Бақыт тілеп тұр бүгін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kk-KZ"/>
        </w:rPr>
        <w:t>Ол барлық пәк балағ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Ұлттық өрнек мұрамыз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Адастырмас мұраттай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Нық көтеріп тұрамыз,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Жалауды біз құлатпа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Ән: “Отан” хор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Барлықтарына білім жолында сәттілік тілеймін!!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kk-KZ"/>
        </w:rPr>
        <w:t>Мемлекеттік рәміздер-ұлттың мақтанышы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sz w:val="72"/>
          <w:szCs w:val="72"/>
          <w:lang w:val="kk-KZ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  <w:lang w:val="kk-KZ"/>
        </w:rPr>
        <w:t>(тәрбие  сағаты)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tabs>
          <w:tab w:val="clear" w:pos="708"/>
          <w:tab w:val="left" w:pos="3220" w:leader="none"/>
        </w:tabs>
        <w:spacing w:before="0" w:after="200"/>
        <w:rPr/>
      </w:pPr>
      <w:r>
        <w:rPr>
          <w:rFonts w:cs="Times New Roman" w:ascii="Times New Roman" w:hAnsi="Times New Roman"/>
          <w:sz w:val="72"/>
          <w:szCs w:val="72"/>
          <w:lang w:val="kk-KZ"/>
        </w:rPr>
        <w:tab/>
        <w:t xml:space="preserve">          </w:t>
      </w:r>
      <w:r>
        <w:rPr>
          <w:rFonts w:cs="Times New Roman" w:ascii="Times New Roman" w:hAnsi="Times New Roman"/>
          <w:sz w:val="48"/>
          <w:szCs w:val="48"/>
          <w:lang w:val="kk-KZ"/>
        </w:rPr>
        <w:t>Кипшакбаева Ш.С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аса.Тауелсизди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5:00Z</dcterms:created>
  <dc:creator>Admin</dc:creator>
  <dc:description/>
  <cp:keywords/>
  <dc:language>en-US</dc:language>
  <cp:lastModifiedBy>Admin</cp:lastModifiedBy>
  <cp:lastPrinted>2012-08-28T10:11:00Z</cp:lastPrinted>
  <dcterms:modified xsi:type="dcterms:W3CDTF">2013-03-12T15:50:00Z</dcterms:modified>
  <cp:revision>5</cp:revision>
  <dc:subject/>
  <dc:title/>
</cp:coreProperties>
</file>