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Zan Courier New" w:hAnsi="Zan Courier New" w:cs="Zan Courier New"/>
          <w:b/>
          <w:b/>
          <w:bCs/>
          <w:color w:val="0000FF"/>
          <w:sz w:val="36"/>
          <w:szCs w:val="36"/>
        </w:rPr>
      </w:pPr>
      <w:r>
        <w:rPr>
          <w:rFonts w:cs="Zan Courier New" w:ascii="Zan Courier New" w:hAnsi="Zan Courier New"/>
          <w:b/>
          <w:bCs/>
          <w:color w:val="0000FF"/>
          <w:sz w:val="36"/>
          <w:szCs w:val="36"/>
        </w:rPr>
        <w:t>О Государственной программе развития и функционирования языков в Республике Казахстан на 2011-2020 годы</w:t>
      </w:r>
    </w:p>
    <w:p>
      <w:pPr>
        <w:pStyle w:val="Normal"/>
        <w:jc w:val="center"/>
        <w:rPr>
          <w:rFonts w:ascii="Zan Courier New" w:hAnsi="Zan Courier New" w:cs="Zan Courier New"/>
          <w:sz w:val="20"/>
          <w:szCs w:val="20"/>
        </w:rPr>
      </w:pPr>
      <w:r>
        <w:rPr>
          <w:rFonts w:cs="Zan Courier New" w:ascii="Zan Courier New" w:hAnsi="Zan Courier New"/>
          <w:sz w:val="20"/>
          <w:szCs w:val="20"/>
        </w:rPr>
        <w:t>Указ Президента Республики Казахстан от 29 июня 2011 года № 110</w:t>
      </w:r>
    </w:p>
    <w:p>
      <w:pPr>
        <w:pStyle w:val="Normal"/>
        <w:rPr>
          <w:rFonts w:ascii="Zan Courier New" w:hAnsi="Zan Courier New" w:cs="Zan Courier New"/>
          <w:sz w:val="20"/>
          <w:szCs w:val="20"/>
        </w:rPr>
      </w:pPr>
      <w:r>
        <w:rPr>
          <w:rFonts w:cs="Zan Courier New" w:ascii="Zan Courier New" w:hAnsi="Zan Courier New"/>
          <w:sz w:val="20"/>
          <w:szCs w:val="20"/>
        </w:rPr>
      </w:r>
    </w:p>
    <w:p>
      <w:pPr>
        <w:pStyle w:val="Normal"/>
        <w:jc w:val="center"/>
        <w:rPr>
          <w:rFonts w:ascii="Zan Courier New" w:hAnsi="Zan Courier New" w:cs="Zan Courier New"/>
          <w:sz w:val="20"/>
          <w:szCs w:val="20"/>
        </w:rPr>
      </w:pPr>
      <w:r>
        <w:rPr>
          <w:rFonts w:cs="Zan Courier New" w:ascii="Zan Courier New" w:hAnsi="Zan Courier New"/>
          <w:sz w:val="20"/>
          <w:szCs w:val="20"/>
        </w:rPr>
        <w:t>САПП Республики Казахстан, 2011 г., № 43, ст. 555</w:t>
      </w:r>
    </w:p>
    <w:p>
      <w:pPr>
        <w:pStyle w:val="Normal"/>
        <w:rPr>
          <w:rFonts w:ascii="Zan Courier New" w:hAnsi="Zan Courier New" w:cs="Zan Courier New"/>
          <w:sz w:val="20"/>
          <w:szCs w:val="20"/>
        </w:rPr>
      </w:pPr>
      <w:r>
        <w:rPr>
          <w:rFonts w:cs="Zan Courier New" w:ascii="Zan Courier New" w:hAnsi="Zan Courier New"/>
          <w:sz w:val="20"/>
          <w:szCs w:val="20"/>
        </w:rPr>
        <mc:AlternateContent>
          <mc:Choice Requires="wps">
            <w:drawing>
              <wp:inline distT="0" distB="0" distL="0" distR="0">
                <wp:extent cx="5940425" cy="1270"/>
                <wp:effectExtent l="0" t="0" r="0" b="0"/>
                <wp:docPr id="1" name=""/>
                <a:graphic xmlns:a="http://schemas.openxmlformats.org/drawingml/2006/main">
                  <a:graphicData uri="http://schemas.microsoft.com/office/word/2010/wordprocessingShape">
                    <wps:wsp>
                      <wps:cNvSpPr/>
                      <wps:spPr>
                        <a:xfrm>
                          <a:off x="0" y="0"/>
                          <a:ext cx="59403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67.7pt;height:0.05pt;mso-wrap-style:none;v-text-anchor:middle;mso-position-vertical:top">
                <v:fill o:detectmouseclick="t" type="solid" color2="#535766"/>
                <v:stroke color="#3465a4" joinstyle="round" endcap="flat"/>
                <w10:wrap type="square"/>
              </v:rect>
            </w:pict>
          </mc:Fallback>
        </mc:AlternateContent>
      </w:r>
    </w:p>
    <w:p>
      <w:pPr>
        <w:pStyle w:val="Normal"/>
        <w:rPr>
          <w:rFonts w:ascii="Zan Courier New" w:hAnsi="Zan Courier New" w:cs="Zan Courier New"/>
          <w:sz w:val="20"/>
          <w:szCs w:val="20"/>
        </w:rPr>
      </w:pPr>
      <w:r>
        <w:rPr>
          <w:rFonts w:cs="Zan Courier New" w:ascii="Zan Courier New" w:hAnsi="Zan Courier New"/>
          <w:sz w:val="20"/>
          <w:szCs w:val="20"/>
        </w:rPr>
      </w:r>
    </w:p>
    <w:p>
      <w:pPr>
        <w:pStyle w:val="Style15"/>
        <w:jc w:val="right"/>
        <w:rPr>
          <w:rFonts w:ascii="Zan Courier New" w:hAnsi="Zan Courier New" w:cs="Zan Courier New"/>
          <w:sz w:val="20"/>
          <w:szCs w:val="20"/>
        </w:rPr>
      </w:pPr>
      <w:r>
        <w:rPr>
          <w:rFonts w:cs="Zan Courier New" w:ascii="Zan Courier New" w:hAnsi="Zan Courier New"/>
          <w:sz w:val="20"/>
          <w:szCs w:val="20"/>
        </w:rPr>
        <w:t>Подлежит опубликованию в Собрании</w:t>
        <w:br/>
        <w:t xml:space="preserve">актов Президента и Правительства </w:t>
        <w:br/>
        <w:t xml:space="preserve">Республики Казахстан      </w:t>
      </w:r>
    </w:p>
    <w:p>
      <w:pPr>
        <w:pStyle w:val="Style15"/>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В целях реализации Указа Президента Республики Казахстан от 1 февраля 2010 года № 922 "О Стратегическом плане развития Республики Казахстан до 2020 года" </w:t>
      </w:r>
      <w:r>
        <w:rPr>
          <w:rFonts w:cs="Zan Courier New" w:ascii="Zan Courier New" w:hAnsi="Zan Courier New"/>
          <w:b/>
          <w:bCs/>
          <w:sz w:val="20"/>
          <w:szCs w:val="20"/>
        </w:rPr>
        <w:t>ПОСТАНОВЛЯЮ:</w:t>
      </w:r>
      <w:r>
        <w:rPr>
          <w:rFonts w:cs="Zan Courier New" w:ascii="Zan Courier New" w:hAnsi="Zan Courier New"/>
          <w:sz w:val="20"/>
          <w:szCs w:val="20"/>
        </w:rPr>
        <w:br/>
        <w:t>      1. Утвердить прилагаемую Государственную программу развития и функционирования языков в Республике Казахстан на 2011-2020 годы (далее - Программа).</w:t>
        <w:br/>
        <w:t>      2. Правительству Республики Казахстан:</w:t>
        <w:br/>
        <w:t>      1) в месячный срок разработать и утвердить План мероприятий по реализации Программы;</w:t>
        <w:br/>
        <w:t>      2) представлять в Администрацию Президента Республики Казахстан информацию о ходе исполнения Программы в сроки, определенные Указом Президента Республики Казахстан от 4 марта 2010 года № 931 "О некоторых вопросах дальнейшего функционирования Системы государственного планирования в Республике Казахстан".</w:t>
        <w:br/>
        <w:t>      3. Контроль за исполнением настоящего Указа возложить на Администрацию Президента Республики Казахстан.</w:t>
        <w:br/>
        <w:t>      4. Настоящий Указ вводится в действие со дня подписания.</w:t>
      </w:r>
    </w:p>
    <w:p>
      <w:pPr>
        <w:pStyle w:val="Style15"/>
        <w:rPr>
          <w:rFonts w:ascii="Zan Courier New" w:hAnsi="Zan Courier New" w:cs="Zan Courier New"/>
          <w:sz w:val="20"/>
          <w:szCs w:val="20"/>
        </w:rPr>
      </w:pPr>
      <w:r>
        <w:rPr>
          <w:rFonts w:cs="Zan Courier New" w:ascii="Zan Courier New" w:hAnsi="Zan Courier New"/>
          <w:i/>
          <w:iCs/>
          <w:sz w:val="20"/>
          <w:szCs w:val="20"/>
        </w:rPr>
        <w:t>     </w:t>
      </w:r>
      <w:r>
        <w:rPr>
          <w:rFonts w:eastAsia="Zan Courier New" w:cs="Zan Courier New" w:ascii="Zan Courier New" w:hAnsi="Zan Courier New"/>
          <w:i/>
          <w:iCs/>
          <w:sz w:val="20"/>
          <w:szCs w:val="20"/>
        </w:rPr>
        <w:t xml:space="preserve"> </w:t>
      </w:r>
      <w:r>
        <w:rPr>
          <w:rFonts w:cs="Zan Courier New" w:ascii="Zan Courier New" w:hAnsi="Zan Courier New"/>
          <w:i/>
          <w:iCs/>
          <w:sz w:val="20"/>
          <w:szCs w:val="20"/>
        </w:rPr>
        <w:t>Президент</w:t>
      </w:r>
      <w:r>
        <w:rPr>
          <w:rFonts w:cs="Zan Courier New" w:ascii="Zan Courier New" w:hAnsi="Zan Courier New"/>
          <w:sz w:val="20"/>
          <w:szCs w:val="20"/>
        </w:rPr>
        <w:br/>
      </w:r>
      <w:r>
        <w:rPr>
          <w:rFonts w:cs="Zan Courier New" w:ascii="Zan Courier New" w:hAnsi="Zan Courier New"/>
          <w:i/>
          <w:iCs/>
          <w:sz w:val="20"/>
          <w:szCs w:val="20"/>
        </w:rPr>
        <w:t>      Республики Казахстан                       Н. Назарбаев</w:t>
      </w:r>
    </w:p>
    <w:p>
      <w:pPr>
        <w:pStyle w:val="Style15"/>
        <w:jc w:val="right"/>
        <w:rPr>
          <w:rFonts w:ascii="Zan Courier New" w:hAnsi="Zan Courier New" w:cs="Zan Courier New"/>
          <w:sz w:val="20"/>
          <w:szCs w:val="20"/>
        </w:rPr>
      </w:pPr>
      <w:r>
        <w:rPr>
          <w:rFonts w:cs="Zan Courier New" w:ascii="Zan Courier New" w:hAnsi="Zan Courier New"/>
          <w:sz w:val="20"/>
          <w:szCs w:val="20"/>
        </w:rPr>
        <w:t xml:space="preserve">УТВЕРЖДЕНА        </w:t>
        <w:br/>
        <w:t xml:space="preserve">Указом Президента    </w:t>
        <w:br/>
        <w:t xml:space="preserve">Республики Казахстан   </w:t>
        <w:br/>
        <w:t>от 29 июня 2011 года № 110</w:t>
      </w:r>
    </w:p>
    <w:p>
      <w:pPr>
        <w:pStyle w:val="Style15"/>
        <w:jc w:val="center"/>
        <w:rPr>
          <w:rFonts w:ascii="Zan Courier New" w:hAnsi="Zan Courier New" w:cs="Zan Courier New"/>
          <w:sz w:val="20"/>
          <w:szCs w:val="20"/>
        </w:rPr>
      </w:pPr>
      <w:r>
        <w:rPr>
          <w:rFonts w:cs="Zan Courier New" w:ascii="Zan Courier New" w:hAnsi="Zan Courier New"/>
          <w:b/>
          <w:bCs/>
          <w:color w:val="000080"/>
          <w:sz w:val="20"/>
          <w:szCs w:val="20"/>
        </w:rPr>
        <w:t>ГОСУДАРСТВЕННАЯ ПРОГРАММА развития и функционирования языков</w:t>
      </w:r>
      <w:r>
        <w:rPr>
          <w:rFonts w:cs="Zan Courier New" w:ascii="Zan Courier New" w:hAnsi="Zan Courier New"/>
          <w:sz w:val="20"/>
          <w:szCs w:val="20"/>
        </w:rPr>
        <w:br/>
      </w:r>
      <w:r>
        <w:rPr>
          <w:rFonts w:cs="Zan Courier New" w:ascii="Zan Courier New" w:hAnsi="Zan Courier New"/>
          <w:b/>
          <w:bCs/>
          <w:color w:val="000080"/>
          <w:sz w:val="20"/>
          <w:szCs w:val="20"/>
        </w:rPr>
        <w:t>в Республике Казахстан на 2011-2020 годы</w:t>
      </w:r>
    </w:p>
    <w:p>
      <w:pPr>
        <w:pStyle w:val="Style15"/>
        <w:jc w:val="center"/>
        <w:rPr/>
      </w:pPr>
      <w:r>
        <w:rPr>
          <w:rFonts w:cs="Zan Courier New" w:ascii="Zan Courier New" w:hAnsi="Zan Courier New"/>
          <w:sz w:val="20"/>
          <w:szCs w:val="20"/>
        </w:rPr>
        <w:t xml:space="preserve">Астана, </w:t>
      </w:r>
      <w:r>
        <w:rPr>
          <w:rFonts w:cs="Zan Courier New" w:ascii="Zan Courier New" w:hAnsi="Zan Courier New"/>
          <w:b/>
          <w:bCs/>
          <w:sz w:val="20"/>
          <w:szCs w:val="20"/>
        </w:rPr>
        <w:t xml:space="preserve">2011 </w:t>
      </w:r>
      <w:r>
        <w:rPr>
          <w:rFonts w:cs="Zan Courier New" w:ascii="Zan Courier New" w:hAnsi="Zan Courier New"/>
          <w:sz w:val="20"/>
          <w:szCs w:val="20"/>
        </w:rPr>
        <w:t>год</w:t>
      </w:r>
    </w:p>
    <w:p>
      <w:pPr>
        <w:pStyle w:val="Style15"/>
        <w:jc w:val="center"/>
        <w:rPr>
          <w:rFonts w:ascii="Zan Courier New" w:hAnsi="Zan Courier New" w:cs="Zan Courier New"/>
          <w:sz w:val="20"/>
          <w:szCs w:val="20"/>
        </w:rPr>
      </w:pPr>
      <w:r>
        <w:rPr>
          <w:rFonts w:cs="Zan Courier New" w:ascii="Zan Courier New" w:hAnsi="Zan Courier New"/>
          <w:b/>
          <w:bCs/>
          <w:color w:val="000080"/>
          <w:sz w:val="20"/>
          <w:szCs w:val="20"/>
        </w:rPr>
        <w:t>Паспорт</w:t>
      </w:r>
      <w:r>
        <w:rPr>
          <w:rFonts w:cs="Zan Courier New" w:ascii="Zan Courier New" w:hAnsi="Zan Courier New"/>
          <w:b/>
          <w:bCs/>
          <w:sz w:val="20"/>
          <w:szCs w:val="20"/>
        </w:rPr>
        <w:t> </w:t>
      </w:r>
      <w:r>
        <w:rPr>
          <w:rFonts w:cs="Zan Courier New" w:ascii="Zan Courier New" w:hAnsi="Zan Courier New"/>
          <w:b/>
          <w:bCs/>
          <w:color w:val="000080"/>
          <w:sz w:val="20"/>
          <w:szCs w:val="20"/>
        </w:rPr>
        <w:t>Программы</w:t>
      </w:r>
    </w:p>
    <w:p>
      <w:pPr>
        <w:pStyle w:val="Style15"/>
        <w:rPr/>
      </w:pPr>
      <w:r>
        <w:rPr>
          <w:rFonts w:cs="Zan Courier New" w:ascii="Zan Courier New" w:hAnsi="Zan Courier New"/>
          <w:b/>
          <w:bCs/>
          <w:sz w:val="20"/>
          <w:szCs w:val="20"/>
        </w:rPr>
        <w:t xml:space="preserve">Наименование          </w:t>
      </w:r>
      <w:r>
        <w:rPr>
          <w:rFonts w:cs="Zan Courier New" w:ascii="Zan Courier New" w:hAnsi="Zan Courier New"/>
          <w:sz w:val="20"/>
          <w:szCs w:val="20"/>
        </w:rPr>
        <w:t>Государственная программа развития и</w:t>
        <w:br/>
      </w:r>
      <w:r>
        <w:rPr>
          <w:rFonts w:cs="Zan Courier New" w:ascii="Zan Courier New" w:hAnsi="Zan Courier New"/>
          <w:b/>
          <w:bCs/>
          <w:sz w:val="20"/>
          <w:szCs w:val="20"/>
        </w:rPr>
        <w:t xml:space="preserve">Программы             </w:t>
      </w:r>
      <w:r>
        <w:rPr>
          <w:rFonts w:cs="Zan Courier New" w:ascii="Zan Courier New" w:hAnsi="Zan Courier New"/>
          <w:sz w:val="20"/>
          <w:szCs w:val="20"/>
        </w:rPr>
        <w:t>функционирования языков в Республике</w:t>
        <w:br/>
        <w:t>                        Казахстан на 2011-2020 годы</w:t>
      </w:r>
    </w:p>
    <w:p>
      <w:pPr>
        <w:pStyle w:val="Style15"/>
        <w:rPr/>
      </w:pPr>
      <w:r>
        <w:rPr>
          <w:rFonts w:cs="Zan Courier New" w:ascii="Zan Courier New" w:hAnsi="Zan Courier New"/>
          <w:b/>
          <w:bCs/>
          <w:sz w:val="20"/>
          <w:szCs w:val="20"/>
        </w:rPr>
        <w:t xml:space="preserve">Основание             </w:t>
      </w:r>
      <w:r>
        <w:rPr>
          <w:rFonts w:cs="Zan Courier New" w:ascii="Zan Courier New" w:hAnsi="Zan Courier New"/>
          <w:sz w:val="20"/>
          <w:szCs w:val="20"/>
        </w:rPr>
        <w:t>Программа разработана в соответствии со</w:t>
        <w:br/>
      </w:r>
      <w:r>
        <w:rPr>
          <w:rFonts w:cs="Zan Courier New" w:ascii="Zan Courier New" w:hAnsi="Zan Courier New"/>
          <w:b/>
          <w:bCs/>
          <w:sz w:val="20"/>
          <w:szCs w:val="20"/>
        </w:rPr>
        <w:t>для разработки</w:t>
      </w:r>
      <w:r>
        <w:rPr>
          <w:rFonts w:cs="Zan Courier New" w:ascii="Zan Courier New" w:hAnsi="Zan Courier New"/>
          <w:sz w:val="20"/>
          <w:szCs w:val="20"/>
        </w:rPr>
        <w:t>         статьями 7, 93 Конституции Республики</w:t>
        <w:br/>
        <w:t>                        Казахстан; Законом Республики Казахстан от 11</w:t>
        <w:br/>
        <w:t>                        июля 1997 года "О языках в Республике</w:t>
        <w:br/>
        <w:t>                        Казахстан"; Стратегическим планом развития</w:t>
        <w:br/>
        <w:t>                        Республики Казахстан до 2020 года,</w:t>
        <w:br/>
        <w:t>                        утвержденным Указом Президента Республики</w:t>
        <w:br/>
        <w:t>                        Казахстан от 1 февраля 2010 года № 922;</w:t>
        <w:br/>
        <w:t>                        Указом Президента Республики Казахстан от 19</w:t>
        <w:br/>
        <w:t>                        марта 2010 года № 957 "Об утверждении Перечня</w:t>
        <w:br/>
        <w:t>                        государственных программ"; пунктом 3 Плана</w:t>
        <w:br/>
        <w:t>                        мероприятий по реализации поручений</w:t>
        <w:br/>
        <w:t>                        Президента Республики Казахстан Назарбаева</w:t>
        <w:br/>
        <w:t>                        Н.А., данных на XV сессии Ассамблеи народа</w:t>
        <w:br/>
        <w:t>                        Казахстана; Доктриной национального единства;</w:t>
        <w:br/>
        <w:t>                        Концепцией расширения сферы функционирования</w:t>
        <w:br/>
        <w:t>                        государственного языка, повышения его</w:t>
        <w:br/>
        <w:t>                        конкурентоспособности на 2007-2010 годы,</w:t>
        <w:br/>
        <w:t>                        утвержденной постановлением Правительства</w:t>
        <w:br/>
        <w:t>                        Республики Казахстан от 21 ноября 2007 года</w:t>
        <w:br/>
        <w:t>                        № 1122</w:t>
      </w:r>
    </w:p>
    <w:p>
      <w:pPr>
        <w:pStyle w:val="Style15"/>
        <w:rPr>
          <w:rFonts w:ascii="Zan Courier New" w:hAnsi="Zan Courier New" w:cs="Zan Courier New"/>
          <w:sz w:val="20"/>
          <w:szCs w:val="20"/>
        </w:rPr>
      </w:pPr>
      <w:r>
        <w:rPr>
          <w:rFonts w:cs="Zan Courier New" w:ascii="Zan Courier New" w:hAnsi="Zan Courier New"/>
          <w:b/>
          <w:bCs/>
          <w:sz w:val="20"/>
          <w:szCs w:val="20"/>
        </w:rPr>
        <w:t>Государственный</w:t>
      </w:r>
      <w:r>
        <w:rPr>
          <w:rFonts w:cs="Zan Courier New" w:ascii="Zan Courier New" w:hAnsi="Zan Courier New"/>
          <w:sz w:val="20"/>
          <w:szCs w:val="20"/>
        </w:rPr>
        <w:t>        Министерство культуры Республики Казахстан</w:t>
        <w:br/>
      </w:r>
      <w:r>
        <w:rPr>
          <w:rFonts w:cs="Zan Courier New" w:ascii="Zan Courier New" w:hAnsi="Zan Courier New"/>
          <w:b/>
          <w:bCs/>
          <w:sz w:val="20"/>
          <w:szCs w:val="20"/>
        </w:rPr>
        <w:t>орган, ответственный</w:t>
      </w:r>
      <w:r>
        <w:rPr>
          <w:rFonts w:cs="Zan Courier New" w:ascii="Zan Courier New" w:hAnsi="Zan Courier New"/>
          <w:sz w:val="20"/>
          <w:szCs w:val="20"/>
        </w:rPr>
        <w:br/>
      </w:r>
      <w:r>
        <w:rPr>
          <w:rFonts w:cs="Zan Courier New" w:ascii="Zan Courier New" w:hAnsi="Zan Courier New"/>
          <w:b/>
          <w:bCs/>
          <w:sz w:val="20"/>
          <w:szCs w:val="20"/>
        </w:rPr>
        <w:t>за разработку</w:t>
      </w:r>
      <w:r>
        <w:rPr>
          <w:rFonts w:cs="Zan Courier New" w:ascii="Zan Courier New" w:hAnsi="Zan Courier New"/>
          <w:sz w:val="20"/>
          <w:szCs w:val="20"/>
        </w:rPr>
        <w:br/>
      </w:r>
      <w:r>
        <w:rPr>
          <w:rFonts w:cs="Zan Courier New" w:ascii="Zan Courier New" w:hAnsi="Zan Courier New"/>
          <w:b/>
          <w:bCs/>
          <w:sz w:val="20"/>
          <w:szCs w:val="20"/>
        </w:rPr>
        <w:t>Программы</w:t>
      </w:r>
    </w:p>
    <w:p>
      <w:pPr>
        <w:pStyle w:val="Style15"/>
        <w:rPr>
          <w:rFonts w:ascii="Zan Courier New" w:hAnsi="Zan Courier New" w:cs="Zan Courier New"/>
          <w:sz w:val="20"/>
          <w:szCs w:val="20"/>
        </w:rPr>
      </w:pPr>
      <w:r>
        <w:rPr>
          <w:rFonts w:cs="Zan Courier New" w:ascii="Zan Courier New" w:hAnsi="Zan Courier New"/>
          <w:b/>
          <w:bCs/>
          <w:sz w:val="20"/>
          <w:szCs w:val="20"/>
        </w:rPr>
        <w:t xml:space="preserve">Государственные       </w:t>
      </w:r>
      <w:r>
        <w:rPr>
          <w:rFonts w:cs="Zan Courier New" w:ascii="Zan Courier New" w:hAnsi="Zan Courier New"/>
          <w:sz w:val="20"/>
          <w:szCs w:val="20"/>
        </w:rPr>
        <w:t>Центральные и местные исполнительные органы</w:t>
        <w:br/>
      </w:r>
      <w:r>
        <w:rPr>
          <w:rFonts w:cs="Zan Courier New" w:ascii="Zan Courier New" w:hAnsi="Zan Courier New"/>
          <w:b/>
          <w:bCs/>
          <w:sz w:val="20"/>
          <w:szCs w:val="20"/>
        </w:rPr>
        <w:t>органы,</w:t>
      </w:r>
      <w:r>
        <w:rPr>
          <w:rFonts w:cs="Zan Courier New" w:ascii="Zan Courier New" w:hAnsi="Zan Courier New"/>
          <w:sz w:val="20"/>
          <w:szCs w:val="20"/>
        </w:rPr>
        <w:br/>
      </w:r>
      <w:r>
        <w:rPr>
          <w:rFonts w:cs="Zan Courier New" w:ascii="Zan Courier New" w:hAnsi="Zan Courier New"/>
          <w:b/>
          <w:bCs/>
          <w:sz w:val="20"/>
          <w:szCs w:val="20"/>
        </w:rPr>
        <w:t>ответственные за</w:t>
      </w:r>
      <w:r>
        <w:rPr>
          <w:rFonts w:cs="Zan Courier New" w:ascii="Zan Courier New" w:hAnsi="Zan Courier New"/>
          <w:sz w:val="20"/>
          <w:szCs w:val="20"/>
        </w:rPr>
        <w:br/>
      </w:r>
      <w:r>
        <w:rPr>
          <w:rFonts w:cs="Zan Courier New" w:ascii="Zan Courier New" w:hAnsi="Zan Courier New"/>
          <w:b/>
          <w:bCs/>
          <w:sz w:val="20"/>
          <w:szCs w:val="20"/>
        </w:rPr>
        <w:t>реализацию</w:t>
      </w:r>
      <w:r>
        <w:rPr>
          <w:rFonts w:cs="Zan Courier New" w:ascii="Zan Courier New" w:hAnsi="Zan Courier New"/>
          <w:sz w:val="20"/>
          <w:szCs w:val="20"/>
        </w:rPr>
        <w:br/>
      </w:r>
      <w:r>
        <w:rPr>
          <w:rFonts w:cs="Zan Courier New" w:ascii="Zan Courier New" w:hAnsi="Zan Courier New"/>
          <w:b/>
          <w:bCs/>
          <w:sz w:val="20"/>
          <w:szCs w:val="20"/>
        </w:rPr>
        <w:t>Программы</w:t>
      </w:r>
    </w:p>
    <w:p>
      <w:pPr>
        <w:pStyle w:val="Style15"/>
        <w:rPr/>
      </w:pPr>
      <w:r>
        <w:rPr>
          <w:rFonts w:cs="Zan Courier New" w:ascii="Zan Courier New" w:hAnsi="Zan Courier New"/>
          <w:b/>
          <w:bCs/>
          <w:sz w:val="20"/>
          <w:szCs w:val="20"/>
        </w:rPr>
        <w:t xml:space="preserve">Цель Программы        </w:t>
      </w:r>
      <w:r>
        <w:rPr>
          <w:rFonts w:cs="Zan Courier New" w:ascii="Zan Courier New" w:hAnsi="Zan Courier New"/>
          <w:sz w:val="20"/>
          <w:szCs w:val="20"/>
        </w:rPr>
        <w:t>Гармоничная языковая политика, обеспечивающая</w:t>
        <w:br/>
        <w:t>                        полномасштабное функционирование</w:t>
        <w:br/>
        <w:t>                        государственного языка как важнейшего фактора</w:t>
        <w:br/>
        <w:t>                        укрепления национального единства при</w:t>
        <w:br/>
        <w:t>                        сохранении языков всех этносов, живущих в</w:t>
        <w:br/>
        <w:t>                        Казахстане</w:t>
      </w:r>
    </w:p>
    <w:p>
      <w:pPr>
        <w:pStyle w:val="Style15"/>
        <w:rPr/>
      </w:pPr>
      <w:r>
        <w:rPr>
          <w:rFonts w:cs="Zan Courier New" w:ascii="Zan Courier New" w:hAnsi="Zan Courier New"/>
          <w:b/>
          <w:bCs/>
          <w:sz w:val="20"/>
          <w:szCs w:val="20"/>
        </w:rPr>
        <w:t xml:space="preserve">Задачи                </w:t>
      </w:r>
      <w:r>
        <w:rPr>
          <w:rFonts w:cs="Zan Courier New" w:ascii="Zan Courier New" w:hAnsi="Zan Courier New"/>
          <w:sz w:val="20"/>
          <w:szCs w:val="20"/>
        </w:rPr>
        <w:t>Совершенствование и стандартизация</w:t>
        <w:br/>
        <w:t>                        методологии обучения государственному языку;</w:t>
        <w:br/>
        <w:t>                        развитие инфраструктуры обучения</w:t>
        <w:br/>
        <w:t>                        государственному языку;</w:t>
        <w:br/>
        <w:t>                        стимулирование процесса обучения</w:t>
        <w:br/>
        <w:t>                        государственному языку;</w:t>
        <w:br/>
        <w:t>                        повышение престижа употребления</w:t>
        <w:br/>
        <w:t>                        государственного языка;</w:t>
        <w:br/>
        <w:t>                        повышение востребованности государственного</w:t>
        <w:br/>
        <w:t>                        языка;</w:t>
        <w:br/>
        <w:t>                        усовершенствование и систематизация</w:t>
        <w:br/>
        <w:t>                        лексического фонда казахского языка;</w:t>
        <w:br/>
        <w:t>                        совершенствование языковой культуры;</w:t>
        <w:br/>
        <w:t>                        функционирование русского языка в</w:t>
        <w:br/>
        <w:t>                        коммуникативно-языковом пространстве;</w:t>
        <w:br/>
        <w:t>                        сохранение языкового многообразия в</w:t>
        <w:br/>
        <w:t>                        Казахстане;</w:t>
        <w:br/>
        <w:t>                        изучение английского и других иностранных</w:t>
        <w:br/>
        <w:t>                        языков</w:t>
      </w:r>
    </w:p>
    <w:p>
      <w:pPr>
        <w:pStyle w:val="Style15"/>
        <w:rPr/>
      </w:pPr>
      <w:r>
        <w:rPr>
          <w:rFonts w:cs="Zan Courier New" w:ascii="Zan Courier New" w:hAnsi="Zan Courier New"/>
          <w:b/>
          <w:bCs/>
          <w:sz w:val="20"/>
          <w:szCs w:val="20"/>
        </w:rPr>
        <w:t xml:space="preserve">Срок реализации       </w:t>
      </w:r>
      <w:r>
        <w:rPr>
          <w:rFonts w:cs="Zan Courier New" w:ascii="Zan Courier New" w:hAnsi="Zan Courier New"/>
          <w:sz w:val="20"/>
          <w:szCs w:val="20"/>
        </w:rPr>
        <w:t>2011-2020 годы</w:t>
        <w:br/>
        <w:t>                        первый этап: 2011-2013 годы</w:t>
        <w:br/>
        <w:t>                        второй этап: 2014-2016 годы</w:t>
        <w:br/>
        <w:t>                        третий этап: 2017-2020 годы</w:t>
      </w:r>
    </w:p>
    <w:p>
      <w:pPr>
        <w:pStyle w:val="Style15"/>
        <w:rPr/>
      </w:pPr>
      <w:r>
        <w:rPr>
          <w:rFonts w:cs="Zan Courier New" w:ascii="Zan Courier New" w:hAnsi="Zan Courier New"/>
          <w:b/>
          <w:bCs/>
          <w:sz w:val="20"/>
          <w:szCs w:val="20"/>
        </w:rPr>
        <w:t xml:space="preserve">Целевые индикаторы    </w:t>
      </w:r>
      <w:r>
        <w:rPr>
          <w:rFonts w:cs="Zan Courier New" w:ascii="Zan Courier New" w:hAnsi="Zan Courier New"/>
          <w:i/>
          <w:iCs/>
          <w:sz w:val="20"/>
          <w:szCs w:val="20"/>
        </w:rPr>
        <w:t>Увеличение:</w:t>
      </w:r>
      <w:r>
        <w:rPr>
          <w:rFonts w:cs="Zan Courier New" w:ascii="Zan Courier New" w:hAnsi="Zan Courier New"/>
          <w:sz w:val="20"/>
          <w:szCs w:val="20"/>
        </w:rPr>
        <w:br/>
        <w:t>                        доли взрослого населения, владеющего</w:t>
        <w:br/>
        <w:t>                        государственным языком (по результатам сдачи</w:t>
        <w:br/>
        <w:t>                        "Казтест": к 2014 году - 20%, к 2017 году -</w:t>
        <w:br/>
        <w:t>                        80%, к 2020 году - 95%);</w:t>
        <w:br/>
        <w:t>                        доли выпускников школ, владеющих</w:t>
        <w:br/>
        <w:t>                        государственным языком на уровне В1 (к 2017</w:t>
        <w:br/>
        <w:t>                        году - 70%, к 2020 году - 100%);</w:t>
        <w:br/>
        <w:t>                        доли казахоязычного контента в</w:t>
        <w:br/>
        <w:t>                        государственных средствах массовой информации</w:t>
        <w:br/>
        <w:t>                        (к 2014 году - 53%, к 2017 году - 60%, к 2020</w:t>
        <w:br/>
        <w:t>                        году - 70%);</w:t>
        <w:br/>
        <w:t>                        степени удовлетворенности населения работой</w:t>
        <w:br/>
        <w:t>                        ономастических комиссий в части соблюдения</w:t>
        <w:br/>
        <w:t>                        принципов прозрачности и общественного</w:t>
        <w:br/>
        <w:t>                        доступа к обсуждению процесса принятия</w:t>
        <w:br/>
        <w:t>                        решения (к 2014 году - 60%, к 2017 году -</w:t>
        <w:br/>
        <w:t>                        75%, к 2020 году - 90%);</w:t>
        <w:br/>
        <w:t>                        доли упорядоченного терминологического фонда</w:t>
        <w:br/>
        <w:t>                        казахского языка (к 2014 году - 20%, к 2017</w:t>
        <w:br/>
        <w:t>                        году - 60%, к 2020 году - 100%);</w:t>
        <w:br/>
        <w:t>                        доли взрослого населения республики,</w:t>
        <w:br/>
        <w:t>                        владеющего русским языком (к 2020 году -</w:t>
        <w:br/>
        <w:t>                        90%);</w:t>
        <w:br/>
        <w:t>                        доли этносов, охваченных курсами по обучению</w:t>
        <w:br/>
        <w:t>                        родному языку при национально-культурных</w:t>
        <w:br/>
        <w:t>                        объединениях (к 2014 году - 60%, к 2017 году</w:t>
        <w:br/>
        <w:t>                        - 80%, к 2020 году - 90%);</w:t>
        <w:br/>
        <w:t>                        доли населения республики, владеющего</w:t>
        <w:br/>
        <w:t>                        английским языком (к 2014 году — 10%, к 2017</w:t>
        <w:br/>
        <w:t>                        году - 15%, к 2020 году - 20%);</w:t>
        <w:br/>
        <w:t>                        доли населения, владеющего тремя языками</w:t>
        <w:br/>
        <w:t>                        (государственным, русским и английским)</w:t>
        <w:br/>
        <w:t>                        (к 2014 году - 10%, к 2017 году - 12%, к 2020</w:t>
        <w:br/>
        <w:t>                        году - до 15%)</w:t>
      </w:r>
    </w:p>
    <w:p>
      <w:pPr>
        <w:pStyle w:val="Style15"/>
        <w:rPr/>
      </w:pPr>
      <w:r>
        <w:rPr>
          <w:rFonts w:cs="Zan Courier New" w:ascii="Zan Courier New" w:hAnsi="Zan Courier New"/>
          <w:b/>
          <w:bCs/>
          <w:sz w:val="20"/>
          <w:szCs w:val="20"/>
        </w:rPr>
        <w:t xml:space="preserve">Источники и объемы    </w:t>
      </w:r>
      <w:r>
        <w:rPr>
          <w:rFonts w:cs="Zan Courier New" w:ascii="Zan Courier New" w:hAnsi="Zan Courier New"/>
          <w:sz w:val="20"/>
          <w:szCs w:val="20"/>
        </w:rPr>
        <w:t>На реализацию Программы в 2011-2020 годах</w:t>
        <w:br/>
      </w:r>
      <w:r>
        <w:rPr>
          <w:rFonts w:cs="Zan Courier New" w:ascii="Zan Courier New" w:hAnsi="Zan Courier New"/>
          <w:b/>
          <w:bCs/>
          <w:sz w:val="20"/>
          <w:szCs w:val="20"/>
        </w:rPr>
        <w:t xml:space="preserve">финансирования        </w:t>
      </w:r>
      <w:r>
        <w:rPr>
          <w:rFonts w:cs="Zan Courier New" w:ascii="Zan Courier New" w:hAnsi="Zan Courier New"/>
          <w:sz w:val="20"/>
          <w:szCs w:val="20"/>
        </w:rPr>
        <w:t>будут направлены средства республиканского и</w:t>
        <w:br/>
        <w:t>                        местных бюджетов, а также другие средства, не</w:t>
        <w:br/>
        <w:t>                        запрещенные законодательством Республики</w:t>
        <w:br/>
        <w:t>                        Казахстан. Общие затраты из государственного</w:t>
        <w:br/>
        <w:t>                        бюджета на реализацию первого этапа Программы</w:t>
        <w:br/>
        <w:t>                        составят 19 134 946 тыс. тенге. Объем</w:t>
        <w:br/>
        <w:t>                        финансирования Программы на 2011-2020 годы</w:t>
        <w:br/>
        <w:t>                        будет уточняться при формировании</w:t>
        <w:br/>
        <w:t>                        республиканского и местных бюджетов на</w:t>
        <w:br/>
        <w:t>                        соответствующие финансовые годы в</w:t>
        <w:br/>
        <w:t>                        соответствии с законодательством Республики</w:t>
        <w:br/>
        <w:t>                        Казахстан</w:t>
      </w:r>
    </w:p>
    <w:p>
      <w:pPr>
        <w:pStyle w:val="Style15"/>
        <w:jc w:val="center"/>
        <w:rPr>
          <w:rFonts w:ascii="Zan Courier New" w:hAnsi="Zan Courier New" w:cs="Zan Courier New"/>
          <w:sz w:val="20"/>
          <w:szCs w:val="20"/>
        </w:rPr>
      </w:pPr>
      <w:r>
        <w:rPr>
          <w:rFonts w:cs="Zan Courier New" w:ascii="Zan Courier New" w:hAnsi="Zan Courier New"/>
          <w:b/>
          <w:bCs/>
          <w:color w:val="000080"/>
          <w:sz w:val="20"/>
          <w:szCs w:val="20"/>
        </w:rPr>
        <w:t>Введение</w:t>
      </w:r>
    </w:p>
    <w:p>
      <w:pPr>
        <w:pStyle w:val="Style15"/>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Государственная программа развития и функционирования языков на 2011-2020 годы (далее - Программа) разработана в соответствии со статьями</w:t>
      </w:r>
      <w:r>
        <w:rPr>
          <w:rFonts w:cs="Zan Courier New" w:ascii="Zan Courier New" w:hAnsi="Zan Courier New"/>
          <w:b/>
          <w:bCs/>
          <w:color w:val="000080"/>
          <w:sz w:val="27"/>
          <w:szCs w:val="27"/>
        </w:rPr>
        <w:t> </w:t>
      </w:r>
      <w:r>
        <w:rPr>
          <w:rFonts w:cs="Zan Courier New" w:ascii="Zan Courier New" w:hAnsi="Zan Courier New"/>
          <w:sz w:val="20"/>
          <w:szCs w:val="20"/>
        </w:rPr>
        <w:t>7 и 93</w:t>
      </w:r>
      <w:r>
        <w:rPr>
          <w:rFonts w:cs="Zan Courier New" w:ascii="Zan Courier New" w:hAnsi="Zan Courier New"/>
          <w:b/>
          <w:bCs/>
          <w:color w:val="000080"/>
          <w:sz w:val="27"/>
          <w:szCs w:val="27"/>
        </w:rPr>
        <w:t> </w:t>
      </w:r>
      <w:r>
        <w:rPr>
          <w:rFonts w:cs="Zan Courier New" w:ascii="Zan Courier New" w:hAnsi="Zan Courier New"/>
          <w:sz w:val="20"/>
          <w:szCs w:val="20"/>
        </w:rPr>
        <w:t>Конституции Республики Казахстан; Законом Республики Казахстан от 11 июля 1997 года "О языках в Республике Казахстан"; Концепцией расширения сферы функционирования государственного языка, повышения его конкурентоспособности на 2007-2010 годы, утвержденной постановлением Правительства Республики Казахстан от 21 ноября 2007 года № 1122; Стратегическим планом развития Республики Казахстан до 2020 года, утвержденным Указом Президента от 1 февраля 2010 года № 922; Указом Президента Республики Казахстан от 19 марта 2010 года № 957 "Об утверждении Перечня государственных программ"; пунктом 3 Плана мероприятий по реализации поручений Президента Республики Казахстан Назарбаева Н.А., данных на XV сессии Ассамблеи народа Казахстана; Доктриной национального единства.</w:t>
        <w:br/>
        <w:t>      Программа, рассчитанная на десять лет реализации, основана на анализе сложившегося в стране языкового строительства, учитывает мнения и рекомендации экспертного сообщества, занимающегося проблемами языков.</w:t>
        <w:br/>
        <w:t>      При разработке Программы был изучен опыт правового регулирования вопросов, связанных с реализацией государственной языковой политики свыше 30 зарубежных стран.</w:t>
        <w:br/>
        <w:t>      Данный документ является нормативно-организационной основой решения актуальных проблем в сфере функционирования и развития языков и создания условий для полномасштабного применения государственного языка во всех сферах общественной жизни.</w:t>
        <w:br/>
        <w:t>      Как отметил Глава государства Назарбаев Н.А.: "Мы должны приложить все усилия для дальнейшего развития казахского языка, который является главным фактором объединения всех казахстанцев. В то же время необходимо создать благоприятные условия, чтобы представители всех проживающих в стране народностей могли свободно говорить, обучаться на родном языке, развивать его".</w:t>
        <w:br/>
        <w:t>      В Доктрине национального единства государственный язык определен ключевым приоритетом, главным фактором духовного и национального единства. Овладение им должно стать долгом и обязанностью каждого гражданина Казахстана, стимулом, определяющим личную конкурентоспособность и активное участие в общественной жизни.</w:t>
        <w:br/>
        <w:t>      Намеченные в Программе цели и задачи реализуются через План мероприятий, разрабатываемый уполномоченным государственным органом на весь период реализации Программы и утверждаемый постановлением Правительства Республики Казахстан.</w:t>
        <w:br/>
        <w:t>      Все мероприятия, предусмотренные Программой, основаны на приоритетности развития государственного языка как важнейшего фактора укрепления национального единства и направлены на полноценное удовлетворение духовно-культурных и языковых потребностей граждан. Все мероприятия Программы выстроены в строгом соответствии со статьей 7 Конституции и постановлением Конституционного Совета Республики Казахстан от 23 февраля 2007 года № 3.</w:t>
        <w:br/>
        <w:t>      Успешность реализации Программы будет обеспечена путем совершенствования необходимой нормативно-правовой базы, интеграции основных программных мер в стратегические планы государственных органов при обеспечении эффективности реализации запланированных мероприятий.</w:t>
        <w:br/>
        <w:t>      Вместе с тем для достижения практических результатов данных мероприятий необходимы совместные усилия всех государственных органов и хозяйствующих субъектов республики, в том числе национальных компаний и финансовых организаций.</w:t>
      </w:r>
    </w:p>
    <w:p>
      <w:pPr>
        <w:pStyle w:val="Style15"/>
        <w:jc w:val="center"/>
        <w:rPr>
          <w:rFonts w:ascii="Zan Courier New" w:hAnsi="Zan Courier New" w:cs="Zan Courier New"/>
          <w:sz w:val="20"/>
          <w:szCs w:val="20"/>
        </w:rPr>
      </w:pPr>
      <w:r>
        <w:rPr>
          <w:rFonts w:cs="Zan Courier New" w:ascii="Zan Courier New" w:hAnsi="Zan Courier New"/>
          <w:b/>
          <w:bCs/>
          <w:color w:val="000080"/>
          <w:sz w:val="20"/>
          <w:szCs w:val="20"/>
        </w:rPr>
        <w:t>Анализ текущей ситуации</w:t>
      </w:r>
    </w:p>
    <w:p>
      <w:pPr>
        <w:pStyle w:val="Style15"/>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Создание оптимального социолингвистического пространства в независимом Казахстане выстраивается путем поэтапной реализации языковой политики.</w:t>
        <w:br/>
        <w:t>      1997-2000 годы - с принятием в 1997 году Закона Республики Казахстан "О языках" и утверждением Государственной программы функционирования и развития языков на 1998-2000 годы начинается формирование Правовой основы языкового строительства в основных сферах общественной жизни.</w:t>
        <w:br/>
        <w:t>      2001-2010 годы - в рамках реализации Государственной программы функционирования и развития языков на десятилетний период стратегия языкового строительства определялась тремя направлениями: расширение и укрепление социально-коммуникативных функций государственного языка, сохранение общекультурных функций русского языка, развитие других языков народа Казахстана. Также в этот период по инициативе Главы государства начата реализация Национального культурного проекта "Триединство языков".</w:t>
        <w:br/>
      </w:r>
      <w:r>
        <w:rPr>
          <w:rFonts w:cs="Zan Courier New" w:ascii="Zan Courier New" w:hAnsi="Zan Courier New"/>
          <w:i/>
          <w:iCs/>
          <w:sz w:val="20"/>
          <w:szCs w:val="20"/>
        </w:rPr>
        <w:t xml:space="preserve">      Итоги реализации Программы </w:t>
      </w:r>
      <w:r>
        <w:rPr>
          <w:rFonts w:cs="Zan Courier New" w:ascii="Zan Courier New" w:hAnsi="Zan Courier New"/>
          <w:sz w:val="20"/>
          <w:szCs w:val="20"/>
        </w:rPr>
        <w:t>заложили основу последующего языкового строительства в Республике Казахстан:</w:t>
        <w:br/>
        <w:t>      - существенно расширена инфраструктура обучения государственному языку: детских садов с казахским языком обучения - 1178 (рост с 2001 года на 876), школ - 3821 (рост с 2001 года на 173), создан 101 центр обучения государственному языку;</w:t>
        <w:br/>
        <w:t>      - активно реализуется процесс перевода делопроизводства на государственный язык (удельный вес документов на казахском языке в государственных органах составляет порядка 67%);</w:t>
        <w:br/>
        <w:t>      - ведется разработка методической базы обучения государственному языку (выпущены многоуровневые учебно-методические комплексы, 10 видов словарей общим тиражом 720 тысяч экземпляров, 8 отраслевых двух- и трехъязычных словарей общим тиражом 260 тысяч экземпляров);</w:t>
        <w:br/>
        <w:t>      - в целях внедрения новых информационных технологий в процесс изучения государственного языка создан и постоянно обновляется интернет-портал (свыше 20 видов сервисов, активная пользовательская аудитория из 50 стран мира);</w:t>
        <w:br/>
        <w:t>      - укрепляется коммуникативная функция государственного языка (в контенте государственных средств массовой информации (далее - СМИ) объем вещания на казахском языке в электронных СМИ, а также доля государственного языка в печатных СМИ составляет свыше 50%);</w:t>
        <w:br/>
        <w:t>      - ведется планомерная работа по развитию и укреплению культурных связей с соотечественниками, проживающими за рубежом;</w:t>
        <w:br/>
        <w:t>      - создана эффективная система государственной поддержки языков этносов, проживающих в Казахстане (из 7516 общеобразовательных школ 1524 с русским, 58 с узбекским, 14 с уйгурским, 2 с таджикским языками обучения, 2097 школ - смешанные; из 2261 дошкольных учреждений 272 с русским, 3 с другими языками обучения; 808 детских учебных заведений с двумя языками обучения; в 190 воскресных школах этнокультурных объединений изучаются родные языки 30 этнических групп; из 50 казахстанских театров 9 смешанных, 15 русских, 1 корейский, 1 немецкий, 1 узбекский и 1 уйгурский).</w:t>
        <w:br/>
        <w:t>      Логика языкового строительства в предстоящий десятилетний период (2011-2020 годы) обусловлена наличием ряда проблемных аспектов.</w:t>
        <w:br/>
      </w:r>
      <w:r>
        <w:rPr>
          <w:rFonts w:cs="Zan Courier New" w:ascii="Zan Courier New" w:hAnsi="Zan Courier New"/>
          <w:i/>
          <w:iCs/>
          <w:sz w:val="20"/>
          <w:szCs w:val="20"/>
        </w:rPr>
        <w:t xml:space="preserve">      Неравномерный уровень владения государственным языком в обществе. </w:t>
      </w:r>
      <w:r>
        <w:rPr>
          <w:rFonts w:cs="Zan Courier New" w:ascii="Zan Courier New" w:hAnsi="Zan Courier New"/>
          <w:sz w:val="20"/>
          <w:szCs w:val="20"/>
        </w:rPr>
        <w:t>Данный проблемный аспект напрямую связан с отсутствием единой методологии и стандартов обучения государственному языку, единых стандартов деятельности инфраструктуры обучения, системы стимулирования и мониторинга процесса овладения государственным языком, низким уровнем подготовки преподавателей и специалистов казахского языка.</w:t>
        <w:br/>
      </w:r>
      <w:r>
        <w:rPr>
          <w:rFonts w:cs="Zan Courier New" w:ascii="Zan Courier New" w:hAnsi="Zan Courier New"/>
          <w:i/>
          <w:iCs/>
          <w:sz w:val="20"/>
          <w:szCs w:val="20"/>
        </w:rPr>
        <w:t xml:space="preserve">      Недостаточное внедрение государственного языка в социально-коммуникативное пространство страны. </w:t>
      </w:r>
      <w:r>
        <w:rPr>
          <w:rFonts w:cs="Zan Courier New" w:ascii="Zan Courier New" w:hAnsi="Zan Courier New"/>
          <w:sz w:val="20"/>
          <w:szCs w:val="20"/>
        </w:rPr>
        <w:t>Проблемные вопросы в данном направлении связаны, прежде всего, с расширением сфер активного применения государственного языка в области международных коммуникаций, досуга и развлечений, его развития в качестве языка закона, науки и новых технологий. Наряду с этим проблемным является важнейший перечень вопросов повышения престижа его употребления, популяризации государственного языка как семейной ценности, а также существование ряда негативных мифов и стереотипов в языковой сфере.</w:t>
        <w:br/>
      </w:r>
      <w:r>
        <w:rPr>
          <w:rFonts w:cs="Zan Courier New" w:ascii="Zan Courier New" w:hAnsi="Zan Courier New"/>
          <w:i/>
          <w:iCs/>
          <w:sz w:val="20"/>
          <w:szCs w:val="20"/>
        </w:rPr>
        <w:t xml:space="preserve">      Снижение языковой культуры казахстанского общества. </w:t>
      </w:r>
      <w:r>
        <w:rPr>
          <w:rFonts w:cs="Zan Courier New" w:ascii="Zan Courier New" w:hAnsi="Zan Courier New"/>
          <w:sz w:val="20"/>
          <w:szCs w:val="20"/>
        </w:rPr>
        <w:t>В указанном аспекте дальнейшее развитие лингвистического пространства существенно затруднено проблемами в сфере терминологии, антропонимики и ономастики, необходимостью совершенствования культуры речи и письменности, а</w:t>
      </w:r>
      <w:r>
        <w:rPr>
          <w:rFonts w:cs="Zan Courier New" w:ascii="Zan Courier New" w:hAnsi="Zan Courier New"/>
          <w:i/>
          <w:iCs/>
          <w:sz w:val="20"/>
          <w:szCs w:val="20"/>
        </w:rPr>
        <w:t> </w:t>
      </w:r>
      <w:r>
        <w:rPr>
          <w:rFonts w:cs="Zan Courier New" w:ascii="Zan Courier New" w:hAnsi="Zan Courier New"/>
          <w:sz w:val="20"/>
          <w:szCs w:val="20"/>
        </w:rPr>
        <w:t>также создания толерантной языковой среды.</w:t>
        <w:br/>
      </w:r>
      <w:r>
        <w:rPr>
          <w:rFonts w:cs="Zan Courier New" w:ascii="Zan Courier New" w:hAnsi="Zan Courier New"/>
          <w:i/>
          <w:iCs/>
          <w:sz w:val="20"/>
          <w:szCs w:val="20"/>
        </w:rPr>
        <w:t xml:space="preserve">      Необходимость сохранения и укрепления лингвистического капитала казахстанцев. </w:t>
      </w:r>
      <w:r>
        <w:rPr>
          <w:rFonts w:cs="Zan Courier New" w:ascii="Zan Courier New" w:hAnsi="Zan Courier New"/>
          <w:sz w:val="20"/>
          <w:szCs w:val="20"/>
        </w:rPr>
        <w:t>В данном аспекте существует блок проблем, связанных с сохранением уровня владения русским языком как конкурентного преимущества казахстанцев, созданием условий для развития языков этносов, формирующих языковое многообразие культуры Казахстана, и изучением английского и других иностранных языков как средств делового международного общения.</w:t>
        <w:br/>
        <w:t>      Приоритетная необходимость решения данных проблем и совершенствования нормативно-правовой базы обусловили следующие цели и задачи Программы.</w:t>
      </w:r>
    </w:p>
    <w:p>
      <w:pPr>
        <w:pStyle w:val="Style15"/>
        <w:jc w:val="center"/>
        <w:rPr>
          <w:rFonts w:ascii="Zan Courier New" w:hAnsi="Zan Courier New" w:cs="Zan Courier New"/>
          <w:sz w:val="20"/>
          <w:szCs w:val="20"/>
        </w:rPr>
      </w:pPr>
      <w:r>
        <w:rPr>
          <w:rFonts w:cs="Zan Courier New" w:ascii="Zan Courier New" w:hAnsi="Zan Courier New"/>
          <w:b/>
          <w:bCs/>
          <w:color w:val="000080"/>
          <w:sz w:val="20"/>
          <w:szCs w:val="20"/>
        </w:rPr>
        <w:t>Цели, задачи, целевые индикаторы и показатели результатов</w:t>
      </w:r>
      <w:r>
        <w:rPr>
          <w:rFonts w:cs="Zan Courier New" w:ascii="Zan Courier New" w:hAnsi="Zan Courier New"/>
          <w:sz w:val="20"/>
          <w:szCs w:val="20"/>
        </w:rPr>
        <w:br/>
      </w:r>
      <w:r>
        <w:rPr>
          <w:rFonts w:cs="Zan Courier New" w:ascii="Zan Courier New" w:hAnsi="Zan Courier New"/>
          <w:b/>
          <w:bCs/>
          <w:color w:val="000080"/>
          <w:sz w:val="20"/>
          <w:szCs w:val="20"/>
        </w:rPr>
        <w:t>реализации Программы</w:t>
      </w:r>
    </w:p>
    <w:p>
      <w:pPr>
        <w:pStyle w:val="Style15"/>
        <w:rPr/>
      </w:pPr>
      <w:r>
        <w:rPr>
          <w:rFonts w:cs="Zan Courier New" w:ascii="Zan Courier New" w:hAnsi="Zan Courier New"/>
          <w:b/>
          <w:bCs/>
          <w:sz w:val="20"/>
          <w:szCs w:val="20"/>
        </w:rPr>
        <w:t>    </w:t>
      </w:r>
      <w:r>
        <w:rPr>
          <w:rFonts w:eastAsia="Zan Courier New" w:cs="Zan Courier New" w:ascii="Zan Courier New" w:hAnsi="Zan Courier New"/>
          <w:b/>
          <w:bCs/>
          <w:sz w:val="20"/>
          <w:szCs w:val="20"/>
        </w:rPr>
        <w:t xml:space="preserve"> </w:t>
      </w:r>
      <w:r>
        <w:rPr>
          <w:rFonts w:cs="Zan Courier New" w:ascii="Zan Courier New" w:hAnsi="Zan Courier New"/>
          <w:b/>
          <w:bCs/>
          <w:sz w:val="20"/>
          <w:szCs w:val="20"/>
        </w:rPr>
        <w:t> </w:t>
      </w:r>
      <w:r>
        <w:rPr>
          <w:rFonts w:cs="Zan Courier New" w:ascii="Zan Courier New" w:hAnsi="Zan Courier New"/>
          <w:b/>
          <w:bCs/>
          <w:sz w:val="20"/>
          <w:szCs w:val="20"/>
          <w:u w:val="single"/>
        </w:rPr>
        <w:t>Главная цель Программы</w:t>
      </w:r>
      <w:r>
        <w:rPr>
          <w:rFonts w:cs="Zan Courier New" w:ascii="Zan Courier New" w:hAnsi="Zan Courier New"/>
          <w:b/>
          <w:bCs/>
          <w:sz w:val="20"/>
          <w:szCs w:val="20"/>
        </w:rPr>
        <w:t> </w:t>
      </w:r>
      <w:r>
        <w:rPr>
          <w:rFonts w:cs="Zan Courier New" w:ascii="Zan Courier New" w:hAnsi="Zan Courier New"/>
          <w:sz w:val="20"/>
          <w:szCs w:val="20"/>
        </w:rPr>
        <w:t>- гармоничная языковая политика, обеспечивающая полномасштабное функционирование государственного языка как важнейшего фактора укрепления национального единства при сохранении языков всех этносов, живущих в Казахстане.</w:t>
        <w:br/>
      </w:r>
      <w:r>
        <w:rPr>
          <w:rFonts w:cs="Zan Courier New" w:ascii="Zan Courier New" w:hAnsi="Zan Courier New"/>
          <w:b/>
          <w:bCs/>
          <w:sz w:val="20"/>
          <w:szCs w:val="20"/>
        </w:rPr>
        <w:t>      Программные цели:</w:t>
      </w:r>
      <w:r>
        <w:rPr>
          <w:rFonts w:cs="Zan Courier New" w:ascii="Zan Courier New" w:hAnsi="Zan Courier New"/>
          <w:sz w:val="20"/>
          <w:szCs w:val="20"/>
        </w:rPr>
        <w:br/>
        <w:t>      1) государственный язык - главный фактор национального единства;</w:t>
        <w:br/>
        <w:t>      2) популяризация широкого применения государственного языка;</w:t>
        <w:br/>
        <w:t>      3) развитая языковая культура - потенциал интеллектуальной нации;</w:t>
        <w:br/>
        <w:t>      4) развитие лингвистического капитала казахстанцев.</w:t>
        <w:br/>
      </w:r>
      <w:r>
        <w:rPr>
          <w:rFonts w:cs="Zan Courier New" w:ascii="Zan Courier New" w:hAnsi="Zan Courier New"/>
          <w:b/>
          <w:bCs/>
          <w:sz w:val="20"/>
          <w:szCs w:val="20"/>
        </w:rPr>
        <w:t>      Целевые индикаторы:</w:t>
      </w:r>
      <w:r>
        <w:rPr>
          <w:rFonts w:cs="Zan Courier New" w:ascii="Zan Courier New" w:hAnsi="Zan Courier New"/>
          <w:sz w:val="20"/>
          <w:szCs w:val="20"/>
        </w:rPr>
        <w:br/>
        <w:t>      доля взрослого населения, владеющего государственным языком (по результатам сдачи экзамена по системе оценки уровня знания казахского языка граждан Республики Казахстан по программе "Казтест" к 2014 году - 20%, к 2017 году - 80%, к 2020 году - 95%);</w:t>
        <w:br/>
        <w:t>      доля выпускников школ, владеющих государственным языком на уровне В1 (к 2017 году - 70%, к 2020 году - 100%);</w:t>
        <w:br/>
        <w:t>      доля казахоязычного контента в государственных средствах массовой информации (к 2014 году - 53%, к 2017 году - 60%, к 2020 году - 70%);</w:t>
        <w:br/>
        <w:t>      степень удовлетворенности населения работой ономастических комиссий в части соблюдения принципов прозрачности и общественного доступа к обсуждению процесса принятия решения (к 2014 году - 60%, к 2017 году - 75</w:t>
      </w:r>
      <w:r>
        <w:rPr>
          <w:rFonts w:cs="Zan Courier New" w:ascii="Zan Courier New" w:hAnsi="Zan Courier New"/>
          <w:i/>
          <w:iCs/>
          <w:sz w:val="20"/>
          <w:szCs w:val="20"/>
        </w:rPr>
        <w:t> </w:t>
      </w:r>
      <w:r>
        <w:rPr>
          <w:rFonts w:cs="Zan Courier New" w:ascii="Zan Courier New" w:hAnsi="Zan Courier New"/>
          <w:sz w:val="20"/>
          <w:szCs w:val="20"/>
        </w:rPr>
        <w:t>%,</w:t>
      </w:r>
      <w:r>
        <w:rPr>
          <w:rFonts w:cs="Zan Courier New" w:ascii="Zan Courier New" w:hAnsi="Zan Courier New"/>
          <w:i/>
          <w:iCs/>
          <w:sz w:val="20"/>
          <w:szCs w:val="20"/>
        </w:rPr>
        <w:t> </w:t>
      </w:r>
      <w:r>
        <w:rPr>
          <w:rFonts w:cs="Zan Courier New" w:ascii="Zan Courier New" w:hAnsi="Zan Courier New"/>
          <w:sz w:val="20"/>
          <w:szCs w:val="20"/>
        </w:rPr>
        <w:t>к 2020 году - 90%);</w:t>
        <w:br/>
        <w:t>      доля упорядоченного терминологического фонда казахского языка (к 2014 году - 20%, к 2017 году - 60%, к 2020 году - 100%);</w:t>
        <w:br/>
        <w:t>      доля взрослого населения республики, владеющего русским языком (к 2020 году - 90%);</w:t>
        <w:br/>
        <w:t>      доля этносов, охваченных курсами по обучению родному языку при национально-культурных объединениях (к 2014 году - 60%, к 2017 году - 80%, к 2020 году - 90%);</w:t>
        <w:br/>
        <w:t>      доля населения республики, владеющего английским языком (к 2014 году - 10%, к 2017 году - 15%, к 2020 году - 20%);</w:t>
        <w:br/>
        <w:t>      доля населения, владеющего тремя языками (государственным, русским и английским) (к 2014 году - 10%, к 2017 году - 12%, к 2020 году - до 15%).</w:t>
        <w:br/>
      </w:r>
      <w:r>
        <w:rPr>
          <w:rFonts w:cs="Zan Courier New" w:ascii="Zan Courier New" w:hAnsi="Zan Courier New"/>
          <w:b/>
          <w:bCs/>
          <w:sz w:val="20"/>
          <w:szCs w:val="20"/>
        </w:rPr>
        <w:t>      Задачи:</w:t>
      </w:r>
      <w:r>
        <w:rPr>
          <w:rFonts w:cs="Zan Courier New" w:ascii="Zan Courier New" w:hAnsi="Zan Courier New"/>
          <w:sz w:val="20"/>
          <w:szCs w:val="20"/>
        </w:rPr>
        <w:br/>
        <w:t>      1) совершенствование и стандартизация методологии обучения государственному языку;</w:t>
        <w:br/>
        <w:t>      2) развитие инфраструктуры обучения государственному языку;</w:t>
        <w:br/>
        <w:t>      3) стимулирование процесса обучения государственному языку;</w:t>
        <w:br/>
        <w:t>      4) повышение престижа употребления государственного языка;</w:t>
        <w:br/>
        <w:t>      5) повышение востребованности государственного языка;</w:t>
        <w:br/>
        <w:t>      6) усовершенствование и систематизация лексического фонда казахского языка;</w:t>
        <w:br/>
        <w:t>      7) совершенствование языковой культуры;</w:t>
        <w:br/>
        <w:t>      8) функционирование русского языка в коммуникативно-языковом пространстве;</w:t>
        <w:br/>
        <w:t>      9) сохранение языкового многообразия в Казахстане;</w:t>
        <w:br/>
        <w:t>      10) изучение английского и других иностранных языков.</w:t>
        <w:br/>
      </w:r>
      <w:r>
        <w:rPr>
          <w:rFonts w:cs="Zan Courier New" w:ascii="Zan Courier New" w:hAnsi="Zan Courier New"/>
          <w:b/>
          <w:bCs/>
          <w:sz w:val="20"/>
          <w:szCs w:val="20"/>
        </w:rPr>
        <w:t>      Показатели результатов:</w:t>
      </w:r>
      <w:r>
        <w:rPr>
          <w:rFonts w:cs="Zan Courier New" w:ascii="Zan Courier New" w:hAnsi="Zan Courier New"/>
          <w:sz w:val="20"/>
          <w:szCs w:val="20"/>
        </w:rPr>
        <w:br/>
        <w:t>      количество преподавателей казахского языка, обучаемых в рамках государственного образовательного заказа (ежегодно не менее 500 чел.);</w:t>
        <w:br/>
        <w:t>      доля мероприятий, направленных на повышение квалификации преподавателей центров обучения казахскому языку, организованных с возможностью удаленного доступа в режиме он-лайн (к 2014 году - 20%, к 2017 году - 50%, к 2020 году - 90%);</w:t>
        <w:br/>
        <w:t>      доля аккредитованных центров обучения казахскому языку (к 2014 году - 30%, к 2017 году - 70%, к 2020 году - 100%);</w:t>
        <w:br/>
        <w:t>      рост числа обучающихся в государственных центрах обучения казахскому языку (по сравнению с 2009 годом к 2014 году - не менее 30%, к 2017 году - не менее 70%, к 2020 году - 100%);</w:t>
        <w:br/>
        <w:t>      доля государственных служащих, сертифицированных по системе оценки уровня знания казахского языка граждан Республики Казахстан по программе "Казтест" на знание государственного языка (к 2017 году - не менее 50%, к 2020 году - 100%);</w:t>
        <w:br/>
        <w:t>      доля сотрудников организаций, предоставляющих государственные услуги, сертифицированных по программе "Казтест" на знание государственного языка (к 2017 году - не менее 50%, к 2020 году - 100%);</w:t>
        <w:br/>
        <w:t>      доля государственного социального заказа, направленного на популяризацию государственного языка (ежегодно не менее 10%);</w:t>
        <w:br/>
        <w:t>      рост числа новых телевизионных проектов на государственном языке в эфире государственных СМИ (ежегодно на 10%);</w:t>
        <w:br/>
        <w:t>      доля государственного информационного заказа, ориентированного на поддержку печатных СМИ, выходящих на государственном языке (ежегодно не менее 50%);</w:t>
        <w:br/>
        <w:t>      степень охвата регионов контролем за использование визуальной информации (к 2014 году - 30%, к 2017 году - 50%, к 2020 году - 100%);</w:t>
        <w:br/>
        <w:t>      степень удовлетворенности населения работой терминологических комиссий в части соблюдения принципов прозрачности и общественного доступа к обсуждению процесса принятия решения (к 2014 году - 60%, к 2017 году - 75%, к 2020 году - 100%);</w:t>
        <w:br/>
        <w:t>      доля этносов, имеющих национально-культурные объединения, охваченные методической помощью по изучению родных языков (к 2014 году - 20%, к 2017 году - 60%, к 2020 году - 100%);</w:t>
        <w:br/>
        <w:t>      доля государственных центров обучения языкам, предоставляющих услуги по изучению английского и других иностранных языков, от общего числа центров (к 2014 году - 50%, к 2017 году - 75%, к 2020 году - 100%).</w:t>
      </w:r>
    </w:p>
    <w:p>
      <w:pPr>
        <w:pStyle w:val="Style15"/>
        <w:jc w:val="center"/>
        <w:rPr>
          <w:rFonts w:ascii="Zan Courier New" w:hAnsi="Zan Courier New" w:cs="Zan Courier New"/>
          <w:sz w:val="20"/>
          <w:szCs w:val="20"/>
        </w:rPr>
      </w:pPr>
      <w:r>
        <w:rPr>
          <w:rFonts w:cs="Zan Courier New" w:ascii="Zan Courier New" w:hAnsi="Zan Courier New"/>
          <w:b/>
          <w:bCs/>
          <w:color w:val="000080"/>
          <w:sz w:val="20"/>
          <w:szCs w:val="20"/>
        </w:rPr>
        <w:t>Основные направления, пути достижения поставленных целей</w:t>
      </w:r>
      <w:r>
        <w:rPr>
          <w:rFonts w:cs="Zan Courier New" w:ascii="Zan Courier New" w:hAnsi="Zan Courier New"/>
          <w:sz w:val="20"/>
          <w:szCs w:val="20"/>
        </w:rPr>
        <w:br/>
      </w:r>
      <w:r>
        <w:rPr>
          <w:rFonts w:cs="Zan Courier New" w:ascii="Zan Courier New" w:hAnsi="Zan Courier New"/>
          <w:b/>
          <w:bCs/>
          <w:color w:val="000080"/>
          <w:sz w:val="20"/>
          <w:szCs w:val="20"/>
        </w:rPr>
        <w:t>Программы и соответствующие меры</w:t>
      </w:r>
    </w:p>
    <w:p>
      <w:pPr>
        <w:pStyle w:val="Style15"/>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Первое направление - овладение государственным языком.</w:t>
        <w:br/>
        <w:t>      Цель: "Государственный язык - главный фактор национального единства".</w:t>
        <w:br/>
        <w:t>      Целевые индикаторы:</w:t>
        <w:br/>
        <w:t>      доля взрослого населения, владеющего государственным языком (по результатам сдачи экзамена по системе оценки уровня знания казахского языка граждан Республики Казахстан по программе "Казтест" к 2014 году - 20%, к 2017 году - 80%, к 2020 году - 95%);</w:t>
        <w:br/>
        <w:t>      доля выпускников школ, владеющих государственным языком на уровне В1 (к 2017 году - 70%, к 2020 году - 100%).</w:t>
        <w:br/>
        <w:t>      Реализация первого направления программы предполагает организацию работы по созданию системы овладения государственным языком всеми гражданами Казахстана. В ядре данной системы трехкомпонентная основа - совершенствование методологии обучения государственному языку, расширение инфраструктуры обучения и стимулирование процесса овладения государственным языком. Данный подход определил три задачи первого направления.</w:t>
        <w:br/>
        <w:t>      1. Совершенствование и стандартизация методологии обучения государственному языку.</w:t>
        <w:br/>
        <w:t>      Для совершенствования методологии обучения государственному языку предусмотрено, прежде всего, совершенствование соответствующих стандартов обучения и внедрение системы оценки уровня владения государственным языком посредством создания модели непрерывного образования.</w:t>
        <w:br/>
        <w:t>      Многоуровневый стандарт должен предусматривать элементарное использование языка на уровнях А1-А2, самостоятельное использование языка на уровнях В1-В2 и компетентное использование языка на уровнях С1-С2.</w:t>
        <w:br/>
        <w:t>      На основе выстроенной стандартизированной системы предполагается разработка методологических основ обучения государственному языку, в том числе для лиц с ограниченными возможностями.</w:t>
        <w:br/>
        <w:t>      Данные меры позволят обеспечить овладение государственным языком на уровне А1 учащимися начальных классов школы, на уровне А2 учащимися среднего звена, на уровне В1 учащимися старших классов школы, а также учреждений технического и профессионального образования, на уровне В2 студентами высших учебных заведений, на уровне С1 по итогам получения послевузовского образования.</w:t>
        <w:br/>
        <w:t>      Наряду с этим предусматривается также совершенствование и модернизация образов постижения языка. Казахский язык должен стать языком полноценного каждодневного функционального и профессионального общения.</w:t>
        <w:br/>
        <w:t>      Безусловной необходимостью станет постоянный процесс творческого педагогического поиска и разработки новых методик обучения на основе стандарта обучения казахскому языку через модель непрерывного образования.</w:t>
        <w:br/>
        <w:t xml:space="preserve">      Необходимым компонентом выстраиваемой системы является </w:t>
      </w:r>
      <w:r>
        <w:rPr>
          <w:rFonts w:cs="Zan Courier New" w:ascii="Zan Courier New" w:hAnsi="Zan Courier New"/>
          <w:i/>
          <w:iCs/>
          <w:sz w:val="20"/>
          <w:szCs w:val="20"/>
        </w:rPr>
        <w:t>повышение квалификации и обучение преподавателей казахского языка в соответствии с требованиями действующего законодательства.</w:t>
      </w:r>
      <w:r>
        <w:rPr>
          <w:rFonts w:cs="Zan Courier New" w:ascii="Zan Courier New" w:hAnsi="Zan Courier New"/>
          <w:sz w:val="20"/>
          <w:szCs w:val="20"/>
        </w:rPr>
        <w:br/>
        <w:t>      Ввиду малой численности научно-образовательных центров, имеющих организационные и методологические возможности вести обучение специалистов на качественно высоком уровне, предполагается широкое внедрение дистанционных форм обучения.</w:t>
        <w:br/>
        <w:t>      2. Развитие инфраструктуры обучения государственному языку. Вторым необходимым компонентом системы овладения государственным языком всеми гражданами Казахстана является создание аккредитованной сети центров обучения казахскому языку. Именно центры обучения казахскому языку должны стать инфраструктурной базой по овладению государственным языком взрослыми гражданами Казахстана, уже закончившими учебные заведения.</w:t>
        <w:br/>
        <w:t xml:space="preserve">      Реализация данного направления предполагает </w:t>
      </w:r>
      <w:r>
        <w:rPr>
          <w:rFonts w:cs="Zan Courier New" w:ascii="Zan Courier New" w:hAnsi="Zan Courier New"/>
          <w:i/>
          <w:iCs/>
          <w:sz w:val="20"/>
          <w:szCs w:val="20"/>
        </w:rPr>
        <w:t>введение обязательных требований к образовательной деятельности центров обучения государственному языку.</w:t>
      </w:r>
      <w:r>
        <w:rPr>
          <w:rFonts w:cs="Zan Courier New" w:ascii="Zan Courier New" w:hAnsi="Zan Courier New"/>
          <w:sz w:val="20"/>
          <w:szCs w:val="20"/>
        </w:rPr>
        <w:br/>
        <w:t>      Для этого потребуется, прежде всего, принятие мер по совершенствованию правовой базы для введения требований к образовательной деятельности центров, а также правовой основы для осуществления аккредитации центров обучения государственному языку на соответствие данным требованиям.</w:t>
        <w:br/>
        <w:t xml:space="preserve">      Наряду с этим предполагается также </w:t>
      </w:r>
      <w:r>
        <w:rPr>
          <w:rFonts w:cs="Zan Courier New" w:ascii="Zan Courier New" w:hAnsi="Zan Courier New"/>
          <w:i/>
          <w:iCs/>
          <w:sz w:val="20"/>
          <w:szCs w:val="20"/>
        </w:rPr>
        <w:t>введение системы рейтинговой оценки деятельности центров обучения государственному языку.</w:t>
      </w:r>
      <w:r>
        <w:rPr>
          <w:rFonts w:cs="Zan Courier New" w:ascii="Zan Courier New" w:hAnsi="Zan Courier New"/>
          <w:sz w:val="20"/>
          <w:szCs w:val="20"/>
        </w:rPr>
        <w:br/>
        <w:t>      Основой для составления рейтинга центров будут служить объективные данные о результатах сдачи слушателями центров экзамена по программе "Казтест". Данные рейтинга будут открыты для общественного доступа и широкой печати в средствах массовой информации.</w:t>
        <w:br/>
        <w:t>      Для введения системы рейтинга потребуется разработка правовой основы и методологии проведения рейтинговой оценки деятельности центров обучения государственному языку.</w:t>
        <w:br/>
        <w:t>      3. Стимулирование процесса обучения государственному языку. Третьим обязательным компонентом в достижении поставленной цели станет создание системы стимулирования и мониторинга процесса обучения государственному языку.</w:t>
        <w:br/>
        <w:t>      Реализация данной задачи предполагается через определение минимальных требований к уровню владения казахским языком</w:t>
      </w:r>
      <w:r>
        <w:rPr>
          <w:rFonts w:cs="Zan Courier New" w:ascii="Zan Courier New" w:hAnsi="Zan Courier New"/>
          <w:i/>
          <w:iCs/>
          <w:sz w:val="20"/>
          <w:szCs w:val="20"/>
        </w:rPr>
        <w:t xml:space="preserve"> государственными служащими, сотрудниками организаций, предоставляющих государственные услуги, а также услуги в сфере обслуживания населения </w:t>
      </w:r>
      <w:r>
        <w:rPr>
          <w:rFonts w:cs="Zan Courier New" w:ascii="Zan Courier New" w:hAnsi="Zan Courier New"/>
          <w:sz w:val="20"/>
          <w:szCs w:val="20"/>
        </w:rPr>
        <w:t>(банки, организации торговли, сфера услуг и прочее). Данная мера потребует разработки правовой базы, закрепляющей требования к уровню владения государственным языком, а также организацию системы обучения государственных служащих казахскому языку.</w:t>
        <w:br/>
        <w:t>      Вместе с этим предусматривается введение ежегодной системы контроля уровня знаний на основе программы "Казтест".</w:t>
        <w:br/>
        <w:t xml:space="preserve">      Предполагается проработать вопрос совершенствования системы оценки и контроля уровня знания государственного языка </w:t>
      </w:r>
      <w:r>
        <w:rPr>
          <w:rFonts w:cs="Zan Courier New" w:ascii="Zan Courier New" w:hAnsi="Zan Courier New"/>
          <w:i/>
          <w:iCs/>
          <w:sz w:val="20"/>
          <w:szCs w:val="20"/>
        </w:rPr>
        <w:t xml:space="preserve">на всех ступенях системы образования. </w:t>
      </w:r>
      <w:r>
        <w:rPr>
          <w:rFonts w:cs="Zan Courier New" w:ascii="Zan Courier New" w:hAnsi="Zan Courier New"/>
          <w:sz w:val="20"/>
          <w:szCs w:val="20"/>
        </w:rPr>
        <w:t>Казахский язык должен стать необходимым и обязательным компонентом промежуточного государственного контроля (ПГК) и единого национального тестирования (ЕНТ).</w:t>
        <w:br/>
      </w:r>
      <w:r>
        <w:rPr>
          <w:rFonts w:cs="Zan Courier New" w:ascii="Zan Courier New" w:hAnsi="Zan Courier New"/>
          <w:i/>
          <w:iCs/>
          <w:sz w:val="20"/>
          <w:szCs w:val="20"/>
        </w:rPr>
        <w:t xml:space="preserve">      Всем заинтересованным в изучении казахского языка лицам </w:t>
      </w:r>
      <w:r>
        <w:rPr>
          <w:rFonts w:cs="Zan Courier New" w:ascii="Zan Courier New" w:hAnsi="Zan Courier New"/>
          <w:sz w:val="20"/>
          <w:szCs w:val="20"/>
        </w:rPr>
        <w:t>предусмотрено оказание широкой государственной поддержки. В числе таких мер организация бесплатных курсов по уровням образования при центрах по обучению государственному языку, а также привлечение к данной работе Методов государственно-частного партнерства.</w:t>
        <w:br/>
        <w:t>      Предполагается также широкое внедрение дистанционного обучения казахскому языку посредством разработки инновационных форм и методик обучения.</w:t>
        <w:br/>
        <w:t>      Представителям казахской диаспоры за рубежом будет оказываться политико-дипломатическая, методическая и организационная поддержка в изучении родного языка. Также предполагается организация системы аналитической и исследовательской работы по проблемам соотечественников.</w:t>
        <w:br/>
      </w:r>
      <w:r>
        <w:rPr>
          <w:rFonts w:cs="Zan Courier New" w:ascii="Zan Courier New" w:hAnsi="Zan Courier New"/>
          <w:b/>
          <w:bCs/>
          <w:sz w:val="20"/>
          <w:szCs w:val="20"/>
        </w:rPr>
        <w:t>      Показатели результатов:</w:t>
      </w:r>
      <w:r>
        <w:rPr>
          <w:rFonts w:cs="Zan Courier New" w:ascii="Zan Courier New" w:hAnsi="Zan Courier New"/>
          <w:sz w:val="20"/>
          <w:szCs w:val="20"/>
        </w:rPr>
        <w:br/>
        <w:t>      количество преподавателей казахского языка, обучаемых в рамках государственного образовательного заказа (ежегодно не менее 500 чел.);</w:t>
        <w:br/>
        <w:t>      доля мероприятий, направленных на повышение квалификации преподавателей центров обучения казахскому языку, организованных с возможностью удаленного доступа в режиме он-лайн (к 2014 году - 20%, к 2017 году - 50%, к 2020 году - 90%);</w:t>
        <w:br/>
        <w:t>      доля аккредитованных центров по обучению государственному языку (к 2014 году - 30%, к 2017 году - 70%, к 2020 году - 100%);</w:t>
        <w:br/>
        <w:t>      рост числа обучающихся в центрах обучения казахскому языку с</w:t>
      </w:r>
      <w:r>
        <w:rPr>
          <w:rFonts w:cs="Zan Courier New" w:ascii="Zan Courier New" w:hAnsi="Zan Courier New"/>
          <w:b/>
          <w:bCs/>
          <w:sz w:val="20"/>
          <w:szCs w:val="20"/>
        </w:rPr>
        <w:t> </w:t>
      </w:r>
      <w:r>
        <w:rPr>
          <w:rFonts w:cs="Zan Courier New" w:ascii="Zan Courier New" w:hAnsi="Zan Courier New"/>
          <w:sz w:val="20"/>
          <w:szCs w:val="20"/>
        </w:rPr>
        <w:t>государственной формой участия (по сравнению с 2009 годом к 2014 году - не менее 30%, к 2017 году - не менее 70%, к 2020 году - 100%);</w:t>
        <w:br/>
        <w:t>      доля государственных служащих, сертифицированных по программе "Казтест" на знание государственного языка (к 2017 году - 50%, к 2020 году - 100%);</w:t>
        <w:br/>
        <w:t>      доля сотрудников организаций, предоставляющих государственные услуги, сертифицированных по программе "Казтест" на знание государственного языка (к 2017 году - 50%, к 2020 году - 100%).</w:t>
        <w:br/>
      </w:r>
      <w:r>
        <w:rPr>
          <w:rFonts w:cs="Zan Courier New" w:ascii="Zan Courier New" w:hAnsi="Zan Courier New"/>
          <w:b/>
          <w:bCs/>
          <w:sz w:val="20"/>
          <w:szCs w:val="20"/>
        </w:rPr>
        <w:t>      Второе направление - популяризация и расширение сферы применения государственного языка.</w:t>
      </w:r>
      <w:r>
        <w:rPr>
          <w:rFonts w:cs="Zan Courier New" w:ascii="Zan Courier New" w:hAnsi="Zan Courier New"/>
          <w:sz w:val="20"/>
          <w:szCs w:val="20"/>
        </w:rPr>
        <w:br/>
        <w:t>      Цель: "Популяризация широкого применения государственного языка".</w:t>
        <w:br/>
        <w:t>      Целевые индикаторы:</w:t>
        <w:br/>
        <w:t>      доля казахоязычного контента в государственных средствах массовой информации (к 2014 году - 53%, к 2017 году - 60%, к 2020 году - 70%).</w:t>
        <w:br/>
        <w:t>      Алгоритм достижения второй цели предполагает осуществление работы по повышению престижа и расширению сферы применения государственного языка.</w:t>
        <w:br/>
        <w:t>      1. Повышение престижа употребления государственного языка.</w:t>
        <w:br/>
        <w:t xml:space="preserve">      Реализация данной задачи достигается через </w:t>
      </w:r>
      <w:r>
        <w:rPr>
          <w:rFonts w:cs="Zan Courier New" w:ascii="Zan Courier New" w:hAnsi="Zan Courier New"/>
          <w:i/>
          <w:iCs/>
          <w:sz w:val="20"/>
          <w:szCs w:val="20"/>
        </w:rPr>
        <w:t xml:space="preserve">формирование и закрепление в общественном сознании престижного образа носителя государственного языка. </w:t>
      </w:r>
      <w:r>
        <w:rPr>
          <w:rFonts w:cs="Zan Courier New" w:ascii="Zan Courier New" w:hAnsi="Zan Courier New"/>
          <w:sz w:val="20"/>
          <w:szCs w:val="20"/>
        </w:rPr>
        <w:t>Основная роль в этом направлении отводится средствам PR-технологий. Для этого предполагается организация специальной работы по популяризации и пропаганде государственного языка.</w:t>
        <w:br/>
        <w:t>      На основе разработки разноплановых позитивных образов и моделей с учетом основных особенностей целевых аудиторий предполагается привлечение к работе по формированию престижного образа носителя государственного языка успешных, статусных лиц, в том числе представителей неказахской национальности, владеющих государственным и другими языками.</w:t>
        <w:br/>
        <w:t>      Данный блок работы потребует также вовлечения творческого потенциала неправительственного сектора в процесс формирования престижного образа носителя государственного языка через механизм государственного социального заказа и средств массовой информации на основе государственного информационного заказа.</w:t>
        <w:br/>
        <w:t>      В числе планируемых мер - медийная ротация позитивных образов, популяризующих государственный язык во всех видах СМИ, включая Интернет, обеспечение выпуска на государственном языке массовой популярной периодики, организацию комплекса PR-мероприятий для основных целевых аудиторий с выпуском визуальной и имиджевой продукции, средств наглядной агитации.</w:t>
        <w:br/>
        <w:t>      Необходимым представляется также привлечение к работе по популяризации употребления государственного языка методов государственно-частного партнерства через проведение совместных акций.</w:t>
        <w:br/>
        <w:t xml:space="preserve">      Важным компонентом данной системы является </w:t>
      </w:r>
      <w:r>
        <w:rPr>
          <w:rFonts w:cs="Zan Courier New" w:ascii="Zan Courier New" w:hAnsi="Zan Courier New"/>
          <w:i/>
          <w:iCs/>
          <w:sz w:val="20"/>
          <w:szCs w:val="20"/>
        </w:rPr>
        <w:t xml:space="preserve">популяризация государственного языка как семейной ценности. </w:t>
      </w:r>
      <w:r>
        <w:rPr>
          <w:rFonts w:cs="Zan Courier New" w:ascii="Zan Courier New" w:hAnsi="Zan Courier New"/>
          <w:sz w:val="20"/>
          <w:szCs w:val="20"/>
        </w:rPr>
        <w:t>Путем привлечения к PR-работе известных семей, говорящих на казахском языке, в том числе неказахской национальности и представителей зарубежной диаспоры, предполагается организация широкой компании по популяризации государственного языка как языка внутрисемейного общения.</w:t>
        <w:br/>
        <w:t>      Наряду с этим потребуется также организация комплекса мер информационно-идеологического характера с привлечением лидеров общественного мнения: информационные и общественные компании, крупные общественные движения, акции и проекты.</w:t>
        <w:br/>
        <w:t xml:space="preserve">      Одним из важных элементов работы по формированию общественного мнения предполагается </w:t>
      </w:r>
      <w:r>
        <w:rPr>
          <w:rFonts w:cs="Zan Courier New" w:ascii="Zan Courier New" w:hAnsi="Zan Courier New"/>
          <w:i/>
          <w:iCs/>
          <w:sz w:val="20"/>
          <w:szCs w:val="20"/>
        </w:rPr>
        <w:t>нейтрализация негативных стереотипов в вопросах употребления государственного языка.</w:t>
      </w:r>
      <w:r>
        <w:rPr>
          <w:rFonts w:cs="Zan Courier New" w:ascii="Zan Courier New" w:hAnsi="Zan Courier New"/>
          <w:sz w:val="20"/>
          <w:szCs w:val="20"/>
        </w:rPr>
        <w:br/>
        <w:t>      Работа в данном направлении будет выстраиваться путем проведения исследовательско-аналитической деятельности по превентивному выявлению негативных стереотипов в сфере употребления и применения государственного языка, определения комплекса необходимых мер.</w:t>
        <w:br/>
        <w:t>      Основными ресурсами в работе по формированию механизмов общественного порицания негативных аспектов в сфере употребления государственного языка должен стать потенциал неправительственного сектора и масс-медиа.</w:t>
        <w:br/>
        <w:t>      2. Повышение востребованности государственного языка. Второй задачей в достижении поставленной цели является расширение сферы применения государственного языка, интеграция во все сферы жизнедеятельности общества.</w:t>
        <w:br/>
        <w:t xml:space="preserve">      Ключевой акцент в данном направлении сделан на </w:t>
      </w:r>
      <w:r>
        <w:rPr>
          <w:rFonts w:cs="Zan Courier New" w:ascii="Zan Courier New" w:hAnsi="Zan Courier New"/>
          <w:i/>
          <w:iCs/>
          <w:sz w:val="20"/>
          <w:szCs w:val="20"/>
        </w:rPr>
        <w:t xml:space="preserve">усилении роли СМИ в формировании языковой среды </w:t>
      </w:r>
      <w:r>
        <w:rPr>
          <w:rFonts w:cs="Zan Courier New" w:ascii="Zan Courier New" w:hAnsi="Zan Courier New"/>
          <w:sz w:val="20"/>
          <w:szCs w:val="20"/>
        </w:rPr>
        <w:t>посредством создания новых телевизионных каналов, вещающих на государственном языке. Особые возможности в этом плане открываются с внедрением цифрового телерадиовещания.</w:t>
        <w:br/>
        <w:t>      Также предусмотрено расширение детского и молодежного казахоязычного контента, активное использование потенциала медийной сферы в организации процесса обучения государственному языку через создание специальных обучающих программ, фильмов.</w:t>
        <w:br/>
        <w:t>      Важным аспектом также является оказание системной поддержки казахоязычным СМИ через систему государственной поддержки интернет-ресурсов на казахском языке.</w:t>
        <w:br/>
        <w:t>      Особая роль отводится введению обязательных языковых квалификационных требований, предъявляемых к работникам СМИ как людям, непосредственно формирующим языковую культуру общества.</w:t>
        <w:br/>
        <w:t xml:space="preserve">      Вместе с этим в данном направлении предусматриваются меры по </w:t>
      </w:r>
      <w:r>
        <w:rPr>
          <w:rFonts w:cs="Zan Courier New" w:ascii="Zan Courier New" w:hAnsi="Zan Courier New"/>
          <w:i/>
          <w:iCs/>
          <w:sz w:val="20"/>
          <w:szCs w:val="20"/>
        </w:rPr>
        <w:t>развитию государственного языка как языка науки, законодательных актов и новых технологий.</w:t>
      </w:r>
      <w:r>
        <w:rPr>
          <w:rFonts w:cs="Zan Courier New" w:ascii="Zan Courier New" w:hAnsi="Zan Courier New"/>
          <w:sz w:val="20"/>
          <w:szCs w:val="20"/>
        </w:rPr>
        <w:br/>
        <w:t>      В этом аспекте особо актуальной представляется активное развитие собственной научно-технологической языковой базы на основе традиционных и инновационных подходов.</w:t>
        <w:br/>
        <w:t>      Организация перевода на казахский язык и издание массовым тиражом энциклопедий, научно-публицистической, деловой, художественной и другой литературы с языка оригинала позволит существенно усилить роль государственного языка как языка современной прикладной науки.</w:t>
        <w:br/>
        <w:t>      Также на всех уровнях предоставления электронных услуг в рамках "электронного правительства" предполагается активизация применения казахского языка.</w:t>
        <w:br/>
        <w:t xml:space="preserve">      Также предусмотрено </w:t>
      </w:r>
      <w:r>
        <w:rPr>
          <w:rFonts w:cs="Zan Courier New" w:ascii="Zan Courier New" w:hAnsi="Zan Courier New"/>
          <w:i/>
          <w:iCs/>
          <w:sz w:val="20"/>
          <w:szCs w:val="20"/>
        </w:rPr>
        <w:t>расширение применения казахского языка в сфере международных коммуникаций, досуга и развлечений.</w:t>
      </w:r>
      <w:r>
        <w:rPr>
          <w:rFonts w:cs="Zan Courier New" w:ascii="Zan Courier New" w:hAnsi="Zan Courier New"/>
          <w:sz w:val="20"/>
          <w:szCs w:val="20"/>
        </w:rPr>
        <w:br/>
        <w:t>      Необходимость пополнения репертуаров учреждений культуры новым казахоязычным контентом определила задачу организации и проведения конкурсных мероприятий по стимулированию творческого потенциала на создание новых постановок и проектов на государственном языке, в том числе ориентированных на детскую и юношескую аудиторию.</w:t>
        <w:br/>
        <w:t>      Безусловной необходимостью должно стать широкое употребление государственного языка при проведении массовых культурных, спортивных и иных общественных мероприятий.</w:t>
        <w:br/>
        <w:t>      Государственный язык должен стать основным при проведении международных встреч, оформлении договоров, соглашений и иных международных актов.</w:t>
        <w:br/>
        <w:t>      Особо актуальной представляется активизация использования потенциала государственного языка при организации этнотуристических мероприятий (посещение культурно-этнографических памятников, скаутинг, детские этнотуры и летние этнолагеря).</w:t>
        <w:br/>
        <w:t>      Показатели результатов:</w:t>
        <w:br/>
        <w:t>      доля государственного социального заказа, направленного на популяризацию государственного языка (ежегодно не менее 10% от общего объема средств, выделяемых на реализацию государственного социального заказа);</w:t>
        <w:br/>
        <w:t>      рост числа новых телевизионных проектов на государственном языке в эфире государственных СМИ (ежегодно на 10% от общего числа телевизионных проектов);</w:t>
        <w:br/>
        <w:t>      доля государственного информационного заказа, ориентированного на поддержку печатных СМИ, выходящих на государственном языке (ежегодно не менее 50%).</w:t>
        <w:br/>
      </w:r>
      <w:r>
        <w:rPr>
          <w:rFonts w:cs="Zan Courier New" w:ascii="Zan Courier New" w:hAnsi="Zan Courier New"/>
          <w:b/>
          <w:bCs/>
          <w:sz w:val="20"/>
          <w:szCs w:val="20"/>
        </w:rPr>
        <w:t>      Третье направление - повышение уровня языковой культуры казахстанцев.</w:t>
      </w:r>
      <w:r>
        <w:rPr>
          <w:rFonts w:cs="Zan Courier New" w:ascii="Zan Courier New" w:hAnsi="Zan Courier New"/>
          <w:sz w:val="20"/>
          <w:szCs w:val="20"/>
        </w:rPr>
        <w:br/>
        <w:t>      Цель: "Развитая языковая культура - потенциал интеллектуальной нации".</w:t>
        <w:br/>
        <w:t>      Целевые индикаторы:</w:t>
        <w:br/>
        <w:t>      степень удовлетворенности населения работой ономастических комиссий в части соблюдения принципов прозрачности и общественного доступа к обсуждению процесса принятия решения (к 2014 году - 60%, к</w:t>
      </w:r>
      <w:r>
        <w:rPr>
          <w:rFonts w:cs="Zan Courier New" w:ascii="Zan Courier New" w:hAnsi="Zan Courier New"/>
          <w:b/>
          <w:bCs/>
          <w:sz w:val="20"/>
          <w:szCs w:val="20"/>
        </w:rPr>
        <w:t> </w:t>
      </w:r>
      <w:r>
        <w:rPr>
          <w:rFonts w:cs="Zan Courier New" w:ascii="Zan Courier New" w:hAnsi="Zan Courier New"/>
          <w:sz w:val="20"/>
          <w:szCs w:val="20"/>
        </w:rPr>
        <w:t xml:space="preserve">2017 году </w:t>
      </w:r>
      <w:r>
        <w:rPr>
          <w:rFonts w:cs="Zan Courier New" w:ascii="Zan Courier New" w:hAnsi="Zan Courier New"/>
          <w:i/>
          <w:iCs/>
          <w:sz w:val="20"/>
          <w:szCs w:val="20"/>
        </w:rPr>
        <w:t>-</w:t>
      </w:r>
      <w:r>
        <w:rPr>
          <w:rFonts w:cs="Zan Courier New" w:ascii="Zan Courier New" w:hAnsi="Zan Courier New"/>
          <w:sz w:val="20"/>
          <w:szCs w:val="20"/>
        </w:rPr>
        <w:t xml:space="preserve"> 75%,</w:t>
      </w:r>
      <w:r>
        <w:rPr>
          <w:rFonts w:cs="Zan Courier New" w:ascii="Zan Courier New" w:hAnsi="Zan Courier New"/>
          <w:i/>
          <w:iCs/>
          <w:sz w:val="20"/>
          <w:szCs w:val="20"/>
        </w:rPr>
        <w:t xml:space="preserve"> к </w:t>
      </w:r>
      <w:r>
        <w:rPr>
          <w:rFonts w:cs="Zan Courier New" w:ascii="Zan Courier New" w:hAnsi="Zan Courier New"/>
          <w:sz w:val="20"/>
          <w:szCs w:val="20"/>
        </w:rPr>
        <w:t>2020 году - 90%);</w:t>
        <w:br/>
        <w:t>      доля упорядоченного терминологического фонда казахского языка (к 2014 году - 20%, к 2017 году - 60%, к 2020 году - 100%).</w:t>
        <w:br/>
        <w:t>      1. Усовершенствование и систематизация лексического фонда казахского языка.</w:t>
        <w:br/>
        <w:t xml:space="preserve">      Реализация данной задачи предполагает, прежде всего, </w:t>
      </w:r>
      <w:r>
        <w:rPr>
          <w:rFonts w:cs="Zan Courier New" w:ascii="Zan Courier New" w:hAnsi="Zan Courier New"/>
          <w:i/>
          <w:iCs/>
          <w:sz w:val="20"/>
          <w:szCs w:val="20"/>
        </w:rPr>
        <w:t>обеспечение систематизации наименований административно-территориальных единиц.</w:t>
      </w:r>
      <w:r>
        <w:rPr>
          <w:rFonts w:cs="Zan Courier New" w:ascii="Zan Courier New" w:hAnsi="Zan Courier New"/>
          <w:sz w:val="20"/>
          <w:szCs w:val="20"/>
        </w:rPr>
        <w:br/>
        <w:t>      Совершенствование работы в сфере ономастики предполагает, прежде всего, внедрение принципов прозрачности, учета общественного мнения, широкого привлечения институтов гражданского общества и средств массовой информации к процессу принятия решения при проведении ономастических работ.</w:t>
        <w:br/>
        <w:t>      Для достижения этого потребуется доработка нормативной правовой базы в области ономастики, а также разработка правил написания на государственном языке и транслитерации на русском и других языках наименований географических объектов.</w:t>
        <w:br/>
      </w:r>
      <w:r>
        <w:rPr>
          <w:rFonts w:cs="Zan Courier New" w:ascii="Zan Courier New" w:hAnsi="Zan Courier New"/>
          <w:i/>
          <w:iCs/>
          <w:sz w:val="20"/>
          <w:szCs w:val="20"/>
        </w:rPr>
        <w:t xml:space="preserve">      Осуществление идентификации антропонимических наименований и визуальной информации </w:t>
      </w:r>
      <w:r>
        <w:rPr>
          <w:rFonts w:cs="Zan Courier New" w:ascii="Zan Courier New" w:hAnsi="Zan Courier New"/>
          <w:sz w:val="20"/>
          <w:szCs w:val="20"/>
        </w:rPr>
        <w:t>потребует разработки единых требований по идентификации и написанию антропонимических обозначений на государственном языке, а также совершенствования нормативной правовой базы в области художественного оформления визуальной информации.</w:t>
        <w:br/>
        <w:t xml:space="preserve">      Особо актуальной является задача по </w:t>
      </w:r>
      <w:r>
        <w:rPr>
          <w:rFonts w:cs="Zan Courier New" w:ascii="Zan Courier New" w:hAnsi="Zan Courier New"/>
          <w:i/>
          <w:iCs/>
          <w:sz w:val="20"/>
          <w:szCs w:val="20"/>
        </w:rPr>
        <w:t>унификации терминологической лексики, пополнению терминологического фонда.</w:t>
      </w:r>
      <w:r>
        <w:rPr>
          <w:rFonts w:cs="Zan Courier New" w:ascii="Zan Courier New" w:hAnsi="Zan Courier New"/>
          <w:sz w:val="20"/>
          <w:szCs w:val="20"/>
        </w:rPr>
        <w:br/>
        <w:t>      В числе необходимых мер - разработка новых требований по систематизации казахской терминологии, упорядочение терминов и наименований согласно основным правилам, письменным нормам казахского языка.</w:t>
        <w:br/>
        <w:t>      Данная работа должна проходить с использованием мирового опыта, моделей родственных языков, интернациональных терминов и терминологических наименований, а также при постоянном мониторинге частоты использования новых утвержденных терминов в средствах массовой информации.</w:t>
        <w:br/>
        <w:t>      Обновление терминологического фонда новыми терминами потребует реконструкции языкового исторического наследия, а также проведения специальной работы по терминоведению и терминографии.</w:t>
        <w:br/>
        <w:t>      Наряду с этим предполагается создание и размещение единой электронной базы отраслевых терминологий и общего фонда казахской терминологии на веб-сайтах и порталах.</w:t>
        <w:br/>
        <w:t>      Также особо актуальной является необходимость создания системы, описывающей лексический и грамматический строй языка, а также фиксирующей процессы непрерывных языковых изменений.</w:t>
        <w:br/>
        <w:t xml:space="preserve">      Одним из ключевых компонентов предлагаемой системы должно стать </w:t>
      </w:r>
      <w:r>
        <w:rPr>
          <w:rFonts w:cs="Zan Courier New" w:ascii="Zan Courier New" w:hAnsi="Zan Courier New"/>
          <w:i/>
          <w:iCs/>
          <w:sz w:val="20"/>
          <w:szCs w:val="20"/>
        </w:rPr>
        <w:t>усиление контроля за соблюдением законодательства в сфере употребления языков.</w:t>
      </w:r>
      <w:r>
        <w:rPr>
          <w:rFonts w:cs="Zan Courier New" w:ascii="Zan Courier New" w:hAnsi="Zan Courier New"/>
          <w:sz w:val="20"/>
          <w:szCs w:val="20"/>
        </w:rPr>
        <w:br/>
        <w:t>      В рамках данной работы потребуется совершенствование нормативной правовой базы в части устранения правовых пробелов и ужесточения ответственности за нарушение законодательства о языках.</w:t>
        <w:br/>
        <w:t>      Также в числе необходимых мер - усиление контроля за надлежащим употреблением современного литературного казахского языка в средствах визуальной и рекламной информации.</w:t>
        <w:br/>
        <w:t>      2. Совершенствование языковой культуры.</w:t>
        <w:br/>
        <w:t xml:space="preserve">      Необходимым компонентом повышения уровня языковой культуры казахстанцев должно стать </w:t>
      </w:r>
      <w:r>
        <w:rPr>
          <w:rFonts w:cs="Zan Courier New" w:ascii="Zan Courier New" w:hAnsi="Zan Courier New"/>
          <w:i/>
          <w:iCs/>
          <w:sz w:val="20"/>
          <w:szCs w:val="20"/>
        </w:rPr>
        <w:t>развитие культуры речи.</w:t>
      </w:r>
      <w:r>
        <w:rPr>
          <w:rFonts w:cs="Zan Courier New" w:ascii="Zan Courier New" w:hAnsi="Zan Courier New"/>
          <w:sz w:val="20"/>
          <w:szCs w:val="20"/>
        </w:rPr>
        <w:br/>
        <w:t>      Основными мерами в данном направлении станут организация и проведение айтысов, мушайра, дебатных турниров и конкурсов жырау и жыршы.</w:t>
        <w:br/>
      </w:r>
      <w:r>
        <w:rPr>
          <w:rFonts w:cs="Zan Courier New" w:ascii="Zan Courier New" w:hAnsi="Zan Courier New"/>
          <w:i/>
          <w:iCs/>
          <w:sz w:val="20"/>
          <w:szCs w:val="20"/>
        </w:rPr>
        <w:t>      Дальнейшее совершенствование казахской письменности</w:t>
      </w:r>
      <w:r>
        <w:rPr>
          <w:rFonts w:cs="Zan Courier New" w:ascii="Zan Courier New" w:hAnsi="Zan Courier New"/>
          <w:sz w:val="20"/>
          <w:szCs w:val="20"/>
        </w:rPr>
        <w:t xml:space="preserve"> предполагается через организацию и проведение комплекса конкурсных мероприятий, направленных на повышение грамотности. Вместе с этим потребуется государственная поддержка периодических печатных изданий, занимающихся проблемами государственного языка.</w:t>
        <w:br/>
        <w:t>      Наряду с этим планируется создание и развитие информационно-справочной электронной языковой службы и организация системы обучения навыкам делового официального письма на государственном языке, в том числе через организацию элективных, дополнительных курсов.</w:t>
        <w:br/>
        <w:t xml:space="preserve">      В ядре задачи по совершенствованию языковой культуры, безусловно, необходимость </w:t>
      </w:r>
      <w:r>
        <w:rPr>
          <w:rFonts w:cs="Zan Courier New" w:ascii="Zan Courier New" w:hAnsi="Zan Courier New"/>
          <w:i/>
          <w:iCs/>
          <w:sz w:val="20"/>
          <w:szCs w:val="20"/>
        </w:rPr>
        <w:t xml:space="preserve">сохранения толерантной языковой среды. </w:t>
      </w:r>
      <w:r>
        <w:rPr>
          <w:rFonts w:cs="Zan Courier New" w:ascii="Zan Courier New" w:hAnsi="Zan Courier New"/>
          <w:sz w:val="20"/>
          <w:szCs w:val="20"/>
        </w:rPr>
        <w:t>В числе необходимых мер - организация и проведение Дня государственного языка с широким привлечением общественности, деятелей культуры и искусства, СМИ, организация комплекса мероприятий, посвященных тюркской письменности, а</w:t>
      </w:r>
      <w:r>
        <w:rPr>
          <w:rFonts w:cs="Zan Courier New" w:ascii="Zan Courier New" w:hAnsi="Zan Courier New"/>
          <w:i/>
          <w:iCs/>
          <w:sz w:val="20"/>
          <w:szCs w:val="20"/>
        </w:rPr>
        <w:t> </w:t>
      </w:r>
      <w:r>
        <w:rPr>
          <w:rFonts w:cs="Zan Courier New" w:ascii="Zan Courier New" w:hAnsi="Zan Courier New"/>
          <w:sz w:val="20"/>
          <w:szCs w:val="20"/>
        </w:rPr>
        <w:t>также продолжение традиции проведения мероприятий, направленных на пропаганду языковой культуры.</w:t>
        <w:br/>
      </w:r>
      <w:r>
        <w:rPr>
          <w:rFonts w:cs="Zan Courier New" w:ascii="Zan Courier New" w:hAnsi="Zan Courier New"/>
          <w:b/>
          <w:bCs/>
          <w:sz w:val="20"/>
          <w:szCs w:val="20"/>
        </w:rPr>
        <w:t>      Показатели результатов:</w:t>
      </w:r>
      <w:r>
        <w:rPr>
          <w:rFonts w:cs="Zan Courier New" w:ascii="Zan Courier New" w:hAnsi="Zan Courier New"/>
          <w:sz w:val="20"/>
          <w:szCs w:val="20"/>
        </w:rPr>
        <w:br/>
        <w:t>      степень охвата регионов контролем за использованием визуальной информации (к 2014 году - 30%, к 2017 году - 50%, к 2020 году - 100%);</w:t>
        <w:br/>
        <w:t>      степень удовлетворенности населения работой терминологических комиссий в части соблюдения принципов прозрачности и общественного доступа к обсуждению процесса принятия решения (к 2014 году - 60%, к 2017 году - 75%, к 2020 году - 100%).</w:t>
        <w:br/>
      </w:r>
      <w:r>
        <w:rPr>
          <w:rFonts w:cs="Zan Courier New" w:ascii="Zan Courier New" w:hAnsi="Zan Courier New"/>
          <w:b/>
          <w:bCs/>
          <w:sz w:val="20"/>
          <w:szCs w:val="20"/>
        </w:rPr>
        <w:t>      Четвертое направление - создание благоприятных условий для развития лингвистического капитала.</w:t>
      </w:r>
      <w:r>
        <w:rPr>
          <w:rFonts w:cs="Zan Courier New" w:ascii="Zan Courier New" w:hAnsi="Zan Courier New"/>
          <w:sz w:val="20"/>
          <w:szCs w:val="20"/>
        </w:rPr>
        <w:br/>
        <w:t>      Цель: "Развитие лингвистического капитала казахстанцев".</w:t>
        <w:br/>
        <w:t>      Целевые индикаторы:</w:t>
        <w:br/>
        <w:t>      доля взрослого населения республики, владеющего русским языком (к 2020 году - 90%);</w:t>
        <w:br/>
        <w:t>      доля этносов, охваченных курсами по обучению родному языку при национально-культурных объединениях (к 2014 году - 60%, к 2017 году - 80%, к 2020 году - 90%);</w:t>
        <w:br/>
        <w:t>      доля населения республики, владеющего английским языком (к 2014 году - l0%, к 2017 году - 15%, к 2020 году - 20%);</w:t>
        <w:br/>
        <w:t>      доля населения, владеющая тремя языками (государственным, русским и английским) (к 2014 году - 10%, к 2017</w:t>
      </w:r>
      <w:r>
        <w:rPr>
          <w:rFonts w:cs="Zan Courier New" w:ascii="Zan Courier New" w:hAnsi="Zan Courier New"/>
          <w:b/>
          <w:bCs/>
          <w:sz w:val="20"/>
          <w:szCs w:val="20"/>
        </w:rPr>
        <w:t> </w:t>
      </w:r>
      <w:r>
        <w:rPr>
          <w:rFonts w:cs="Zan Courier New" w:ascii="Zan Courier New" w:hAnsi="Zan Courier New"/>
          <w:sz w:val="20"/>
          <w:szCs w:val="20"/>
        </w:rPr>
        <w:t>году - 12%, к 2020 году - 15%).</w:t>
        <w:br/>
        <w:t>      1. Функционирование русского языка в коммуникативно-языковом пространстве.</w:t>
        <w:br/>
        <w:t>      Реализация четвертого направления предполагает организацию системной работы по обеспечению присутствия русского языка в коммуникативно-языковом пространстве Казахстана.</w:t>
        <w:br/>
        <w:t xml:space="preserve">      В рамках этого будет продолжена работа по </w:t>
      </w:r>
      <w:r>
        <w:rPr>
          <w:rFonts w:cs="Zan Courier New" w:ascii="Zan Courier New" w:hAnsi="Zan Courier New"/>
          <w:i/>
          <w:iCs/>
          <w:sz w:val="20"/>
          <w:szCs w:val="20"/>
        </w:rPr>
        <w:t>дальнейшему учебно-методическому и интеллектуальному обеспечению системы обучения русскому языку, а также профессиональному обучению преподавательских кадров.</w:t>
      </w:r>
      <w:r>
        <w:rPr>
          <w:rFonts w:cs="Zan Courier New" w:ascii="Zan Courier New" w:hAnsi="Zan Courier New"/>
          <w:sz w:val="20"/>
          <w:szCs w:val="20"/>
        </w:rPr>
        <w:br/>
      </w:r>
      <w:r>
        <w:rPr>
          <w:rFonts w:cs="Zan Courier New" w:ascii="Zan Courier New" w:hAnsi="Zan Courier New"/>
          <w:i/>
          <w:iCs/>
          <w:sz w:val="20"/>
          <w:szCs w:val="20"/>
        </w:rPr>
        <w:t xml:space="preserve">      Информационная поддержка функционирования русского языка </w:t>
      </w:r>
      <w:r>
        <w:rPr>
          <w:rFonts w:cs="Zan Courier New" w:ascii="Zan Courier New" w:hAnsi="Zan Courier New"/>
          <w:sz w:val="20"/>
          <w:szCs w:val="20"/>
        </w:rPr>
        <w:t>будет достигаться посредством обеспечения представленности русского языка в информационном поле Казахстана.</w:t>
        <w:br/>
        <w:t xml:space="preserve">      2. Сохранение языкового многообразия в Казахстане. В рамках данной задачи предполагается, прежде всего, </w:t>
      </w:r>
      <w:r>
        <w:rPr>
          <w:rFonts w:cs="Zan Courier New" w:ascii="Zan Courier New" w:hAnsi="Zan Courier New"/>
          <w:i/>
          <w:iCs/>
          <w:sz w:val="20"/>
          <w:szCs w:val="20"/>
        </w:rPr>
        <w:t xml:space="preserve">создание условий для обучения родному языку представителей этносов, проживающих в Казахстане. </w:t>
      </w:r>
      <w:r>
        <w:rPr>
          <w:rFonts w:cs="Zan Courier New" w:ascii="Zan Courier New" w:hAnsi="Zan Courier New"/>
          <w:sz w:val="20"/>
          <w:szCs w:val="20"/>
        </w:rPr>
        <w:t>Для этого планируется оказание учебно-методической помощи воскресным школам, а также привлечение опытных педагогов-носителей языка, использование международного опыта и современных технологий при обучении родным языкам.</w:t>
        <w:br/>
        <w:t xml:space="preserve">      Наряду с этим предполагается </w:t>
      </w:r>
      <w:r>
        <w:rPr>
          <w:rFonts w:cs="Zan Courier New" w:ascii="Zan Courier New" w:hAnsi="Zan Courier New"/>
          <w:i/>
          <w:iCs/>
          <w:sz w:val="20"/>
          <w:szCs w:val="20"/>
        </w:rPr>
        <w:t xml:space="preserve">обеспечение необходимых условий для сохранения языков и взаимообогащения культур этносов. </w:t>
      </w:r>
      <w:r>
        <w:rPr>
          <w:rFonts w:cs="Zan Courier New" w:ascii="Zan Courier New" w:hAnsi="Zan Courier New"/>
          <w:sz w:val="20"/>
          <w:szCs w:val="20"/>
        </w:rPr>
        <w:t>В числе необходимых мер - организация культурно-массовых мероприятий с широким информационным сопровождением, обеспечение сохранения исторического и современного письменного наследия этносов.</w:t>
        <w:br/>
      </w:r>
      <w:r>
        <w:rPr>
          <w:rFonts w:cs="Zan Courier New" w:ascii="Zan Courier New" w:hAnsi="Zan Courier New"/>
          <w:i/>
          <w:iCs/>
          <w:sz w:val="20"/>
          <w:szCs w:val="20"/>
        </w:rPr>
        <w:t xml:space="preserve">      Содействие творческой реализации населения </w:t>
      </w:r>
      <w:r>
        <w:rPr>
          <w:rFonts w:cs="Zan Courier New" w:ascii="Zan Courier New" w:hAnsi="Zan Courier New"/>
          <w:sz w:val="20"/>
          <w:szCs w:val="20"/>
        </w:rPr>
        <w:t>планируется через дальнейшую реализацию культурных и творческих возможностей этносов.</w:t>
        <w:br/>
        <w:t>      3. Изучение английского и других иностранных языков.</w:t>
        <w:br/>
        <w:t>      Одним из ключевых компонентов лексического капитала казахстанцев является знание иностранных языков как средство делового и международного общения.</w:t>
        <w:br/>
        <w:t xml:space="preserve">      В рамках данной задачи предусмотрено </w:t>
      </w:r>
      <w:r>
        <w:rPr>
          <w:rFonts w:cs="Zan Courier New" w:ascii="Zan Courier New" w:hAnsi="Zan Courier New"/>
          <w:i/>
          <w:iCs/>
          <w:sz w:val="20"/>
          <w:szCs w:val="20"/>
        </w:rPr>
        <w:t>сохранение широкого образовательного пространства процесса обучения иностранным языкам.</w:t>
      </w:r>
      <w:r>
        <w:rPr>
          <w:rFonts w:cs="Zan Courier New" w:ascii="Zan Courier New" w:hAnsi="Zan Courier New"/>
          <w:sz w:val="20"/>
          <w:szCs w:val="20"/>
        </w:rPr>
        <w:br/>
      </w:r>
      <w:r>
        <w:rPr>
          <w:rFonts w:cs="Zan Courier New" w:ascii="Zan Courier New" w:hAnsi="Zan Courier New"/>
          <w:i/>
          <w:iCs/>
          <w:sz w:val="20"/>
          <w:szCs w:val="20"/>
        </w:rPr>
        <w:t xml:space="preserve">      Расширение международного сотрудничества в целях взаимодействия с иноязычной культурой предполагает </w:t>
      </w:r>
      <w:r>
        <w:rPr>
          <w:rFonts w:cs="Zan Courier New" w:ascii="Zan Courier New" w:hAnsi="Zan Courier New"/>
          <w:sz w:val="20"/>
          <w:szCs w:val="20"/>
        </w:rPr>
        <w:t>проведение культурно-массовых мероприятий в рамках межправительственных соглашений: Дни культуры иностранных государств, выставки, показ художественных и документальных фильмов на языке оригинала.</w:t>
        <w:br/>
      </w:r>
      <w:r>
        <w:rPr>
          <w:rFonts w:cs="Zan Courier New" w:ascii="Zan Courier New" w:hAnsi="Zan Courier New"/>
          <w:b/>
          <w:bCs/>
          <w:sz w:val="20"/>
          <w:szCs w:val="20"/>
        </w:rPr>
        <w:t>      Показатели результатов:</w:t>
      </w:r>
      <w:r>
        <w:rPr>
          <w:rFonts w:cs="Zan Courier New" w:ascii="Zan Courier New" w:hAnsi="Zan Courier New"/>
          <w:sz w:val="20"/>
          <w:szCs w:val="20"/>
        </w:rPr>
        <w:br/>
        <w:t>      доля этносов, имеющих национально-культурные объединения, охваченных методической помощью по изучению родных языков (к 2014 году - 20%, к 2017 году - 60%, к 2020 году - 100%);</w:t>
        <w:br/>
        <w:t>      доля государственных центров обучения языкам, предоставляющих услуги по изучению английского и других иностранных языков от общего числа центров (к 2014 году - 50%, к 2017 году - 75%, к 2020 году - 100%).</w:t>
      </w:r>
    </w:p>
    <w:p>
      <w:pPr>
        <w:pStyle w:val="Style15"/>
        <w:jc w:val="center"/>
        <w:rPr>
          <w:rFonts w:ascii="Zan Courier New" w:hAnsi="Zan Courier New" w:cs="Zan Courier New"/>
          <w:sz w:val="20"/>
          <w:szCs w:val="20"/>
        </w:rPr>
      </w:pPr>
      <w:r>
        <w:rPr>
          <w:rFonts w:cs="Zan Courier New" w:ascii="Zan Courier New" w:hAnsi="Zan Courier New"/>
          <w:b/>
          <w:bCs/>
          <w:color w:val="000080"/>
          <w:sz w:val="20"/>
          <w:szCs w:val="20"/>
        </w:rPr>
        <w:t>Этапы реализации Программы</w:t>
      </w:r>
    </w:p>
    <w:p>
      <w:pPr>
        <w:pStyle w:val="Style15"/>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Реализация Программы будет осуществлена в три этапа.</w:t>
        <w:br/>
      </w:r>
      <w:r>
        <w:rPr>
          <w:rFonts w:cs="Zan Courier New" w:ascii="Zan Courier New" w:hAnsi="Zan Courier New"/>
          <w:i/>
          <w:iCs/>
          <w:sz w:val="20"/>
          <w:szCs w:val="20"/>
        </w:rPr>
        <w:t xml:space="preserve">      На первом этапе (2011-2013 годы) </w:t>
      </w:r>
      <w:r>
        <w:rPr>
          <w:rFonts w:cs="Zan Courier New" w:ascii="Zan Courier New" w:hAnsi="Zan Courier New"/>
          <w:sz w:val="20"/>
          <w:szCs w:val="20"/>
        </w:rPr>
        <w:t>предполагается проведение комплекса мер, направленных на усовершенствование нормативно-правовой и методологической базы дальнейшего функционирования и развития языков.</w:t>
        <w:br/>
        <w:t>      Так, в рамках первого этапа предполагается осуществить работу по совершенствованию стандартов обучения государственному языку, разработке правовой основы аккредитации центров обучения казахскому языку и осуществлению рейтинговой оценки их деятельности.</w:t>
        <w:br/>
        <w:t>      Наряду с этим предусматривается совершенствование нормативной правовой базы в сфере ономастики по обеспечению систематизации наименований административно-территориальных единиц, в сфере терминологии по унификации терминологической лексики, а также в сфере антропонимики по осуществлению идентификации антропонимических наименований и визуальной информации.</w:t>
        <w:br/>
        <w:t>      Вместе с этим предполагается совершенствование нормативной правовой базы в части устранения правовых пробелов и ужесточения ответственности за нарушение законодательства о языках.</w:t>
        <w:br/>
        <w:t>      На данном этапе предусматривается комплекс организационно-практических мер по популяризации широкого применения государственного языка, созданию благоприятных условий для изучения и сохранения языков этносов, проживающих в Казахстане, а также введение системы мониторинга эффективности результатов.</w:t>
        <w:br/>
        <w:t xml:space="preserve">      В рамках </w:t>
      </w:r>
      <w:r>
        <w:rPr>
          <w:rFonts w:cs="Zan Courier New" w:ascii="Zan Courier New" w:hAnsi="Zan Courier New"/>
          <w:i/>
          <w:iCs/>
          <w:sz w:val="20"/>
          <w:szCs w:val="20"/>
        </w:rPr>
        <w:t xml:space="preserve">второго этапа (2014-2016 годы) </w:t>
      </w:r>
      <w:r>
        <w:rPr>
          <w:rFonts w:cs="Zan Courier New" w:ascii="Zan Courier New" w:hAnsi="Zan Courier New"/>
          <w:sz w:val="20"/>
          <w:szCs w:val="20"/>
        </w:rPr>
        <w:t>предполагается реализация комплекса практических мер по внедрению новых стандартов, технологий и методов в области изучения и применения государственного языка, а также сохранения языкового многообразия. Вместе с этим на данном этапе начнется работа по проведению аккредитации центров обучения государственному языку, а также введению рейтинговой оценки их деятельности.</w:t>
        <w:br/>
        <w:t>      Также предполагается организация работы по созданию системы стимулирования овладения государственным языком: введение обязательных минимальных требований по владению государственным языком для государственных служащих, работников сферы обслуживания населения и предоставления государственных услуг. Вместе с этим будет продолжена работа по популяризации широкого применения государственного языка.</w:t>
        <w:br/>
        <w:t>      На основе разработанной нормативной правовой базы наряду с усилением контроля за соблюдением законодательства в сфере употребления языков будет начата работа по упорядочению терминологического фонда казахского языка, обеспечению систематизации ономастического пространства.</w:t>
        <w:br/>
      </w:r>
      <w:r>
        <w:rPr>
          <w:rFonts w:cs="Zan Courier New" w:ascii="Zan Courier New" w:hAnsi="Zan Courier New"/>
          <w:i/>
          <w:iCs/>
          <w:sz w:val="20"/>
          <w:szCs w:val="20"/>
        </w:rPr>
        <w:t xml:space="preserve">      Третий этап (2017—2020 годы) </w:t>
      </w:r>
      <w:r>
        <w:rPr>
          <w:rFonts w:cs="Zan Courier New" w:ascii="Zan Courier New" w:hAnsi="Zan Courier New"/>
          <w:sz w:val="20"/>
          <w:szCs w:val="20"/>
        </w:rPr>
        <w:t>Программы предполагает организацию работы по введению механизмов контроля степени овладения государственным языком.</w:t>
        <w:br/>
        <w:t>      Наряду с этим предполагается системный мониторинг степени востребованности государственного языка во всех сферах общественной жизни, качества его надлежащего применения и уровня владения при дальнейшем сохранении позиций других языков.</w:t>
        <w:br/>
        <w:t>      Будет продолжена работа в сфере ономастики, терминологии, популяризации применения государственного языка, а также по сохранению толерантной языковой среды.</w:t>
      </w:r>
    </w:p>
    <w:p>
      <w:pPr>
        <w:pStyle w:val="Style15"/>
        <w:jc w:val="center"/>
        <w:rPr>
          <w:rFonts w:ascii="Zan Courier New" w:hAnsi="Zan Courier New" w:cs="Zan Courier New"/>
          <w:sz w:val="20"/>
          <w:szCs w:val="20"/>
        </w:rPr>
      </w:pPr>
      <w:r>
        <w:rPr>
          <w:rFonts w:cs="Zan Courier New" w:ascii="Zan Courier New" w:hAnsi="Zan Courier New"/>
          <w:b/>
          <w:bCs/>
          <w:color w:val="000080"/>
          <w:sz w:val="20"/>
          <w:szCs w:val="20"/>
        </w:rPr>
        <w:t>Необходимые ресурсы</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На реализацию Программы в 2011-2020 годах будут направлены средства республиканского и местных бюджетов, а также другие средства, не запрещенные законодательством Республики Казахстан.</w:t>
        <w:br/>
        <w:t>      Общие затраты из государственного бюджета на реализацию первого этапа Программы составят 19 134 946 тыс. тенге.</w:t>
        <w:br/>
        <w:t>      Объем финансирования Программы на 2011-2020 годы будет уточняться при формировании республиканского и местных бюджетов на соответствующие финансовые годы в соответствии с законодательством Республики Казахстан.</w:t>
      </w:r>
    </w:p>
    <w:p>
      <w:pPr>
        <w:pStyle w:val="Normal"/>
        <w:rPr>
          <w:rFonts w:ascii="Zan Courier New" w:hAnsi="Zan Courier New" w:cs="Zan Courier New"/>
          <w:sz w:val="20"/>
          <w:szCs w:val="20"/>
        </w:rPr>
      </w:pPr>
      <w:r>
        <w:rPr>
          <w:rFonts w:cs="Zan Courier New" w:ascii="Zan Courier New" w:hAnsi="Zan Courier New"/>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Zan 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9:01:00Z</dcterms:created>
  <dc:creator>Bahtiar</dc:creator>
  <dc:description/>
  <cp:keywords/>
  <dc:language>en-US</dc:language>
  <cp:lastModifiedBy>Bahtiar</cp:lastModifiedBy>
  <dcterms:modified xsi:type="dcterms:W3CDTF">2012-08-03T09:01:00Z</dcterms:modified>
  <cp:revision>2</cp:revision>
  <dc:subject/>
  <dc:title/>
</cp:coreProperties>
</file>