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городской Олимпиады по НВП</w:t>
      </w:r>
    </w:p>
    <w:tbl>
      <w:tblPr>
        <w:tblW w:w="1470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559"/>
        <w:gridCol w:w="1843"/>
        <w:gridCol w:w="1843"/>
        <w:gridCol w:w="2126"/>
        <w:gridCol w:w="141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/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ка-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 Ру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цев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назаро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идино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нарчук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алиев Айдар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ыт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шев Мей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кирия Ербо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жанов Асан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андык М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махан Дос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баев Али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дарова С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сов Бир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мухаметов Темир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ымбек Дар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н К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чев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ш Ар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матай Ай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купов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кмагамбетов Аза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ламанов Анс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жан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басов Аз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ппай Ер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пбек Иран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тур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– Степанова Ксения СОШ № 62 – 66 баллов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- Шевченко Артем СОШ № 35 – 64 балла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- Мамедов Рустам СОШ № 53 – 62 балла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ельба из ПВ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- Шевченко Артем СОШ № 35 – 44 балла (7)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- Ковш Артем СОШ № 61 – 44 балла (0)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- Ишназарова Елена СОШ № 83 – 43 балла (6)</w:t>
      </w:r>
    </w:p>
    <w:p>
      <w:pPr>
        <w:pStyle w:val="Normal"/>
        <w:spacing w:lineRule="auto" w:line="240" w:before="0" w:after="0"/>
        <w:ind w:left="-709" w:right="-739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- Цой Кари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riendship</w:t>
      </w:r>
      <w:r>
        <w:rPr>
          <w:rFonts w:cs="Times New Roman" w:ascii="Times New Roman" w:hAnsi="Times New Roman"/>
          <w:b/>
          <w:sz w:val="32"/>
          <w:szCs w:val="32"/>
        </w:rPr>
        <w:t xml:space="preserve"> - 43 балла (6)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борка, сборка АК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– Жармухаметов Темирхан СОШ № 52 – 21.22 – 48 баллов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- Поморцев Денис гимназия № 3 – 23.65 – 46 баллов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- Боднарчук Игорь гимназия № 45 – 24.53 – 45 баллов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за 3 вида</w:t>
      </w:r>
    </w:p>
    <w:p>
      <w:pPr>
        <w:pStyle w:val="Normal"/>
        <w:spacing w:lineRule="auto" w:line="240" w:before="0" w:after="0"/>
        <w:ind w:right="-739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–Шевченко Артем СОШ № 35 – 148 баллов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- Степанова Ксения СОШ № 62 – 146 баллов</w:t>
      </w:r>
    </w:p>
    <w:p>
      <w:pPr>
        <w:pStyle w:val="Normal"/>
        <w:spacing w:lineRule="auto" w:line="240" w:before="0" w:after="0"/>
        <w:ind w:left="-709" w:right="-7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- Мамедов Рустам СОШ № 53 – 143 балла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4:00Z</dcterms:created>
  <dc:creator>User</dc:creator>
  <dc:description/>
  <cp:keywords/>
  <dc:language>en-US</dc:language>
  <cp:lastModifiedBy>Жазбекова</cp:lastModifiedBy>
  <dcterms:modified xsi:type="dcterms:W3CDTF">2013-04-03T10:02:00Z</dcterms:modified>
  <cp:revision>4</cp:revision>
  <dc:subject/>
  <dc:title/>
</cp:coreProperties>
</file>