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ГУ «Общеобразовательная школа-интернат № 4»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en-US"/>
        </w:rPr>
      </w:pPr>
      <w:r>
        <w:rPr>
          <w:b/>
          <w:bCs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en-US"/>
        </w:rPr>
      </w:pPr>
      <w:r>
        <w:rPr>
          <w:b/>
          <w:bCs/>
          <w:i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«От улыбок маминых светло»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ценарий праздничного мероприятия в начальных классов.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left="708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left="708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left="708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left="708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left="708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left="708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left="708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left="708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left="708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left="708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left="708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овела воспитатель: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амазанова С.Х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hanging="0"/>
        <w:rPr>
          <w:b/>
          <w:b/>
          <w:iCs/>
          <w:sz w:val="36"/>
          <w:szCs w:val="36"/>
        </w:rPr>
      </w:pPr>
      <w:r>
        <w:rPr>
          <w:iCs/>
        </w:rPr>
        <w:t xml:space="preserve"> </w:t>
      </w:r>
      <w:r>
        <w:rPr>
          <w:b/>
          <w:iCs/>
          <w:sz w:val="36"/>
          <w:szCs w:val="36"/>
        </w:rPr>
        <w:t>г. Караганда – 2013г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сцену выходят пары (девочка с мальчиком) танцуют вальс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Ученик 1.</w:t>
      </w:r>
      <w:r>
        <w:rPr/>
        <w:t>Журчат ручьи, слепят лучи,</w:t>
        <w:br/>
        <w:t>И тает лед, и сердце тает.</w:t>
        <w:br/>
        <w:t>И даже пень в весенний день</w:t>
        <w:br/>
        <w:t>Березкой снова стать мечта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еник 2. </w:t>
      </w:r>
      <w:r>
        <w:rPr/>
        <w:t>Веселый шмель гудит весеннюю тревогу.</w:t>
        <w:br/>
        <w:t>Кричат задорные веселые скворцы.</w:t>
        <w:br/>
        <w:t>Кричат скворцы во все концы:</w:t>
        <w:br/>
        <w:t>"Весна идет! Весне дорогу!"</w:t>
      </w:r>
    </w:p>
    <w:p>
      <w:pPr>
        <w:pStyle w:val="Normal"/>
        <w:rPr/>
      </w:pPr>
      <w:r>
        <w:rPr>
          <w:b/>
          <w:bCs/>
        </w:rPr>
        <w:t xml:space="preserve">Ученик 3. </w:t>
      </w:r>
      <w:r>
        <w:rPr/>
        <w:t>Каждый год в начале марта,</w:t>
        <w:br/>
        <w:t xml:space="preserve">Говорят о чудесах. </w:t>
        <w:br/>
        <w:t xml:space="preserve">Не сидится нам за партой, </w:t>
        <w:br/>
        <w:t>А подснежникам – в лесах!</w:t>
      </w:r>
    </w:p>
    <w:p>
      <w:pPr>
        <w:pStyle w:val="Normal"/>
        <w:rPr/>
      </w:pPr>
      <w:r>
        <w:rPr>
          <w:b/>
          <w:bCs/>
        </w:rPr>
        <w:t>Ученик 4.</w:t>
      </w:r>
      <w:r>
        <w:rPr/>
        <w:t xml:space="preserve">Будет праздновать планета </w:t>
        <w:br/>
        <w:t xml:space="preserve">Лучший праздник на Земле. </w:t>
        <w:br/>
        <w:t>Жду от вас, друзья, ответа –</w:t>
        <w:br/>
        <w:t>Помогите вспомнить мне!</w:t>
        <w:br/>
        <w:t xml:space="preserve">Своего ждет нынче старта </w:t>
        <w:br/>
        <w:t>Праздник мам...</w:t>
      </w:r>
    </w:p>
    <w:p>
      <w:pPr>
        <w:pStyle w:val="Normal"/>
        <w:rPr/>
      </w:pPr>
      <w:r>
        <w:rPr>
          <w:b/>
          <w:bCs/>
        </w:rPr>
        <w:t>Все участники праздника</w:t>
      </w:r>
      <w:r>
        <w:rPr>
          <w:iCs/>
        </w:rPr>
        <w:t xml:space="preserve"> (хором). </w:t>
      </w:r>
      <w:r>
        <w:rPr/>
        <w:t>Восьмое марта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sz w:val="28"/>
          <w:szCs w:val="28"/>
        </w:rPr>
        <w:t>Песня.  Мамочка милая 1 А к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ыходят ведущие (мальчик и девочка)</w:t>
      </w:r>
    </w:p>
    <w:p>
      <w:pPr>
        <w:pStyle w:val="Normal"/>
        <w:rPr/>
      </w:pPr>
      <w:r>
        <w:rPr>
          <w:b/>
          <w:bCs/>
        </w:rPr>
        <w:t xml:space="preserve">Артём 1: (мальчик) </w:t>
      </w:r>
      <w:r>
        <w:rPr/>
        <w:t>Не понимаю.… Не понимаю…. Не понимаю…</w:t>
        <w:br/>
        <w:br/>
      </w:r>
      <w:r>
        <w:rPr>
          <w:b/>
          <w:bCs/>
        </w:rPr>
        <w:t xml:space="preserve">Ведущий 2: ( С.Х) </w:t>
      </w:r>
      <w:r>
        <w:rPr/>
        <w:t>Чего ты не понимаешь?</w:t>
        <w:br/>
        <w:br/>
      </w:r>
      <w:r>
        <w:rPr>
          <w:b/>
          <w:bCs/>
        </w:rPr>
        <w:t xml:space="preserve">Артём 1: </w:t>
      </w:r>
      <w:r>
        <w:rPr/>
        <w:t>Не понимаю, почему это одному дню в календаре - такая честь. Что это за праздник такой - восьмое марта?</w:t>
        <w:br/>
        <w:br/>
      </w:r>
      <w:r>
        <w:rPr>
          <w:b/>
          <w:bCs/>
        </w:rPr>
        <w:t xml:space="preserve">Ведущий 2: </w:t>
      </w:r>
      <w:r>
        <w:rPr/>
        <w:t>Не понимаешь? Сейчас я попробую тебе  объяснить!</w:t>
        <w:br/>
        <w:t>Начну с самого простого. Посмотри вокруг! Взгляни на небо! Вздохни поглубже!</w:t>
        <w:br/>
        <w:br/>
      </w:r>
      <w:r>
        <w:rPr>
          <w:b/>
          <w:bCs/>
        </w:rPr>
        <w:t xml:space="preserve">Артём 1: </w:t>
      </w:r>
      <w:r>
        <w:rPr/>
        <w:t>Ну, посмотрел…. Ну, взглянул…. Ну, вздохнул…. Ну и что?</w:t>
        <w:br/>
      </w:r>
      <w:r>
        <w:rPr>
          <w:b/>
          <w:bCs/>
        </w:rPr>
        <w:t xml:space="preserve">Ведущий 2:  </w:t>
      </w:r>
      <w:r>
        <w:rPr/>
        <w:t>Как что? Весна!</w:t>
      </w:r>
    </w:p>
    <w:p>
      <w:pPr>
        <w:pStyle w:val="Normal"/>
        <w:rPr>
          <w:b/>
          <w:b/>
          <w:bCs/>
          <w:color w:val="000066"/>
        </w:rPr>
      </w:pPr>
      <w:r>
        <w:rPr>
          <w:sz w:val="36"/>
          <w:szCs w:val="36"/>
        </w:rPr>
        <w:t>♫</w:t>
      </w:r>
      <w:r>
        <w:rPr>
          <w:sz w:val="36"/>
          <w:szCs w:val="36"/>
        </w:rPr>
        <w:t>_</w:t>
      </w:r>
      <w:r>
        <w:rPr>
          <w:b/>
          <w:sz w:val="28"/>
          <w:szCs w:val="28"/>
        </w:rPr>
        <w:t>Праздник бабушек мам</w:t>
      </w:r>
      <w:r>
        <w:rPr>
          <w:sz w:val="36"/>
          <w:szCs w:val="36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Внимание! </w:t>
        <w:br/>
        <w:t>Для вас для всех, друзья..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ём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вперед ты вылезла? </w:t>
        <w:br/>
        <w:t>Ведь очередь моя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обижайся, Артём. </w:t>
        <w:br/>
        <w:t>Ведь это праздник дам.</w:t>
        <w:br/>
        <w:t>Ну, уступи мне первенство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ём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адно, что уж там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Для вас, мамули милые, </w:t>
        <w:br/>
        <w:t>для бабушек, для всех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ем сейчас показывать </w:t>
        <w:br/>
        <w:t>мы праздничный концерт.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sz w:val="36"/>
          <w:szCs w:val="36"/>
        </w:rPr>
        <w:t>♫</w:t>
      </w:r>
      <w:r>
        <w:rPr>
          <w:sz w:val="36"/>
          <w:szCs w:val="36"/>
        </w:rPr>
        <w:t>_</w:t>
      </w:r>
      <w:r>
        <w:rPr>
          <w:b/>
          <w:sz w:val="28"/>
          <w:szCs w:val="28"/>
        </w:rPr>
        <w:t>Хлопайте лад 2 кл дев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тём 1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ым мамам в день весенний </w:t>
        <w:br/>
        <w:t>Шлем в стихах мы поздравленья!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с мамами все мы счастливы, </w:t>
        <w:br/>
        <w:t>Берегут от невзгод нас они.</w:t>
        <w:br/>
        <w:t xml:space="preserve">Наши мамы, как солнце ясное, </w:t>
        <w:br/>
        <w:t>Согревают нас светом любви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осьмого встану рано, </w:t>
        <w:br/>
        <w:t xml:space="preserve">Поспешу поздравить маму – </w:t>
        <w:br/>
        <w:t xml:space="preserve">Поцелую, обниму, </w:t>
        <w:br/>
        <w:t xml:space="preserve">Что люблю ее, скажу. </w:t>
        <w:br/>
        <w:t xml:space="preserve">Мама будет рада очень, </w:t>
        <w:br/>
        <w:t>Скажет: «Вот спасибо, дочка!»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у, что у нас там дальше, Артём? </w:t>
        <w:br/>
        <w:t>Скорее объявляй!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тём 1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ый танец, заводной. </w:t>
        <w:br/>
        <w:t>Девчонки, начинай!</w:t>
      </w:r>
    </w:p>
    <w:p>
      <w:pPr>
        <w:pStyle w:val="Normal"/>
        <w:rPr/>
      </w:pPr>
      <w:r>
        <w:rPr>
          <w:sz w:val="36"/>
          <w:szCs w:val="36"/>
        </w:rPr>
        <w:t xml:space="preserve">♫ </w:t>
      </w:r>
      <w:r>
        <w:rPr>
          <w:b/>
          <w:sz w:val="28"/>
          <w:szCs w:val="28"/>
        </w:rPr>
        <w:t>Танец 4 кл  Девочки исполняют танец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>Сейчас вам наши девочки..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Артём  отводит ведущего 2  в сторону.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у, что такое, Артём?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тём 1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ай-ка, Сандугаш  Хамитовна, лучше мы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ем мальчик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36"/>
          <w:szCs w:val="36"/>
        </w:rPr>
        <w:t>♫</w:t>
      </w:r>
      <w:r>
        <w:rPr>
          <w:rFonts w:eastAsia="Arial"/>
          <w:sz w:val="36"/>
          <w:szCs w:val="36"/>
        </w:rPr>
        <w:t xml:space="preserve"> </w:t>
      </w:r>
      <w:r>
        <w:rPr>
          <w:b/>
          <w:sz w:val="28"/>
          <w:szCs w:val="28"/>
        </w:rPr>
        <w:t>Частушк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Мы частушки пропо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Необыкновенн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Потому что дети мы -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ерсовременные!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Наша Даша - хохотушка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смеяться ей не лень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ше пальчик покажи-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меху будет целый день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>3.У Витали нет терпенья -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н урок не доучил,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 за пол стихотворенья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 четвёрки получи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стя лечит всех зверей,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 шприцами ходит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шке сделала "манту",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вязала бинт к хвосту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>5.Вот у Леши, как всегда,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пала ручка без следа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к контрольная пройдёт -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азу он её найдё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юбит Юля управляться,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мит все хозяйство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ла уткам колбасы-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тки свесили нос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ли мы для вас частушки – </w:t>
      </w:r>
    </w:p>
    <w:p>
      <w:pPr>
        <w:pStyle w:val="Normal"/>
        <w:ind w:left="709" w:hanging="0"/>
        <w:rPr/>
      </w:pPr>
      <w:r>
        <w:rPr/>
        <w:t>Зал  дрожал от хохота,</w:t>
      </w:r>
    </w:p>
    <w:p>
      <w:pPr>
        <w:pStyle w:val="Normal"/>
        <w:ind w:left="709" w:hanging="0"/>
        <w:rPr/>
      </w:pPr>
      <w:r>
        <w:rPr/>
        <w:t xml:space="preserve">А теперь вы не стесняйтесь – </w:t>
      </w:r>
    </w:p>
    <w:p>
      <w:pPr>
        <w:pStyle w:val="Normal"/>
        <w:ind w:left="709" w:hanging="0"/>
        <w:rPr/>
      </w:pPr>
      <w:r>
        <w:rPr/>
        <w:t>громко нам похлопайт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DFEFE" w:val="clear"/>
        <w:rPr>
          <w:b/>
          <w:b/>
          <w:ins w:id="2" w:author="Unknown" w:date="0-00-00T00:00:00Z"/>
        </w:rPr>
      </w:pPr>
      <w:r>
        <w:rPr>
          <w:b/>
          <w:bCs/>
          <w:sz w:val="28"/>
          <w:szCs w:val="28"/>
        </w:rPr>
        <w:t>Ведущий 2.Конкурс «Букет »</w:t>
      </w:r>
      <w:r>
        <w:rPr>
          <w:sz w:val="28"/>
          <w:szCs w:val="28"/>
        </w:rPr>
        <w:t xml:space="preserve"> </w:t>
      </w:r>
      <w:r>
        <w:rPr/>
        <w:t>(игра с мамами и бабушками ):</w:t>
      </w:r>
      <w:ins w:id="0" w:author="Unknown" w:date="0-00-00T00:00:00Z">
        <w:r>
          <w:rPr/>
          <w:br/>
        </w:r>
      </w:ins>
      <w:ins w:id="1" w:author="Unknown" w:date="0-00-00T00:00:00Z">
        <w:r>
          <w:rPr>
            <w:b/>
          </w:rPr>
          <w:t>1. Стоит в поле кудряшка – белая рубашка, сердечко золотое, что это такое? (Ромашка)</w:t>
          <w:br/>
          <w:t>2. Колосится в поле рожь, там, во ржи, цветок найдешь. Ярко синий и пушистый, только жаль, что не душистый. (Василек)</w:t>
          <w:br/>
          <w:t>3. На длинной хрупкой ножке вырос шарик у дорожки, ветерочек прошуршал и развеял этот шар (Одуванчик)</w:t>
          <w:br/>
          <w:t>4. На зеленом шнурочке белые звоночки (Ландыш)</w:t>
          <w:br/>
          <w:t>5. На кустах в саду растет, запах сладкий, словно мед, но нередко льются слезы тех, кто рвет руками … (розы)</w:t>
          <w:br/>
          <w:t>6. Розовым, белым, малиновым, красным я в мае бываю душистым прекрасным (пион)</w:t>
          <w:br/>
          <w:t>7. Все знакомы с нами, яркие, как пламя. Мы однофамильцы с мелкими гвоздями. Полюбуйтесь дикими алыми … (гвоздиками)</w:t>
          <w:br/>
          <w:t>8. Желтые цыплятки на зеленой грядке, весною появляются южные красавицы (мимоза)</w:t>
          <w:br/>
          <w:t>9. Не садовой на дорожке белый колокол на ножке. Аромат их всех пьянит – пчел и бабочек манит (лилия)</w:t>
          <w:br/>
          <w:t>10. Растет в саду мальчонка в красной рубашонке красный, белый золотистый, только жаль, что не душистый (тюльпан)</w:t>
          <w:br/>
          <w:t>11. Цветок, в лепестках которого жила</w:t>
        </w:r>
      </w:ins>
    </w:p>
    <w:p>
      <w:pPr>
        <w:pStyle w:val="Normal"/>
        <w:shd w:fill="FDFEFE" w:val="clear"/>
        <w:rPr>
          <w:b/>
          <w:b/>
        </w:rPr>
      </w:pPr>
      <w:ins w:id="3" w:author="Unknown" w:date="0-00-00T00:00:00Z">
        <w:r>
          <w:rPr>
            <w:b/>
          </w:rPr>
          <w:t>Дюймовочка</w:t>
        </w:r>
      </w:ins>
      <w:r>
        <w:rPr>
          <w:b/>
        </w:rPr>
        <w:t xml:space="preserve"> </w:t>
      </w:r>
      <w:ins w:id="4" w:author="Unknown" w:date="0-00-00T00:00:00Z">
        <w:r>
          <w:rPr>
            <w:b/>
          </w:rPr>
          <w:t xml:space="preserve"> (колокольчик)</w:t>
        </w:r>
      </w:ins>
    </w:p>
    <w:p>
      <w:pPr>
        <w:pStyle w:val="Normal"/>
        <w:shd w:fill="FDFEFE" w:val="clear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тём 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й Любе, Лизе, Вике, </w:t>
        <w:br/>
        <w:t>Насте, Вале и Алене</w:t>
        <w:br/>
        <w:t xml:space="preserve"> Юле, Даше и Ал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онечно же, Марин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аем песню эту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sz w:val="36"/>
          <w:szCs w:val="36"/>
        </w:rPr>
        <w:t>♫</w:t>
      </w:r>
      <w:r>
        <w:rPr>
          <w:rFonts w:eastAsia="Arial"/>
          <w:sz w:val="36"/>
          <w:szCs w:val="36"/>
        </w:rPr>
        <w:t xml:space="preserve"> </w:t>
      </w:r>
      <w:r>
        <w:rPr>
          <w:b/>
          <w:sz w:val="28"/>
          <w:szCs w:val="28"/>
        </w:rPr>
        <w:t>Сегодня праздник у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девча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ий 2.Конкурс "С завязанными глазами накормить бананом"</w:t>
        <w:br/>
      </w:r>
      <w:r>
        <w:rPr/>
        <w:t>(мальчик кормит девочку, девочка - мальчика)</w:t>
      </w:r>
    </w:p>
    <w:p>
      <w:pPr>
        <w:pStyle w:val="Normal"/>
        <w:rPr/>
      </w:pPr>
      <w:r>
        <w:rPr>
          <w:b/>
          <w:bCs/>
        </w:rPr>
        <w:t xml:space="preserve">Артём 1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 наш праздничный весенний </w:t>
        <w:br/>
        <w:t>Мы будем дальше продолжать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еще немного мам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свои мы почитать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 6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целом свете </w:t>
        <w:br/>
        <w:t>Праздник большой и светлый.</w:t>
        <w:br/>
        <w:t>Слушайте, мамы, слушайте –</w:t>
        <w:br/>
        <w:t>Вас поздравляют дети!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 7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наши мамы, </w:t>
        <w:br/>
        <w:t>Заявляем без прикрас,</w:t>
        <w:br/>
        <w:t xml:space="preserve">Что ваш праздник самый, самый, </w:t>
        <w:br/>
        <w:t>Самый радостный для нас!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 8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осьмого Марта </w:t>
        <w:br/>
        <w:t>Солнце ярко светит?</w:t>
        <w:br/>
        <w:t xml:space="preserve">Потому, что наши мамы </w:t>
        <w:br/>
        <w:t>Лучше всех на свете!</w:t>
        <w:br/>
        <w:t>Потому, что мамин праздник –</w:t>
        <w:br/>
        <w:t>Самый лучший день!</w:t>
        <w:br/>
        <w:t xml:space="preserve">Потому, что мамин праздник – </w:t>
        <w:br/>
        <w:t>Праздник всех людей!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rial"/>
          <w:sz w:val="36"/>
          <w:szCs w:val="36"/>
        </w:rPr>
        <w:t xml:space="preserve"> </w:t>
      </w:r>
      <w:r>
        <w:rPr>
          <w:b/>
          <w:sz w:val="28"/>
          <w:szCs w:val="28"/>
        </w:rPr>
        <w:t>Песня. Ак мамам</w:t>
      </w:r>
    </w:p>
    <w:p>
      <w:pPr>
        <w:pStyle w:val="Normal"/>
        <w:shd w:fill="FDFEFE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тём 1.Конкурс «Веселые  поварятки» </w:t>
      </w:r>
    </w:p>
    <w:p>
      <w:pPr>
        <w:pStyle w:val="Style15"/>
        <w:rPr>
          <w:b/>
          <w:b/>
          <w:bCs/>
          <w:sz w:val="24"/>
          <w:szCs w:val="24"/>
        </w:rPr>
      </w:pPr>
      <w:ins w:id="5" w:author="Unknown" w:date="0-00-00T00:00:00Z">
        <w:r>
          <w:rPr>
            <w:rFonts w:eastAsia="Arial"/>
            <w:sz w:val="24"/>
            <w:szCs w:val="24"/>
          </w:rPr>
          <w:t xml:space="preserve"> </w:t>
        </w:r>
      </w:ins>
      <w:r>
        <w:rPr>
          <w:sz w:val="24"/>
          <w:szCs w:val="24"/>
        </w:rPr>
        <w:t>Выходят 2 человека - кто быстрее очистит апельсин .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00"/>
          <w:sz w:val="22"/>
          <w:szCs w:val="22"/>
        </w:rPr>
        <w:t>Ведущий 2.</w:t>
      </w:r>
      <w:r>
        <w:rPr>
          <w:b/>
          <w:bCs/>
          <w:color w:val="000066"/>
        </w:rPr>
        <mc:AlternateContent>
          <mc:Choice Requires="wps">
            <w:drawing>
              <wp:inline distT="0" distB="0" distL="0" distR="0">
                <wp:extent cx="2614295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3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Я САМАЯ КРАСИВА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8.55pt;width:205.8pt;height:28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Я САМАЯ КРАСИВАЯ!</w:t>
                      </w:r>
                    </w:p>
                  </w:txbxContent>
                </v:textbox>
                <v:path textpathok="t"/>
                <v:textpath on="t" fitshape="t" string="Я САМАЯ КРАСИВАЯ!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/>
      </w:pPr>
      <w:r>
        <w:rPr/>
        <w:t>Для игры потребуются 2 стула, на которых лежат 4 длинные юбки, 4 косынки. В 2 командах участвуют по 4 мальчика и 4 девочки.  Бегут , надевают косынку, юбку, садятся на стул, говорят: "Я самая красивая!". Затем  к детям, те проделывают такие же действия. Побеждает командa, закончившая эстафету первой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ти разыгрывают сценку "Серьезный разговор"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я, Петя и Евгений </w:t>
        <w:br/>
        <w:t>Собрались на перемене,</w:t>
        <w:br/>
        <w:t xml:space="preserve">Чтоб большой вопрос решить </w:t>
        <w:br/>
        <w:t>И серьезно обсудить:</w:t>
        <w:br/>
        <w:t xml:space="preserve">Как вести себя им в классе, </w:t>
        <w:br/>
        <w:t>Если Женька любит Настю,</w:t>
        <w:br/>
        <w:t xml:space="preserve">Что им всем теперь любить </w:t>
        <w:br/>
        <w:t>И с девчонками дружить?</w:t>
        <w:br/>
        <w:t>Ваня первый слово взял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ня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ье я б не обращал </w:t>
        <w:br/>
        <w:t>На девчонок вместе взятых,</w:t>
        <w:br/>
        <w:t>Черных, белых, конопатых.</w:t>
        <w:br/>
        <w:t xml:space="preserve">Что трясете головой? </w:t>
        <w:br/>
        <w:t>Не согласны, что ль, со мной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>Петя молвил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я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сен! </w:t>
        <w:br/>
        <w:t>Я люблю девчонок в классе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Ваня фыркнул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ня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 смех! </w:t>
        <w:br/>
        <w:t>Хоть одну бы, а то всех!</w:t>
        <w:br/>
        <w:t>Все болтушки и кривляки</w:t>
        <w:br/>
        <w:t>И ведут себя, как бяки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я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бы к ним поменьше лез, </w:t>
        <w:br/>
        <w:t>А то крутишься, как бес.</w:t>
        <w:br/>
        <w:t xml:space="preserve">Ты зачем всегда их дразнишь, </w:t>
        <w:br/>
        <w:t>В их дела сам первый влазишь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Ваня аж взорвался весь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ня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видел, чтоб я лез?</w:t>
        <w:br/>
        <w:t xml:space="preserve">Не люблю девчонок в классе. </w:t>
        <w:br/>
        <w:t>Не люблю и эту Настю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Женя гневно закричал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н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? Совсем ты одичал?</w:t>
        <w:br/>
        <w:t>Ты не трогай Настю лучше!</w:t>
        <w:br/>
        <w:t>Хоть и друг, пинка получишь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ня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меня? Попробуй тронь! </w:t>
        <w:br/>
        <w:t>Пожалеешь уж потом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ня. </w:t>
      </w:r>
      <w:r>
        <w:rPr>
          <w:rFonts w:cs="Times New Roman" w:ascii="Times New Roman" w:hAnsi="Times New Roman"/>
          <w:sz w:val="24"/>
          <w:szCs w:val="24"/>
        </w:rPr>
        <w:t>Ну и трону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ня.</w:t>
      </w:r>
      <w:r>
        <w:rPr>
          <w:rFonts w:cs="Times New Roman" w:ascii="Times New Roman" w:hAnsi="Times New Roman"/>
          <w:sz w:val="24"/>
          <w:szCs w:val="24"/>
        </w:rPr>
        <w:t xml:space="preserve"> Ну и тронь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Языком не балабонь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Петя молвил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я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! Тихо! </w:t>
        <w:br/>
        <w:t>Больно ссоритесь вы лихо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послышался звонок, </w:t>
        <w:br/>
        <w:t>Приглашая на урок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я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вот, снова не успели! </w:t>
        <w:br/>
        <w:t>Что вы, дети, в самом деле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Перерыв уж очень мал –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я с горечью сказал.</w:t>
        <w:br/>
        <w:t xml:space="preserve">Раз вопрос был не пустяк, </w:t>
        <w:br/>
        <w:t>То друзья решили так:</w:t>
        <w:br/>
        <w:t xml:space="preserve">В выходной с утра собраться </w:t>
        <w:br/>
        <w:t>И конкретно разобраться –</w:t>
        <w:br/>
        <w:t xml:space="preserve">Всем любить иль одному? </w:t>
        <w:br/>
        <w:t>Всем дружить иль никому?</w:t>
        <w:br/>
        <w:t xml:space="preserve">Подождем до воскресенья, </w:t>
        <w:br/>
        <w:t>Чтоб узнать у них решенье.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тём 1. </w:t>
      </w:r>
      <w:r>
        <w:rPr>
          <w:rFonts w:cs="Times New Roman" w:ascii="Times New Roman" w:hAnsi="Times New Roman"/>
          <w:sz w:val="24"/>
          <w:szCs w:val="24"/>
        </w:rPr>
        <w:t>Сандугаш Хамитовна! Ну-ка, глянь-те!</w:t>
        <w:br/>
        <w:t>В гости к нам пришла цыганка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ыганка</w:t>
      </w:r>
      <w:r>
        <w:rPr>
          <w:rFonts w:cs="Times New Roman" w:ascii="Times New Roman" w:hAnsi="Times New Roman"/>
          <w:sz w:val="24"/>
          <w:szCs w:val="24"/>
        </w:rPr>
        <w:t xml:space="preserve"> (поет на мотив </w:t>
      </w:r>
      <w:r>
        <w:rPr>
          <w:rFonts w:cs="Times New Roman" w:ascii="Times New Roman" w:hAnsi="Times New Roman"/>
          <w:iCs/>
          <w:sz w:val="24"/>
          <w:szCs w:val="24"/>
        </w:rPr>
        <w:t>«Очи черные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м, бабушкам</w:t>
        <w:br/>
        <w:t>Я люблю гадать.</w:t>
        <w:br/>
        <w:t xml:space="preserve">Не хотите ли </w:t>
        <w:br/>
        <w:t>Вы судьбу узнать?</w:t>
        <w:br/>
        <w:t>Правду скажет вам</w:t>
        <w:br/>
        <w:t>Всю цыганочка,</w:t>
        <w:br/>
        <w:t>Все откроет вам без утайки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Цыганка предлагает гостям выбрать себе одно из разноцветных сердечек, на которых дети заранее написали «предсказания» любви, счастья, здоровья, благополучия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мам раздаются конверты с предметами: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го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ы купите себе что-то красивое из одежды;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жидает сладкая-пресладкая жизнь;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пей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удете очень денежным человеком;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авровый ли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ольшие успехи в работе;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и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альняя дорога в дальние края;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лыб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стоит вглядеться в зеркало и оно вам подскажет, что улыбка вам очень идёт;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оч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этом году вам повезёт, вы будете порхать на крыльях успеха по жизни;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дц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рекает успехи в любви;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лю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овая квартира;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ни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овые поступления на сберкниж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ве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этом году вы расцветете, как роз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лес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 этом году вы выиграете машину, если купите лотерейный биле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ск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жидайте в гости аиста в своем дом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рел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если случайно разобьете тарелку, знайте, что это к счасть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ас ожидает не жизнь, а ма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тём 1</w:t>
      </w:r>
      <w:r>
        <w:rPr>
          <w:rFonts w:cs="Times New Roman" w:ascii="Times New Roman" w:hAnsi="Times New Roman"/>
          <w:sz w:val="24"/>
          <w:szCs w:val="24"/>
        </w:rPr>
        <w:t xml:space="preserve">. Бабушки нас балуют безмерно, </w:t>
        <w:br/>
        <w:t xml:space="preserve">Никогда за шалость не бранят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римите как подарок, дорогие, </w:t>
        <w:br/>
        <w:t>Эту песню от своих внучат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sz w:val="36"/>
          <w:szCs w:val="36"/>
        </w:rPr>
        <w:t>♫</w:t>
      </w:r>
      <w:r>
        <w:rPr>
          <w:rFonts w:eastAsia="Arial"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Песня. Бабушка бабуля </w:t>
      </w:r>
    </w:p>
    <w:p>
      <w:pPr>
        <w:pStyle w:val="Style16"/>
        <w:rPr/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Артём 1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 подходит наш к концу. </w:t>
        <w:br/>
        <w:t xml:space="preserve">Надеюсь, был он интересным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последок мы для вас </w:t>
        <w:br/>
        <w:t>Еще одну исполним песню.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36"/>
          <w:szCs w:val="36"/>
        </w:rPr>
        <w:t>♫</w:t>
      </w:r>
      <w:r>
        <w:rPr>
          <w:rFonts w:eastAsia="Arial"/>
          <w:sz w:val="36"/>
          <w:szCs w:val="36"/>
        </w:rPr>
        <w:t xml:space="preserve"> </w:t>
      </w:r>
      <w:r>
        <w:rPr>
          <w:b/>
          <w:sz w:val="28"/>
          <w:szCs w:val="28"/>
        </w:rPr>
        <w:t>Песня. Все сбывается на свете.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  <w:br/>
        <w:t>Милые бабушки и мамы!</w:t>
        <w:br/>
        <w:t>Желаем вам всего, чем жизнь богата:</w:t>
        <w:br/>
        <w:t>Здоровья, счастья, жизни долгих лет!</w:t>
        <w:br/>
        <w:t>Пусть этот праздник – день Восьмое марта –</w:t>
        <w:br/>
        <w:t>На целый год в душе оставит добрый след!</w:t>
      </w:r>
    </w:p>
    <w:p>
      <w:pPr>
        <w:pStyle w:val="Normal"/>
        <w:rPr/>
      </w:pPr>
      <w:r>
        <w:rPr/>
        <w:drawing>
          <wp:inline distT="0" distB="0" distL="0" distR="0">
            <wp:extent cx="3929380" cy="261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 CYR" w:hAnsi="Times New Roman CYR" w:cs="Times New Roman CYR"/>
      <w:b/>
      <w:bCs/>
      <w:i/>
      <w:iCs/>
      <w:color w:val="006464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36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10:00Z</dcterms:created>
  <dc:creator>Admin</dc:creator>
  <dc:description/>
  <cp:keywords/>
  <dc:language>en-US</dc:language>
  <cp:lastModifiedBy>Эмилия</cp:lastModifiedBy>
  <cp:lastPrinted>2013-03-05T14:28:00Z</cp:lastPrinted>
  <dcterms:modified xsi:type="dcterms:W3CDTF">2013-04-04T03:46:00Z</dcterms:modified>
  <cp:revision>14</cp:revision>
  <dc:subject/>
  <dc:title/>
</cp:coreProperties>
</file>