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Об утверждении Национального плана действий по развитию функциональной грамотности школьников на 2012 - 2016 годы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остановление Правительства Республики Казахстан от 25 июня 2012 года № 832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В соответствии с Указом Президента Республики Казахстан от 30 января 2012 года № 261 «О мерах по реализации Послания Главы государства народу Казахстана от 27 января 2012 года «Социально-экономическая модернизация – главный вектор развития Казахстана» Правительство Республики Казахстан </w:t>
      </w:r>
      <w:r>
        <w:rPr>
          <w:rFonts w:cs="Zan Courier New" w:ascii="Zan Courier New" w:hAnsi="Zan Courier New"/>
          <w:b/>
          <w:bCs/>
          <w:sz w:val="20"/>
          <w:szCs w:val="20"/>
        </w:rPr>
        <w:t>ПОСТАНОВЛЯЕТ</w:t>
      </w:r>
      <w:r>
        <w:rPr>
          <w:rFonts w:cs="Zan Courier New" w:ascii="Zan Courier New" w:hAnsi="Zan Courier New"/>
          <w:sz w:val="20"/>
          <w:szCs w:val="20"/>
        </w:rPr>
        <w:t>:</w:t>
        <w:br/>
        <w:t>      1. Утвердить прилагаемый Национальный план действий по развитию функциональной грамотности школьников на 2012 - 2016 годы.</w:t>
        <w:br/>
        <w:t>      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Премьер-Министр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Утвержден                  </w:t>
        <w:br/>
        <w:t xml:space="preserve">постановлением Правительства        </w:t>
        <w:br/>
        <w:t xml:space="preserve">Республики Казахстан            </w:t>
        <w:br/>
        <w:t xml:space="preserve">от 25 июня 2012 года № 832        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Национальный план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действий по развитию функциональной грамотност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школьников на 2012 – 2016 годы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Введение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Главой государства Н. Назарбаевым в Послании народу Казахстана от 27 января 2012 года «Социально-экономическая модернизация – главный вектор развития Казахстана» поставлена конкретная задача по принятию пятилетнего Национального плана действий по развитию функциональной грамотности школьников.</w:t>
        <w:br/>
        <w:t>      Данная задача актуализируется в процессе вхождения Казахстана в число 50-ти наиболее конкурентоспособных стран мира. В условиях решения этой стратегически важной для страны задачи главными функциональными качествами личности являю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данные функциональные навыки формируются в условиях школы.</w:t>
        <w:br/>
        <w:t>      Общие ориентиры развития функциональной грамотности определены в Государственной программе развития образования Республики Казахстан на 2011 - 2020 годы, одной из целей которой являются формирование в общеобразовательных школах интеллектуального, физически и духовно развитого гражданина Республики Казахстан, удовлетворение его потребности в получении образования, обеспечивающего успех и социальную адаптацию в быстро меняющемся мире.</w:t>
        <w:br/>
        <w:t>      Настоящий Национальный план действий по развитию функциональной грамотности школьников на 2012 - 2016 годы (далее - Национальный план) включает комплекс мероприятий по содержательному, учебно-методическому, материально-техническому обеспечению процесса развития функциональной грамотности школьников. Национальный план призван обеспечить целенаправленность, целостность и системность действий по развитию функциональной грамотности школьников как ключевого ориентира для совершенствования качества образования Республики Казахстан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1. Цель и задачи Национального план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Цель Национального плана - создать условия для развития функциональной грамотности школьников Республики Казахстан.</w:t>
        <w:br/>
        <w:t>      Задачи Национального плана:</w:t>
        <w:br/>
        <w:t>      1. Изучение отечественной и международной практики развития функциональной грамотности школьников.</w:t>
        <w:br/>
        <w:t>      2. Определение механизмов реализации системы мер по развитию функциональной грамотности школьников.</w:t>
        <w:br/>
        <w:t>      3. Обеспечение модернизации содержания образования: стандартов, учебных планов и программ.</w:t>
        <w:br/>
        <w:t>      4. Разработка учебно-методического обеспечения образовательного процесса.</w:t>
        <w:br/>
        <w:t>      5. Развитие системы оценки и мониторинга качества образования школьников.</w:t>
        <w:br/>
        <w:t>      6. Укрепление материально-технической базы школ и организаций системы дополнительного образования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2. Анализ текущей ситуации по развитию функциональной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грамотности школьнико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Понятие «функциональная грамотность» впервые появилось в конце 60-х годов прошлого века в документах ЮНЕСКО и позднее вошло в обиход исследователей. Функциональная грамотность в наиболее широком определении выступает как способ социальной ориентации личности, интегрирующий связь образования (в первую очередь общего) с многоплановой человеческой деятельностью. В современном, быстро меняющемся мире, функциональная грамотность становится одним из базовых факторов, способствующих активному участию людей в социальной, культурной, политической и экономической деятельности, а также обучению на протяжении всей жизни.</w:t>
        <w:br/>
        <w:t>      Одним из наиболее известных международных оценочных исследований, основанных на концепции функциональной грамотности, является Международная программа оценки учебных достижений 15-летних учащихся (ProgramforInternationalStudentAssessment - PISA), проводимой под эгидой Организации экономического сотрудничества и развития (ОЭСР). PISA оценивает способности 15-летних подростков использовать знания, умения и навыки, приобретенные в школе, для решения широкого диапазона жизненных задач в различных сферах человеческой деятельности, а также в межличностном общении и социальных отношениях.</w:t>
        <w:br/>
        <w:t>      Исследование PISA на сегодня рассматривается в мире как универсальный инструмент сравнительной оценки эффективности школьного образования. Данные, полученные в ходе исследования, служат основой для определения стратегий развития системы образования как с точки зрения содержания и методов обучения в целом, так и с точки зрения воздействия контекстных факторов (модель управления, язык обучения, социальный статус семьи и др.) на уровень развития функциональной грамотности школьников.</w:t>
        <w:br/>
        <w:t>      В ходе тестирования в рамках PISA оцениваются три области функциональной грамотности: грамотность в чтении, математическая и естественнонаучная грамотность. Исследование проводится циклически (раз в три года). В каждом цикле особое внимание уделяется какому-то одному типу функциональной грамотности. В фокусе программы PISA в 2009 году была читательская грамотность.</w:t>
        <w:br/>
        <w:t>      В 2009 году Казахстан впервые принял участие в исследовании PISA.</w:t>
        <w:br/>
        <w:t>      Результаты свидетельствуют, что доля казахстанских школьников, готовых:</w:t>
        <w:br/>
        <w:t>      1) адекватно использовать более или менее сложные учебные тексты и с их помощью ориентироваться в повседневных ситуациях, составляет 5 % от числа участников исследования грамотности чтения (средний показатель по странам ОЭСР - 28,6 %);</w:t>
        <w:br/>
        <w:t>      2) эффективно работать с конкретными моделями для конкретной ситуации, развивать и интегрировать разные задания, составляет 4,2 % от числа участников исследования математической грамотности (средний показатель по странам ОЭСР – 16 % участников);</w:t>
        <w:br/>
        <w:t>      3) эффективно работать с ситуацией, требующей сделать выводы о роли естественных наук, выбрать и объединить объяснения из разных естественнонаучных дисциплин и применить эти объяснения непосредственно к аспектам жизненных ситуаций, составляет 3,6 % от числа участников исследования естественнонаучной грамотности (средний показатель по странам ОЭСР – 20,5 %).</w:t>
        <w:br/>
        <w:t>      В то же время в исследовании TIMSS казахстанские школьники демонстрируют высокие результаты.</w:t>
        <w:br/>
        <w:t>      Таким образом, результаты участия Казахстана в PISA и TIMSS показывают, что педагоги общеобразовательных школ республики дают сильные предметные знания, но не учат применять их в реальных, жизненных ситуациях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3. Механизмы развития функциональной грамотности школьнико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Как показывают результаты стран, стабильно лидирующих в исследовании PISA (Австралия, Финляндия, Япония, Новая Зеландия, Италия, Южная Корея и др.), на развитие функциональной грамотности учащихся влияют следующие факторы:</w:t>
        <w:br/>
        <w:t>      1) содержание образования (национальные стандарты, учебные программы);</w:t>
        <w:br/>
        <w:t>      2) формы и методы обучения;</w:t>
        <w:br/>
        <w:t>      3) система диагностики и оценки учебных достижений обучающихся;</w:t>
        <w:br/>
        <w:t>      4) программы внешкольного, дополнительного образования;</w:t>
        <w:br/>
        <w:t>      5) модель управления школой (общественно-государственная форма, высокий уровень автономии школ в регулировании учебного плана);</w:t>
        <w:br/>
        <w:t>      6) наличие дружелюбной образовательной среды, основанной на принципах партнерства со всеми заинтересованными сторонами;</w:t>
        <w:br/>
        <w:t>      7) активная роль родителей в процессе обучения и воспитания детей.</w:t>
        <w:br/>
        <w:t>      Предлагаемые ниже механизмы развития функциональной грамотности казахстанских школьников определены с учетом означенных выше факторов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Обновление стандартов образования,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учебных программ и плано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В рамках обновления Государственного общеобязательного стандарта образования (ГОСО) как ныне действующей 11-летней, так и 12-летней школы развитие функциональной грамотности школьников определяется как одна из приоритетных целей образования.</w:t>
        <w:br/>
        <w:t>      При этом результатом развития функциональной грамотности является овладение обучающимися системой ключевых компетенций, позволяющих молодым людям эффективно применять усвоенные знания в практической ситуации и успешно использовать в процессе социальной адаптации. Ключевые компетенции – это требование государства к качеству личности выпускника средней школы в виде результатов образования, заявленные в ГОСО и учебных программах.</w:t>
        <w:br/>
        <w:t>      Выделяются следующие ключевые компетенции выпускника средней школы.</w:t>
        <w:br/>
        <w:t>      Управленческие (способность к разрешению проблем).</w:t>
        <w:br/>
        <w:t>      Информационные (способность к самостоятельной познавательной деятельности или умение учиться на протяжении всей жизни).</w:t>
        <w:br/>
        <w:t>      Коммуникативные (способность к устной, письменной, продуктивной коммуникации на казахском, русском и английском (иностранном) языках).</w:t>
        <w:br/>
        <w:t>      Социальные (способность к социальному взаимодействию).</w:t>
        <w:br/>
        <w:t>      Личностные (способность к самоорганизации, самосовершенствованию, жизненному и профессиональному самоопределению, самореализации, быть толерантным).</w:t>
        <w:br/>
        <w:t>      Гражданские (способность нести ответственность за свою родину на основе казахстанского самосознания и культурной идентичности).</w:t>
        <w:br/>
        <w:t>      Технологические (способность к использованию технологий, в том числе научных, цифровых на уровне эффективного пользователя).</w:t>
        <w:br/>
        <w:t>      Кроме ключевых компетенций в рамках отдельных предметных областей выделяются предметные компетенции: освоенные специфические знания, умения, навыки в рамках учебного предмета.</w:t>
        <w:br/>
        <w:t>      Ключевые и предметные компетенции как результаты образования должны быть конкретными, измеримыми, достижимыми, реалистичными и определенными по времени.</w:t>
        <w:br/>
        <w:t>      Учебные программы также будут сориентированы на развитие функциональной грамотности школьников и достижение ключевых и предметных компетенций.</w:t>
        <w:br/>
        <w:t>      С учетом опыта успешных в PISA стран (Южная Корея, Япония, Китай: Гонконг и др.) будет обеспечен адекватный уровень автономии школ в регулировании учебного плана за счет определения оптимальной пропорции между инвариантной (обязательной) и вариативной (по выбору школы) частями плана. Учебные планы будут предусматривать выделение необходимого количества учебных часов для обучения чтению, математике и формирования естественнонаучной, информационной, языковой грамотности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Обновление форм, методов и технологий обучени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Обновление форм и методов обучения будет обеспечиваться за счет трансляции инновационного опыта Назарбаев Интеллектуальных школ (НИШ) в общеобразовательные школы страны и использования современных образовательных технологий, вызывающих у ребенка интерес к учебе.</w:t>
        <w:br/>
        <w:t>      Будут внедрены эффективные формы и методы обучения для того, чтобы сформировать основы логического, критического и конструктивного мышления, обеспечивающего успешность достижения образовательных результатов, умение применять полученные знания в учебной и практической деятельности.</w:t>
        <w:br/>
        <w:t>      Будет обновлено содержание и реализованы программы повышения квалификации и переподготовка педагогических кадров на базе высших учебных заведений, центров педагогического мастерства АОО «Назарбаев Интеллектуальные школы» и региональных центров повышения квалификации Национального центра повышения квалификации «Ґрлеу».</w:t>
        <w:br/>
        <w:t>      Будет разработана система диагностики профессионально-личностной компетентности учителя. Будет поддерживаться использование учителем инновационных методов обучения, современных образовательных и информационно-коммуникационных технологий. Учителям и ученикам будет предоставлен доступ к урокам лучших преподавателей с использованием технологий дистанционного образования.</w:t>
        <w:br/>
        <w:t>      Будет обеспечен переход от фронтальных форм обучения классного коллектива к реализации индивидуальной образовательной траектории каждого учащегося, в том числе с использованием интерактивных, инновационных, проектно-исследовательских технологий, цифровой инфраструктуры.</w:t>
        <w:br/>
        <w:t>      При этом будет устранена перегруженность учащихся избыточными абстрактно-теоретическими знаниями и заданиями, что позволит сделать процесс обучения более гибким и практико-ориентированным.</w:t>
        <w:br/>
        <w:t>      В целом обновление форм и методов обучения будет способствовать установлению партнерских и дружелюбных отношений между учителем и учениками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Развитие системы оценки результатов обучения школьнико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Процесс развития функциональной грамотности школьников определяет внедрение новой системы оценки, учитывающей результативность всех видов учебной деятельности, процессуальную сторону усвоения учебного материала и проявление индивидуальных и личностных качеств.</w:t>
        <w:br/>
        <w:t>      Внешняя оценка будет осуществляться по завершению каждого уровня на соответствие учебных достижений обучающихся заявленным результатам (ЕНТ, ВОУД и др.), а также посредством участия в международных исследованиях (TIMSS, PISA и PIRLS).</w:t>
        <w:br/>
        <w:t>      Внутренняя оценка будет осуществляться через диагностику качества обучения по учебному предмету для установления реальных личностных достижений и соответствия критериям ГОСО (промежуточная и итоговая оценка).</w:t>
        <w:br/>
        <w:t>      Самооценка обучающихся будет осуществляться через оценку собственных достижений для самоорганизации и саморазвития (портфолио для самооценивания и учета достижений обучающихся).</w:t>
        <w:br/>
        <w:t>      Будет внедрена критериальная система оценки соответствия учебных достижений обучающегося заявленным результатам (критериям), установленным в ГОСО. Оценке подлежат все заявленные в ГОСО и учебных программах образовательные результаты, в том числе ключевые и предметные компетенции.</w:t>
        <w:br/>
        <w:t>      Результаты мониторинга обеспечат оценку динамики развития функциональной грамотности обучающегося, успешности школьников, учителей и школ, а также эффективность мероприятий по обновлению стандартов, учебных программ и учебников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Обеспечение активного участия родителей в образовании 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воспитании детей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Семья с раннего детства призвана заложить в ребенка нравственные ценности, ориентиры на построение разумного и продуктивного образа жизни. Исследование PISA-2009 также демонстрирует, что на уровень функциональной грамотности положительно влияет участие родителей в процессе обучения и развития детей.</w:t>
        <w:br/>
        <w:t>      Исходя из этого, будет разработана методология повышения функциональной грамотности родителей, позволяющая им лучше узнать ребенка, увидеть его в разных ситуациях, помочь взрослым в понимании индивидуальных особенностей детей, развитии их способностей, формировании жизненных ценностных ориентиров, преодолении негативных поступков и проявлений в поведении.</w:t>
        <w:br/>
        <w:t>      Будет разработана система мероприятий, направленных на активное включение родителей в жизнь школы: создание попечительских советов, ассоциаций родителей, родительских университетов. Данные общественные институты позволят установить партнерские отношения с семьей каждого обучающегося, создать атмосферу взаимоподдержки и общности интересов семьи и школы. При этом будет обеспечен адекватный уровень подотчетности школ и представления полной и открытой информации сообществу об учебных достижениях учащихся и деятельности школы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Развитие дополнительного образования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К факторам, влияющим на достижение образовательных результатов, страны-лидеры PISA относят охват учащихся дополнительным образованием и внешкольными занятиями.</w:t>
        <w:br/>
        <w:t>      Будет обновлено содержание дополнительного образования, внедрены новые технологии обучения и интерактивные, инновационные организационные формы через создание детских интерактивных парков (наукограды), технопарков, детских научных музеев. Для организации качественного профильного обучения действующие станции юных техников, натуралистов, туристов будут оснащены современной интерактивной техникой, оборудованием и технологиями.</w:t>
        <w:br/>
        <w:t>      Будет увеличен охват детей дополнительным образованием за счет расширения сети кружков, секций по различным направлениям в общеобразовательной школе и внешкольных организациях. Особое внимание будет уделено научно-исследовательским проектам, техническому творчеству, изобретательству, моделированию, нанотехнологиям, робототехнике и легопроектированию и т.д.</w:t>
        <w:br/>
        <w:t>      Будет обеспечена интеграция деятельности организаций дополнительного образования и общеобразовательных школ для обеспечения достижения образовательных результатов (функциональной грамотности) с учетом склонностей, удовлетворения потребностей, интересов, развития способностей личности. В целом интеграция будет способствовать профессиональному самоопределению личности и формированию у учащихся потребности в творческой и инновационной деятельности.</w:t>
        <w:br/>
        <w:t>      Будет повышена социальная значимость организаций дополнительного образования с вовлечением в них учащихся из социально незащищенных семей и детей с ограниченными возможностями.</w:t>
        <w:br/>
        <w:t>      Таким образом, системе образования Республики Казахстан предстоит предпринять ряд действенных мер по обновлению содержания образования, созданию учебных программ, учебников, пересмотру программ повышения квалификации и переподготовки учителей, мониторингу способности учащихся применять полученные знания в учебных и практических ситуациях, а также обеспечить адекватные материально-технические, психолого-педагогические и технологические условия обучения школьников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4. Ожидаемые результаты от реализации Национального план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Реализация Национального плана позволит обеспечить общую координацию деятельности государственных органов, профессионального сообщества, неправительственных организаций, родителей по развитию функциональной грамотности школьников.</w:t>
        <w:br/>
        <w:t>      Основными исполнителями Национального плана являются Министерство образования и науки Республики Казахстан, подведомственные организации, АОО Назарбаев Интеллектуальные школы, местные исполнительные органы.</w:t>
        <w:br/>
        <w:t>      В результате выполнения Национального плана к 2017 году будут созданы следующие условия для развития функциональной грамотности казахстанских школьников:</w:t>
        <w:br/>
        <w:t>      Научно-исследовательское обеспечение:</w:t>
        <w:br/>
        <w:t>      1) определены научно-методологические основы формирования и развития функциональной грамотности, системы управления школой в парадигме компетентностного образования;</w:t>
        <w:br/>
        <w:t>      2) обеспечено научно-исследовательское, экспертно-аналитическое сопровождение мероприятий, направленных на формирование и развитие функциональной грамотности;</w:t>
        <w:br/>
        <w:t>      3) обеспечена диагностика смысложизненных ориентаций школьников, роли родителей в формировании функциональной грамотности детей.</w:t>
        <w:br/>
        <w:t>      2. Обновление содержания образования:</w:t>
        <w:br/>
        <w:t>      1) государственные стандарты и учебные программы обеспечивают содержание образования, ориентированного на функциональную грамотность и компетентностный подход;</w:t>
        <w:br/>
        <w:t>      2) учебные планы поддерживают вариативность образования, обеспечивающего личное саморазвитие, самостоятельность в приобретении знаний, формирующего коммуникативные навыки, умения использовать информацию и технологии, решать проблемы, предприимчивость и креативность.</w:t>
        <w:br/>
        <w:t>      3. Учебно-методическое обеспечение:</w:t>
        <w:br/>
        <w:t>      1) разработаны практико-ориентированые учебники;</w:t>
        <w:br/>
        <w:t>      2) обновлены, активно внедряются в педагогическую практику современные технологии и подходы к обучению школьников, обеспечивающие его личностную ориентацию, дифференциацию, практическую направленность, активный развивающий и системно-деятельностный характер образования;</w:t>
        <w:br/>
        <w:t>      3) повышен уровень информатизации и использования информационно-коммуникационных технологий в обучении школьников;</w:t>
        <w:br/>
        <w:t>      4) обновлены содержание и формы социального взаимодействия школы, семьи и общества, обеспечивающего комплексность и единство требований и подходов к развитию функциональной грамотности школьников;</w:t>
        <w:br/>
        <w:t>      5) обеспечена престижность дополнительного образования, способствующего профессиональному становлению личности. Дополнительным образованием охвачены 50 % обучающихся и воспитанников;</w:t>
        <w:br/>
        <w:t>      6) повышена функциональная грамотность родителей, проявляющаяся в первоочередном внимании и активности родителей в наилучшем обеспечении образовательных и личностных интересов ребенка.</w:t>
        <w:br/>
        <w:t>      4. Система оценки и мониторинга качества образования школьников:</w:t>
        <w:br/>
        <w:t>      1) проведены независимые мониторинговые исследования результатов образования, внедрена система критериального оценивания, самооценки обучающихся;</w:t>
        <w:br/>
        <w:t>      2) выработаны рекомендации по дальнейшему совершенствованию стандартов, учебных программ и учебников;</w:t>
        <w:br/>
        <w:t>      3) сформирована база тестовых заданий, ориентированных на выявление уровня компетенций обучающихся, с включением письменных заданий;</w:t>
        <w:br/>
        <w:t>      4) достигнуты 50-55 позиции в международных программах по оценке образовательных достижений учащихся (PISA) и 10-15 позиции по оценке математической и естественнонаучной грамотности учащихся 4-х и 8-х классов (TIMSS).</w:t>
        <w:br/>
        <w:t>      5. Материально-техническая база:</w:t>
        <w:br/>
        <w:t>      1) обновлена и укреплена материально-техническая база школ для обеспечения реализации стандартов содержания образования и программ внеурочной деятельности;</w:t>
        <w:br/>
        <w:t>      2) решены вопросы оснащенности современным оборудованием организаций дополнительного образования для решения задачи интеграции с базовым школьным образованием и развития содержания дополнительного образования детей по основным направлениям: художественно-эстетическому, научно-техническому, эколого-биологическому, туристско-краеведческому, образовательно-оздоровительному и другим.</w:t>
        <w:br/>
        <w:t>      В целом системная и последовательная реализация Национального плана позволит повысить конкурентоспособность национальной системы образования Казахстана в контексте общемировых тенденций и требований к содержанию образования XXI века и развитию функциональной грамотности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5. Необходимые финансовые ресурс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Объем финансирования мероприятий Национального плана из государственного бюджета составляет 24,6* млрд. тенге, в том числе из республиканского – 22,7 млрд. тенге:</w:t>
        <w:br/>
        <w:t>      в 2012 году – 1,3 млрд. тенге;</w:t>
        <w:br/>
        <w:t>      в 2013 году – 6,6 млрд. тенге;</w:t>
        <w:br/>
        <w:t>      в 2014 году – 4,6 млрд. тенге;</w:t>
        <w:br/>
        <w:t>      в 2015 году – 5,7 млрд. тенге;</w:t>
        <w:br/>
        <w:t>      в 2016 году – 4,5 млрд. тенге.</w:t>
        <w:br/>
        <w:t>      Финансирование мероприятий Национального плана из местного бюджета будет осуществляться в пределах средств, выделяемых ежегодно из соответствующих местных бюджетов на развитие системы образования.</w:t>
        <w:br/>
        <w:t>      * Объемы финансирования Национального плана будут уточняться при утверждении республиканского бюджета на соответствующие финансовые годы в соответствии с законодательством Республики Казахстан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6. План мероприятий по созданию условий для развития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функциональной грамотности школьников</w:t>
      </w:r>
    </w:p>
    <w:tbl>
      <w:tblPr>
        <w:tblW w:w="104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2619"/>
        <w:gridCol w:w="1768"/>
        <w:gridCol w:w="1168"/>
        <w:gridCol w:w="961"/>
        <w:gridCol w:w="1378"/>
        <w:gridCol w:w="2035"/>
      </w:tblGrid>
      <w:tr>
        <w:trPr>
          <w:trHeight w:val="144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№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п/п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ероприяти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орма</w:t>
              <w:br/>
              <w:t>завершени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тветст-</w:t>
              <w:br/>
              <w:t>венные</w:t>
              <w:br/>
              <w:t>исполни-</w:t>
              <w:br/>
              <w:t>тели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роки</w:t>
              <w:br/>
              <w:t>реали-</w:t>
              <w:br/>
              <w:t>зации</w:t>
              <w:br/>
              <w:t>меро-</w:t>
              <w:br/>
              <w:t>прия-</w:t>
              <w:br/>
              <w:t>тий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едпола-</w:t>
              <w:br/>
              <w:t>гаемые</w:t>
              <w:br/>
              <w:t>расходы</w:t>
              <w:br/>
              <w:t>(млн.</w:t>
              <w:br/>
              <w:t>тенге)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сточники</w:t>
              <w:br/>
              <w:t>финансиро-</w:t>
              <w:br/>
              <w:t>вания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sz w:val="20"/>
                <w:szCs w:val="20"/>
              </w:rPr>
              <w:t>1.Научно-исследовательское обеспечение</w:t>
            </w:r>
          </w:p>
        </w:tc>
      </w:tr>
      <w:tr>
        <w:trPr>
          <w:trHeight w:val="150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оведение</w:t>
              <w:br/>
              <w:t>исследования</w:t>
              <w:br/>
              <w:t>"Научно-</w:t>
              <w:br/>
              <w:t>методологические</w:t>
              <w:br/>
              <w:t>основы функциональной</w:t>
              <w:br/>
              <w:t>грамотности</w:t>
              <w:br/>
              <w:t>обучающихся по</w:t>
              <w:br/>
              <w:t>уровням образования"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налитический</w:t>
              <w:br/>
              <w:t>доклад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  <w:br/>
              <w:t>2013-</w:t>
              <w:br/>
              <w:t>2014</w:t>
              <w:br/>
              <w:t>годов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0,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оведение</w:t>
              <w:br/>
              <w:t>исследования «Школа</w:t>
              <w:br/>
              <w:t>ХХI века: проблемы и</w:t>
              <w:br/>
              <w:t>перспективы</w:t>
              <w:br/>
              <w:t>управления:</w:t>
              <w:br/>
              <w:t>управление качеством</w:t>
              <w:br/>
              <w:t>образования как</w:t>
              <w:br/>
              <w:t>фактор обеспечения</w:t>
              <w:br/>
              <w:t>развития</w:t>
              <w:br/>
              <w:t>функциональной</w:t>
              <w:br/>
              <w:t>грамотности</w:t>
              <w:br/>
              <w:t>обучающихся»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налитический</w:t>
              <w:br/>
              <w:t>доклад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  <w:br/>
              <w:t>2013</w:t>
              <w:br/>
              <w:t>года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6,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112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оведение</w:t>
              <w:br/>
              <w:t>исследования</w:t>
              <w:br/>
              <w:t>«Определение</w:t>
              <w:br/>
              <w:t>профессионально-</w:t>
              <w:br/>
              <w:t>личностных</w:t>
              <w:br/>
              <w:t>компетентностей</w:t>
              <w:br/>
              <w:t>педагога»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налитический</w:t>
              <w:br/>
              <w:t>доклад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  <w:br/>
              <w:t>2014</w:t>
              <w:br/>
              <w:t>года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,5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123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оведение</w:t>
              <w:br/>
              <w:t>социологического</w:t>
              <w:br/>
              <w:t>исследования</w:t>
              <w:br/>
              <w:t>"Мониторинг и оценка</w:t>
              <w:br/>
              <w:t>жизненных ценностей</w:t>
              <w:br/>
              <w:t>подростков"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налитический</w:t>
              <w:br/>
              <w:t>доклад,</w:t>
              <w:br/>
              <w:t>методические</w:t>
              <w:br/>
              <w:t>рекомендаци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  <w:br/>
              <w:t>2013,</w:t>
              <w:br/>
              <w:t>2016</w:t>
              <w:br/>
              <w:t>годов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53,6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420" w:hRule="atLeast"/>
        </w:trPr>
        <w:tc>
          <w:tcPr>
            <w:tcW w:w="10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sz w:val="20"/>
                <w:szCs w:val="20"/>
              </w:rPr>
              <w:t>2. Содержание образования: стандарты, учебные планы, программы</w:t>
            </w:r>
          </w:p>
        </w:tc>
      </w:tr>
      <w:tr>
        <w:trPr>
          <w:trHeight w:val="124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зучение мирового и</w:t>
              <w:br/>
              <w:t>отечественного опыта</w:t>
              <w:br/>
              <w:t>по формированию</w:t>
              <w:br/>
              <w:t>функциональной</w:t>
              <w:br/>
              <w:t>грамотности</w:t>
              <w:br/>
              <w:t>школьнико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едложен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  <w:br/>
              <w:t>2013</w:t>
              <w:br/>
              <w:t>года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6,9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азработка и</w:t>
              <w:br/>
              <w:t>утверждение учебных</w:t>
              <w:br/>
              <w:t>программ для</w:t>
              <w:br/>
              <w:t>11-летней школы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иказ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2</w:t>
              <w:br/>
              <w:t>го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14,4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13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Внесение поправок в</w:t>
              <w:br/>
              <w:t>ГОСО «Основные</w:t>
              <w:br/>
              <w:t>положения»</w:t>
              <w:br/>
              <w:t>начального, основного</w:t>
              <w:br/>
              <w:t>среднего, общего</w:t>
              <w:br/>
              <w:t>среднего с переходом</w:t>
              <w:br/>
              <w:t>на 12-летнее</w:t>
              <w:br/>
              <w:t>образование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остановление</w:t>
              <w:br/>
              <w:t>Правительства</w:t>
              <w:br/>
              <w:t>Республики</w:t>
              <w:br/>
              <w:t>Казахста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2-</w:t>
              <w:br/>
              <w:t>2013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6,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13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азработка и</w:t>
              <w:br/>
              <w:t>утверждение учебных</w:t>
              <w:br/>
              <w:t>программ для</w:t>
              <w:br/>
              <w:t>12-летней школы, в</w:t>
              <w:br/>
              <w:t>т.ч. для школ с</w:t>
              <w:br/>
              <w:t>обучением на 3-х</w:t>
              <w:br/>
              <w:t>языках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иказ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</w:t>
              <w:br/>
              <w:t>го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5,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азработка и</w:t>
              <w:br/>
              <w:t>утверждение типовых</w:t>
              <w:br/>
              <w:t>учебных программ</w:t>
              <w:br/>
              <w:t>профильного обучения</w:t>
              <w:br/>
              <w:t>для «Бейіндікмектеп»</w:t>
              <w:br/>
              <w:t>(11-12 классы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иказ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</w:t>
              <w:br/>
              <w:t>го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,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азработка совместно</w:t>
              <w:br/>
              <w:t>с зарубежными</w:t>
              <w:br/>
              <w:t>партнерами</w:t>
              <w:br/>
              <w:t>интегрированной</w:t>
              <w:br/>
              <w:t>образовательной</w:t>
              <w:br/>
              <w:t>программы (учебные</w:t>
              <w:br/>
              <w:t>программы,</w:t>
              <w:br/>
              <w:t>долгосрочные,</w:t>
              <w:br/>
              <w:t>среднесрочные,</w:t>
              <w:br/>
              <w:t>краткосрочные учебные</w:t>
              <w:br/>
              <w:t>планы, руководства</w:t>
              <w:br/>
              <w:t>для учителей,</w:t>
              <w:br/>
              <w:t>апробация,</w:t>
              <w:br/>
              <w:t>методологическая</w:t>
              <w:br/>
              <w:t>поддержка учителей).</w:t>
              <w:br/>
              <w:t>Внедрение опыта НИШ в</w:t>
              <w:br/>
              <w:t>35-ти</w:t>
              <w:br/>
              <w:t>общеобразовательных</w:t>
              <w:br/>
              <w:t>школах страны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в</w:t>
              <w:br/>
              <w:t>МО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ОО НИШ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-</w:t>
              <w:br/>
              <w:t>2016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548,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ализация программ</w:t>
              <w:br/>
              <w:t>развивающего обучения</w:t>
              <w:br/>
              <w:t>и технологий</w:t>
              <w:br/>
              <w:t>критического мышления</w:t>
              <w:br/>
              <w:t>через чтение и письм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Учебные</w:t>
              <w:br/>
              <w:t>программы,</w:t>
              <w:br/>
              <w:t>технологи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, НП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2-</w:t>
              <w:br/>
              <w:t>2016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В пределах</w:t>
              <w:br/>
              <w:t>преду-</w:t>
              <w:br/>
              <w:t>смотренных</w:t>
              <w:br/>
              <w:t>средств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14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азработка программы</w:t>
              <w:br/>
              <w:t>семинаров для</w:t>
              <w:br/>
              <w:t>родителей по вопросам</w:t>
              <w:br/>
              <w:t>развития</w:t>
              <w:br/>
              <w:t>функциональной</w:t>
              <w:br/>
              <w:t>грамотности</w:t>
              <w:br/>
              <w:t>родителей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ограмма</w:t>
              <w:br/>
              <w:t>семинаров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</w:t>
              <w:br/>
              <w:t>го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210" w:hRule="atLeast"/>
        </w:trPr>
        <w:tc>
          <w:tcPr>
            <w:tcW w:w="10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sz w:val="20"/>
                <w:szCs w:val="20"/>
              </w:rPr>
              <w:t>3. Учебно-методическое обеспечение образовательного процесса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азработка</w:t>
              <w:br/>
              <w:t>методических</w:t>
              <w:br/>
              <w:t>рекомендаций по</w:t>
              <w:br/>
              <w:t>организации урока (по</w:t>
              <w:br/>
              <w:t>уровням и</w:t>
              <w:br/>
              <w:t>направлениям</w:t>
              <w:br/>
              <w:t>образования),</w:t>
              <w:br/>
              <w:t>нацеленного на</w:t>
              <w:br/>
              <w:t>формирование</w:t>
              <w:br/>
              <w:t>функциональной</w:t>
              <w:br/>
              <w:t>грамотност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струкци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4</w:t>
              <w:br/>
              <w:t>го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8,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129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азработка учебников</w:t>
              <w:br/>
              <w:t>и УМК с учетом</w:t>
              <w:br/>
              <w:t>международного опыт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кеты</w:t>
              <w:br/>
              <w:t>учебников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2-</w:t>
              <w:br/>
              <w:t>2015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В пределах</w:t>
              <w:br/>
              <w:t>преду-</w:t>
              <w:br/>
              <w:t>смотренных</w:t>
              <w:br/>
              <w:t>средств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133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Экспертиза учебников</w:t>
              <w:br/>
              <w:t>и УМК в соответствии</w:t>
              <w:br/>
              <w:t>с критериями</w:t>
              <w:br/>
              <w:t>формирования и</w:t>
              <w:br/>
              <w:t>развития</w:t>
              <w:br/>
              <w:t>функциональной</w:t>
              <w:br/>
              <w:t>грамотности учащихс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ехнические</w:t>
              <w:br/>
              <w:t>задания на</w:t>
              <w:br/>
              <w:t>экспертиз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2-</w:t>
              <w:br/>
              <w:t>2015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В пределах</w:t>
              <w:br/>
              <w:t>преду-</w:t>
              <w:br/>
              <w:t>смотренных</w:t>
              <w:br/>
              <w:t>средств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теграция</w:t>
              <w:br/>
              <w:t>деятельности</w:t>
              <w:br/>
              <w:t>организаций</w:t>
              <w:br/>
              <w:t>дополнительного</w:t>
              <w:br/>
              <w:t>образования (станций</w:t>
              <w:br/>
              <w:t>юных натуралистов,</w:t>
              <w:br/>
              <w:t>техников и др.) с</w:t>
              <w:br/>
              <w:t>программами</w:t>
              <w:br/>
              <w:t>профильной школы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етодические</w:t>
              <w:br/>
              <w:t>рекомендаци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4</w:t>
              <w:br/>
              <w:t>го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,5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142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ализация</w:t>
              <w:br/>
              <w:t>краеведческого</w:t>
              <w:br/>
              <w:t>проекта "Изучаем</w:t>
              <w:br/>
              <w:t>столицу нашей Родины</w:t>
              <w:br/>
              <w:t>- Астану" в рамках</w:t>
              <w:br/>
              <w:t>средств «фондов</w:t>
              <w:br/>
              <w:t>всеобуча»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в</w:t>
              <w:br/>
              <w:t>МО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-</w:t>
              <w:br/>
              <w:t>2016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30,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естный</w:t>
              <w:br/>
              <w:t>бюджет</w:t>
            </w:r>
          </w:p>
        </w:tc>
      </w:tr>
      <w:tr>
        <w:trPr>
          <w:trHeight w:val="112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8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оведение семинаров</w:t>
              <w:br/>
              <w:t>для родителей по</w:t>
              <w:br/>
              <w:t>программе развития</w:t>
              <w:br/>
              <w:t>функциональной</w:t>
              <w:br/>
              <w:t>грамотности</w:t>
              <w:br/>
              <w:t>школьнико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в</w:t>
              <w:br/>
              <w:t>МО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 МИ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</w:t>
              <w:br/>
              <w:t>-2016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,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8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9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рганизация конкурса</w:t>
              <w:br/>
              <w:t>"Лучшая организация</w:t>
              <w:br/>
              <w:t>среднего образования"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в</w:t>
              <w:br/>
              <w:t>МО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2</w:t>
              <w:br/>
              <w:t>-2016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260,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естный</w:t>
              <w:br/>
              <w:t>бюджет</w:t>
            </w:r>
          </w:p>
        </w:tc>
      </w:tr>
      <w:tr>
        <w:trPr>
          <w:trHeight w:val="99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рганизация выпуска</w:t>
              <w:br/>
              <w:t>серии передач</w:t>
              <w:br/>
              <w:t>«Функциональная</w:t>
              <w:br/>
              <w:t>грамотность</w:t>
              <w:br/>
              <w:t>школьников» на</w:t>
              <w:br/>
              <w:t>телеканале «Білім»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рия</w:t>
              <w:br/>
              <w:t>телепередач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КИ 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-</w:t>
              <w:br/>
              <w:t>2016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В пределах</w:t>
              <w:br/>
              <w:t>преду-</w:t>
              <w:br/>
              <w:t>смотренных</w:t>
              <w:br/>
              <w:t>средств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99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азработка и выпуск</w:t>
              <w:br/>
              <w:t>детских научно-</w:t>
              <w:br/>
              <w:t>технических,</w:t>
              <w:br/>
              <w:t>эколого-биологических</w:t>
              <w:br/>
              <w:t>журналов</w:t>
              <w:br/>
              <w:t>«Темірќазыќ»,</w:t>
              <w:br/>
              <w:t>«Экојлем»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Журналы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2-</w:t>
              <w:br/>
              <w:t>2016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2,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99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оздание и поддержка</w:t>
              <w:br/>
              <w:t>научно-познава-</w:t>
              <w:br/>
              <w:t>тельного сайта для</w:t>
              <w:br/>
              <w:t>детей www.ziyatker.k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ай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2-</w:t>
              <w:br/>
              <w:t>2016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5,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330" w:hRule="atLeast"/>
        </w:trPr>
        <w:tc>
          <w:tcPr>
            <w:tcW w:w="10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sz w:val="20"/>
                <w:szCs w:val="20"/>
              </w:rPr>
              <w:t>4. Система оценки и мониторинга качества образования школьников</w:t>
            </w:r>
          </w:p>
        </w:tc>
      </w:tr>
      <w:tr>
        <w:trPr>
          <w:trHeight w:val="196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оведение</w:t>
              <w:br/>
              <w:t>независимого</w:t>
              <w:br/>
              <w:t>мониторингового</w:t>
              <w:br/>
              <w:t>исследования «Оценка</w:t>
              <w:br/>
              <w:t>учебных достижений</w:t>
              <w:br/>
              <w:t>учащихся 6-х, 10-х</w:t>
              <w:br/>
              <w:t>классов</w:t>
              <w:br/>
              <w:t>общеобразовательных</w:t>
              <w:br/>
              <w:t>школ Казахстана"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налитический</w:t>
              <w:br/>
              <w:t>отч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</w:t>
              <w:br/>
              <w:t>го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8,6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рганизация и</w:t>
              <w:br/>
              <w:t>проведение</w:t>
              <w:br/>
              <w:t>независимого</w:t>
              <w:br/>
              <w:t>мониторингового</w:t>
              <w:br/>
              <w:t>исследования «Оценка</w:t>
              <w:br/>
              <w:t>образовательных</w:t>
              <w:br/>
              <w:t>достижений учащихся</w:t>
              <w:br/>
              <w:t>9-х классов</w:t>
              <w:br/>
              <w:t>общеобразовательных</w:t>
              <w:br/>
              <w:t>школ Казахстана»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налитический</w:t>
              <w:br/>
              <w:t>отч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,</w:t>
              <w:br/>
              <w:t>2014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5,9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147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оведение ежегодного</w:t>
              <w:br/>
              <w:t>мониторинга внешней</w:t>
              <w:br/>
              <w:t>оценки учебных</w:t>
              <w:br/>
              <w:t>достижений (ВОУД),</w:t>
              <w:br/>
              <w:t>ЕНТ и международных</w:t>
              <w:br/>
              <w:t>исследований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налитические</w:t>
              <w:br/>
              <w:t>доклады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2-</w:t>
              <w:br/>
              <w:t>2016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В пределах</w:t>
              <w:br/>
              <w:t>преду-</w:t>
              <w:br/>
              <w:t>смотренных</w:t>
              <w:br/>
              <w:t>средств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17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ормирование базы</w:t>
              <w:br/>
              <w:t>тестовых заданий</w:t>
              <w:br/>
              <w:t>(9-10 классы) для</w:t>
              <w:br/>
              <w:t>проверки</w:t>
              <w:br/>
              <w:t>сформированности</w:t>
              <w:br/>
              <w:t>математической,</w:t>
              <w:br/>
              <w:t>естественнонаучной и</w:t>
              <w:br/>
              <w:t>читательской</w:t>
              <w:br/>
              <w:t>грамотност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тчет по</w:t>
              <w:br/>
              <w:t>мониторинг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</w:t>
              <w:br/>
              <w:t>го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1,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17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беспечение</w:t>
              <w:br/>
              <w:t>профориентационной</w:t>
              <w:br/>
              <w:t>диагностики</w:t>
              <w:br/>
              <w:t>склонностей учащихся,</w:t>
              <w:br/>
              <w:t>консультирования и</w:t>
              <w:br/>
              <w:t>развития</w:t>
              <w:br/>
              <w:t>профессиональных</w:t>
              <w:br/>
              <w:t>компетенций педагогов</w:t>
              <w:br/>
              <w:t>и психолого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в</w:t>
              <w:br/>
              <w:t>МО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 МИ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2-</w:t>
              <w:br/>
              <w:t>2016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250,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7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8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оведение</w:t>
              <w:br/>
              <w:t>исследования «Оценка</w:t>
              <w:br/>
              <w:t>влияния родителей на</w:t>
              <w:br/>
              <w:t>формирование</w:t>
              <w:br/>
              <w:t>функциональной</w:t>
              <w:br/>
              <w:t>грамотности</w:t>
              <w:br/>
              <w:t>школьников»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налитический</w:t>
              <w:br/>
              <w:t>отч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  <w:br/>
              <w:t>2015</w:t>
              <w:br/>
              <w:t>года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2,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405" w:hRule="atLeast"/>
        </w:trPr>
        <w:tc>
          <w:tcPr>
            <w:tcW w:w="10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sz w:val="20"/>
                <w:szCs w:val="20"/>
              </w:rPr>
              <w:t>5. Материально-техническая база школ и организаций системы дополнительного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b/>
                <w:bCs/>
                <w:sz w:val="20"/>
                <w:szCs w:val="20"/>
              </w:rPr>
              <w:t>образования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9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беспечение</w:t>
              <w:br/>
              <w:t>общеобразовательных</w:t>
              <w:br/>
              <w:t>школ универсальными</w:t>
              <w:br/>
              <w:t>техническими</w:t>
              <w:br/>
              <w:t>лабораториям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в</w:t>
              <w:br/>
              <w:t>МО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 МФ</w:t>
              <w:br/>
              <w:t>МЭРТ МИ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-</w:t>
              <w:br/>
              <w:t>2015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000,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беспечение районных</w:t>
              <w:br/>
              <w:t>методических</w:t>
              <w:br/>
              <w:t>кабинетов комплектом</w:t>
              <w:br/>
              <w:t>оборудовани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в</w:t>
              <w:br/>
              <w:t>МО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-</w:t>
              <w:br/>
              <w:t>2015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65,4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естный</w:t>
              <w:br/>
              <w:t>бюджет</w:t>
            </w:r>
          </w:p>
        </w:tc>
      </w:tr>
      <w:tr>
        <w:trPr>
          <w:trHeight w:val="133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оздание</w:t>
              <w:br/>
              <w:t>Национального</w:t>
              <w:br/>
              <w:t>интерактивного парка</w:t>
              <w:br/>
              <w:t>для детей и юношества</w:t>
              <w:br/>
              <w:t>в структуре Дворца</w:t>
              <w:br/>
              <w:t>школьников г. Астаны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в</w:t>
              <w:br/>
              <w:t>МО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,</w:t>
              <w:br/>
              <w:t>акимат</w:t>
              <w:br/>
              <w:t>г. Астаны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2</w:t>
              <w:br/>
              <w:t>го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870,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133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оздание 5</w:t>
              <w:br/>
              <w:t>интерактивных парков</w:t>
              <w:br/>
              <w:t>для детей и юношества</w:t>
              <w:br/>
              <w:t>в структуре дворцов</w:t>
              <w:br/>
              <w:t>школьников гг.</w:t>
              <w:br/>
              <w:t>Алматы, Павлодар,</w:t>
              <w:br/>
              <w:t>Усть-Каменогорск,</w:t>
              <w:br/>
              <w:t xml:space="preserve">Жанаозен, Шымкент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в</w:t>
              <w:br/>
              <w:t>МО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, МИ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-</w:t>
              <w:br/>
              <w:t>2016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175,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10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снащение 167 домов,</w:t>
              <w:br/>
              <w:t>центров творчества,</w:t>
              <w:br/>
              <w:t>станций юных техников</w:t>
              <w:br/>
              <w:t>комплексами</w:t>
              <w:br/>
              <w:t>«Робототехника»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в</w:t>
              <w:br/>
              <w:t>МО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 МФ</w:t>
              <w:br/>
              <w:t>МЭРТ МИ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-</w:t>
              <w:br/>
              <w:t>2015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34,9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снащение 18 станций</w:t>
              <w:br/>
              <w:t>юных натуралистов</w:t>
              <w:br/>
              <w:t>комплексом</w:t>
              <w:br/>
              <w:t>оборудования для</w:t>
              <w:br/>
              <w:t>теплиц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в</w:t>
              <w:br/>
              <w:t>МО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 МФ</w:t>
              <w:br/>
              <w:t>МЭРТ МИ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-</w:t>
              <w:br/>
              <w:t>2015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5,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11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снащение современным</w:t>
              <w:br/>
              <w:t>оборудованием 20</w:t>
              <w:br/>
              <w:t>детско-юношеских</w:t>
              <w:br/>
              <w:t>туристских станций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в</w:t>
              <w:br/>
              <w:t>МО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 МФ</w:t>
              <w:br/>
              <w:t>МЭРТ МИ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-</w:t>
              <w:br/>
              <w:t>2015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24,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снащение</w:t>
              <w:br/>
              <w:t>современными</w:t>
              <w:br/>
              <w:t>тренажерными залами 5</w:t>
              <w:br/>
              <w:t>оздоровительных</w:t>
              <w:br/>
              <w:t>круглогодичных</w:t>
              <w:br/>
              <w:t>центров в г.г.Астане,</w:t>
              <w:br/>
              <w:t>Алматы, ЮКО,</w:t>
              <w:br/>
              <w:t>Акмолинской,</w:t>
              <w:br/>
              <w:t>Павлодарской областях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в</w:t>
              <w:br/>
              <w:t>МО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 МФ</w:t>
              <w:br/>
              <w:t>МЭРТ МИ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-</w:t>
              <w:br/>
              <w:t>2015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5,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  <w:tr>
        <w:trPr>
          <w:trHeight w:val="117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снащение современным</w:t>
              <w:br/>
              <w:t>оборудованием 202</w:t>
              <w:br/>
              <w:t>детских музыкальных</w:t>
              <w:br/>
              <w:t>школ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в</w:t>
              <w:br/>
              <w:t>МО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 МФ</w:t>
              <w:br/>
              <w:t>МЭРТ МИ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13-</w:t>
              <w:br/>
              <w:t>2015</w:t>
              <w:br/>
              <w:t>год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 678,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спубли-</w:t>
              <w:br/>
              <w:t>канский</w:t>
              <w:br/>
              <w:t>бюджет</w:t>
            </w:r>
          </w:p>
        </w:tc>
      </w:tr>
    </w:tbl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sz w:val="20"/>
          <w:szCs w:val="20"/>
        </w:rPr>
        <w:t>Примечание: расшифровка аббревиатур</w:t>
      </w:r>
      <w:r>
        <w:rPr>
          <w:rFonts w:cs="Zan Courier New" w:ascii="Zan Courier New" w:hAnsi="Zan Courier New"/>
          <w:sz w:val="20"/>
          <w:szCs w:val="20"/>
        </w:rPr>
        <w:t>:</w:t>
      </w:r>
    </w:p>
    <w:tbl>
      <w:tblPr>
        <w:tblW w:w="104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1"/>
        <w:gridCol w:w="8879"/>
      </w:tblGrid>
      <w:tr>
        <w:trPr/>
        <w:tc>
          <w:tcPr>
            <w:tcW w:w="1591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ОО НИШ</w:t>
            </w:r>
          </w:p>
        </w:tc>
        <w:tc>
          <w:tcPr>
            <w:tcW w:w="8879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 автономная организация образования «Назарбаев Интеллектуальные школы»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ГОСО</w:t>
            </w:r>
          </w:p>
        </w:tc>
        <w:tc>
          <w:tcPr>
            <w:tcW w:w="8879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 государственные общеобязательные стандарты образования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О</w:t>
            </w:r>
          </w:p>
        </w:tc>
        <w:tc>
          <w:tcPr>
            <w:tcW w:w="8879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 местные исполнительные органы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8879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 Министерство образования и науки Республики Казахстан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Ф</w:t>
            </w:r>
          </w:p>
        </w:tc>
        <w:tc>
          <w:tcPr>
            <w:tcW w:w="8879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 Министерство финансов Республики Казахстан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ЭРТ</w:t>
            </w:r>
          </w:p>
        </w:tc>
        <w:tc>
          <w:tcPr>
            <w:tcW w:w="8879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 Министерство экономического развития и торговли Республики Казахстан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КИ</w:t>
            </w:r>
          </w:p>
        </w:tc>
        <w:tc>
          <w:tcPr>
            <w:tcW w:w="8879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 Министерство культуры и информации Республики Казахстан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ИШ</w:t>
            </w:r>
          </w:p>
        </w:tc>
        <w:tc>
          <w:tcPr>
            <w:tcW w:w="8879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 Назарбаев Интеллектуальные школы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ПО</w:t>
            </w:r>
          </w:p>
        </w:tc>
        <w:tc>
          <w:tcPr>
            <w:tcW w:w="8879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 неправительственные организации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ЮКО</w:t>
            </w:r>
          </w:p>
        </w:tc>
        <w:tc>
          <w:tcPr>
            <w:tcW w:w="8879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 Южно-Казахстанская область</w:t>
            </w:r>
          </w:p>
        </w:tc>
      </w:tr>
      <w:tr>
        <w:trPr>
          <w:trHeight w:val="315" w:hRule="atLeast"/>
        </w:trPr>
        <w:tc>
          <w:tcPr>
            <w:tcW w:w="1591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УМК</w:t>
            </w:r>
          </w:p>
        </w:tc>
        <w:tc>
          <w:tcPr>
            <w:tcW w:w="8879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 учебно-методический комплек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0:00Z</dcterms:created>
  <dc:creator>Bahtiar</dc:creator>
  <dc:description/>
  <cp:keywords/>
  <dc:language>en-US</dc:language>
  <cp:lastModifiedBy>Bahtiar</cp:lastModifiedBy>
  <dcterms:modified xsi:type="dcterms:W3CDTF">2012-08-03T08:50:00Z</dcterms:modified>
  <cp:revision>2</cp:revision>
  <dc:subject/>
  <dc:title/>
</cp:coreProperties>
</file>