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7.02.2011 09:48:5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29 июня 2007 года № 339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иема детей в первый класс 12-летней шко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bookmarkStart w:id="0" w:name="sub1000510061"/>
        <w:r>
          <w:rPr>
            <w:rStyle w:val="InternetLink"/>
            <w:b/>
            <w:bCs/>
            <w:color w:val="000080"/>
          </w:rPr>
          <w:t>Плана</w:t>
        </w:r>
      </w:hyperlink>
      <w:r>
        <w:rPr>
          <w:rStyle w:val="S0"/>
        </w:rPr>
        <w:t xml:space="preserve"> мероприятий по переходу на 12-летнее среднее общее образование, утвержденного постановлением Правительства Республики Казахстан от 19 июля 2006 года № 681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0653639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приема детей в первый класс 12-летней шко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дошкольного и среднего общего образования Министерства образования и науки Республики Казахстан (Санатова М.Т.) настоящий приказ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установленном законодательством порядке, представить на государственную </w:t>
      </w:r>
      <w:hyperlink r:id="rId4">
        <w:bookmarkStart w:id="2" w:name="sub1000653641"/>
        <w:r>
          <w:rPr>
            <w:rStyle w:val="InternetLink"/>
            <w:b/>
            <w:bCs/>
            <w:color w:val="000080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еспечить в установленном законодательством порядке его официальное </w:t>
      </w:r>
      <w:hyperlink r:id="rId5">
        <w:r>
          <w:rPr>
            <w:rStyle w:val="InternetLink"/>
            <w:b/>
            <w:bCs/>
            <w:color w:val="000080"/>
          </w:rPr>
          <w:t>опубликование</w:t>
        </w:r>
      </w:hyperlink>
      <w:bookmarkEnd w:id="2"/>
      <w:r>
        <w:rPr>
          <w:rStyle w:val="S0"/>
        </w:rPr>
        <w:t xml:space="preserve"> в средствах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вести до сведения департаментов (управления) образования областей, городов Астана и Алматы, республиканских подведомственных организаций среднего общ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директора Департамента дошкольного и среднего общего образования Министерства образования и науки Республики Казахстан Санатову М.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 1 января 2008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6">
        <w:bookmarkStart w:id="4" w:name="sub1000653636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0"/>
        </w:rPr>
        <w:t xml:space="preserve">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9 июня 2007 года № 33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приема детей в первый класс 12-летней школ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иема детей в первый класс 12-летней школы разработаны в соответствии с </w:t>
      </w:r>
      <w:hyperlink r:id="rId7">
        <w:bookmarkStart w:id="5" w:name="sub1000130665"/>
        <w:r>
          <w:rPr>
            <w:rStyle w:val="InternetLink"/>
            <w:b/>
            <w:bCs/>
            <w:color w:val="000080"/>
          </w:rPr>
          <w:t>Государственной программой</w:t>
        </w:r>
      </w:hyperlink>
      <w:bookmarkEnd w:id="5"/>
      <w:r>
        <w:rPr>
          <w:rStyle w:val="S0"/>
        </w:rPr>
        <w:t xml:space="preserve"> развития образования в Республике Казахстана 2005-2010 годы, утвержденной Указом Президента Республики Казахстан от 11 октября 2004 года № 1459, </w:t>
      </w:r>
      <w:hyperlink r:id="rId8">
        <w:r>
          <w:rPr>
            <w:rStyle w:val="InternetLink"/>
            <w:b/>
            <w:bCs/>
            <w:color w:val="000080"/>
          </w:rPr>
          <w:t>Планом</w:t>
        </w:r>
      </w:hyperlink>
      <w:bookmarkEnd w:id="0"/>
      <w:r>
        <w:rPr>
          <w:rStyle w:val="S0"/>
        </w:rPr>
        <w:t xml:space="preserve"> мероприятий по переходу на 12-летнее среднее общее образование, утвержденным постановлением Правительства Республики Казахстан от 19 июля 2006 года № 681 и определяют прием детей в первый класс организаций образования, реализующих образовательные программы среднего общего образования независимо от форм их собственности и ведомственной подчин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200"/>
      <w:bookmarkEnd w:id="6"/>
      <w:r>
        <w:rPr>
          <w:rStyle w:val="S1"/>
        </w:rPr>
        <w:t>2. Организация и проведение приема детей</w:t>
      </w:r>
    </w:p>
    <w:p>
      <w:pPr>
        <w:pStyle w:val="Normal"/>
        <w:jc w:val="center"/>
        <w:rPr/>
      </w:pPr>
      <w:r>
        <w:rPr>
          <w:rStyle w:val="S1"/>
        </w:rPr>
        <w:t>в первый класс 12-летней школ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первые классы общеобразовательных организаций образования Республики Казахстан принимаются дети, достигшие к 1 сентябрю текущего учебного года 6 лет, независимо от уровня подготовки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Для приема в первый класс запрещается проведение экзаменов, зачетов, тестирования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При зачислении детей в школу не требуется знание букв и письма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Для детей, не посещавших дошкольные учреждения, не прошедших предшкольную подготовку, организуются месячные подготовительные курсы до начала учебного года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Медико-психологическое обследование детей проводится до их зачисления в первый класс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В медицинском паспорте ребенка отражаются сведения о соматическом развитии ребенка (вес, рост, пропорции тела и относительно возрастной нормы), данные о состоянии здоровья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Психологическая характеристика первоклассника составляется для планирования индивидуальной работы в процессе обучен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Комплектование классов по уровню подготовки и степени развития детей не допускается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Проведение обследования детей без согласия родителей или лиц их заменяющих не допускается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Для приема детей в первый класс необходимы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ение от родителей (или лиц, заменяющих и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свидетельства о рождении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й паспорт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равка с места ж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тография 3X4 - 2 штуки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На основании заявления родителей оформляется приказ руководителя организации образования до 31 августа текущего года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На каждого ребенка в школе заводится личное дело, медицинский паспорт.</w:t>
      </w:r>
    </w:p>
    <w:p>
      <w:pPr>
        <w:pStyle w:val="Heading1"/>
        <w:rPr/>
      </w:pPr>
      <w:bookmarkStart w:id="18" w:name="SUB1400"/>
      <w:bookmarkEnd w:id="18"/>
      <w:r>
        <w:rPr>
          <w:rStyle w:val="S0"/>
        </w:rPr>
        <w:t>14. Предельная наполняемость в первом классе составляет не более 25 учащихся.</w:t>
      </w:r>
      <w:r>
        <w:rPr/>
        <w:t xml:space="preserve"> </w:t>
      </w:r>
    </w:p>
    <w:p>
      <w:pPr>
        <w:pStyle w:val="Heading1"/>
        <w:rPr/>
      </w:pPr>
      <w:r>
        <w:rPr/>
        <w:t>Нарушение прав детей на знания выявлено и пресечено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 июле текущего года по коллективному обращению граждан прокуратурой города Актобе проведена проверка в деятельности ГУ «Гимназия №51» на предмет соблюдения требований норм законодательства РК об образовании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Установлено, что прием детей в первый класс гимназии осуществлялся на конкурсной основе. Для проведения тестирования приказом директора гимназии от 23.05.2009 года создана комиссия, в которую вошли директор гимназии, его заместитель, учителя начальных классов и психолог. По итогам тестирования из 152 детей, участвовавших в тестировании, приняты 89 детей, 63 детям в приеме было отказано. В том числе детям Жумагалиева Е., Таймовой М., Канабаевой Л., Есжановой Г., Куаншалиевой Д., проживающим в 12 микрорайоне, где и находится 51 гимназия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Между тем, прокуратурой города Актобе в процессе проверки в деятельности гимназии выявлены грубые нарушения законодательств Республики Казахстан в сфере образования, лицензирования, борьбы с коррупцией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гласно Закону РК «Об образовании»,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 Согласно п.3 и п.6 Типовых правил в первые классы общеобразовательных организаций образования РК принимаются дети, достигшие к 1 сентябрю текущего учебного года 6 лет, независимо от уровня подготовки. При приеме в первый класс организаций образования, реализующих общеобразовательные учебные программы начального образования, экзамены, тестирование, зачеты, конкурсы не проводятся. Более того, из п.п. 5, 7 указанных Типовых правил следует, что детям, проживающим на обслуживаемой территории, не может быть отказано в приеме в соответствующую организацию образования, кроме частных организаций образования. Зачисление в число обучающихся проводится на основании приказа руководителя организации образования. Таким образом, прием детей в 1 класс гимназии № 51 г.Актобе на конкурсной основе является незаконным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Установлено, что ранее по данному факту проводилась служебная проверка городским отделом образования, однако вышеуказанные нарушения оставлены ими без внимания. Более того, комиссией указано, что гимназия осуществляла прием детей в 1-ый класс в соответствии с Правилами деятельности специализированных организаций образования для одаренных детей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месте с тем, из Устава гимназии следует, что гимназия является средним общеобразовательным учебным заведением, реализующим основные и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ышеуказанными действиями директора гимназии и комиссии городского отдела образования нарушены права родителей на выбор организации образования с учетом желания, индивидуальных склонностей и особенностей ребенка. Более того, нарушены принципы государственной политики в области образования, направленные на уважение прав и свобод человека; стимулирование образованности личности и развитие одаренности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Таким образом, директором гимназии и членами комиссии ГОРОНО оказано явное воспрепятствование родителям и их несовершеннолетним детям в реализации их прав и законных интересов, тем самым, совершено правонарушение, создающее условия для коррупции.</w:t>
      </w:r>
    </w:p>
    <w:p>
      <w:pPr>
        <w:pStyle w:val="Normal"/>
        <w:spacing w:lineRule="atLeast" w:line="285" w:before="280" w:after="28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инятыми мерами прокурорского надзора по решению Дисциплинарного совета Актюбинской области виновные лица привлечены к дисциплинарной ответственности.</w:t>
      </w:r>
    </w:p>
    <w:p>
      <w:pPr>
        <w:pStyle w:val="Normal"/>
        <w:ind w:firstLine="40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eastAsia="Times New Roman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32"/>
      <w:szCs w:val="32"/>
      <w:u w:val="none"/>
    </w:rPr>
  </w:style>
  <w:style w:type="character" w:styleId="S2">
    <w:name w:val="s2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Style13"/>
    <w:qFormat/>
    <w:rPr>
      <w:b/>
      <w:bCs/>
      <w:i/>
      <w:iCs/>
      <w:vanish/>
      <w:color w:val="333399"/>
      <w:u w:val="single"/>
    </w:rPr>
  </w:style>
  <w:style w:type="character" w:styleId="S10">
    <w:name w:val="s10"/>
    <w:basedOn w:val="Style13"/>
    <w:qFormat/>
    <w:rPr>
      <w:b/>
      <w:bCs/>
      <w:strike/>
      <w:color w:val="333399"/>
      <w:u w:val="single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basedOn w:val="Style13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basedOn w:val="Style13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32"/>
      <w:szCs w:val="32"/>
      <w:u w:val="none"/>
    </w:rPr>
  </w:style>
  <w:style w:type="character" w:styleId="S14">
    <w:name w:val="s14"/>
    <w:basedOn w:val="Style13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basedOn w:val="Style13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character" w:styleId="1">
    <w:name w:val="Заголовок 1 Знак"/>
    <w:basedOn w:val="Style13"/>
    <w:qFormat/>
    <w:rPr>
      <w:rFonts w:eastAsia="Times New Roman"/>
      <w:color w:val="000000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3009.1 " TargetMode="External"/><Relationship Id="rId3" Type="http://schemas.openxmlformats.org/officeDocument/2006/relationships/hyperlink" Target="jl:30114517.100 " TargetMode="External"/><Relationship Id="rId4" Type="http://schemas.openxmlformats.org/officeDocument/2006/relationships/hyperlink" Target="jl:30114518.0 " TargetMode="External"/><Relationship Id="rId5" Type="http://schemas.openxmlformats.org/officeDocument/2006/relationships/hyperlink" Target="jl:30114518.0 " TargetMode="External"/><Relationship Id="rId6" Type="http://schemas.openxmlformats.org/officeDocument/2006/relationships/hyperlink" Target="jl:30114517.0 " TargetMode="External"/><Relationship Id="rId7" Type="http://schemas.openxmlformats.org/officeDocument/2006/relationships/hyperlink" Target="jl:1050925.100 " TargetMode="External"/><Relationship Id="rId8" Type="http://schemas.openxmlformats.org/officeDocument/2006/relationships/hyperlink" Target="jl:30063009.1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03:00Z</dcterms:created>
  <dc:creator>botagoz</dc:creator>
  <dc:description/>
  <cp:keywords/>
  <dc:language>en-US</dc:language>
  <cp:lastModifiedBy>1</cp:lastModifiedBy>
  <dcterms:modified xsi:type="dcterms:W3CDTF">2012-01-21T05:03:00Z</dcterms:modified>
  <cp:revision>2</cp:revision>
  <dc:subject/>
  <dc:title>V074824_</dc:title>
</cp:coreProperties>
</file>