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Правил об организации деятельности Попечительского совета организации образова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Министра образования и науки Республики Казахстан от 16 ноября 2004 года N 923. Зарегистрирован в Министерстве юстиции Республики Казахстан 10 декабря 2004 года N 32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Юридическая газета" от 12 августа 2005 г. N 147-1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о статьей 34 Закона Республики Казахстан "Об образовании" </w:t>
      </w:r>
      <w:r>
        <w:rPr>
          <w:rFonts w:cs="Courier New" w:ascii="Courier New" w:hAnsi="Courier New"/>
          <w:b/>
          <w:bCs/>
          <w:sz w:val="20"/>
          <w:szCs w:val="20"/>
        </w:rPr>
        <w:t>ПРИКАЗЫВАЮ:</w:t>
      </w:r>
      <w:r>
        <w:rPr>
          <w:rFonts w:cs="Courier New" w:ascii="Courier New" w:hAnsi="Courier New"/>
          <w:sz w:val="20"/>
          <w:szCs w:val="20"/>
        </w:rPr>
        <w:br/>
        <w:t>      1. Утвердить прилагаемые Правила об организации деятельности Попечительского совета организации образования.</w:t>
        <w:br/>
        <w:t>      2. Департаменту среднего образования (Испусинова С.Б.) представить настоящий приказ в установленном порядке на государственную регистрацию в Министерство юстиции Республики Казахстан.</w:t>
        <w:br/>
        <w:t>      3. Настоящий приказ вступает в силу со дня государственной регистрации.</w:t>
        <w:br/>
        <w:t>      4. Областным, городов Астаны, Алматы управлениям (департаментам) образования довести данный приказ до всех районных, городских отделов и организаций образования.</w:t>
        <w:br/>
        <w:t>      5. Контроль за исполнением настоящего приказа возложить на Первого вице-министра образования и науки Гамарника Г.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i/>
          <w:iCs/>
          <w:sz w:val="20"/>
          <w:szCs w:val="20"/>
        </w:rPr>
        <w:t>Министр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      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            </w:t>
        <w:br/>
        <w:t>приказом Министра        </w:t>
        <w:br/>
        <w:t>образования и науки       </w:t>
        <w:br/>
        <w:t>Республики Казахстан      </w:t>
        <w:br/>
        <w:t>от 16 ноября 2004 г. N 923   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АВИЛ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рганизации деятельности Попечительск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овета организации образования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Правила об организации деятельности Попечительского совета организации образования (далее - Правила) разработаны в соответствии с пунктом 2 статьи 34 Закона Республики Казахстан "Об образовании".</w:t>
        <w:br/>
        <w:t>      2. Попечительский совет организации образования (далее - Попечительский совет) - выборный орган, являющийся формой коллегиального управления организацией образования.</w:t>
        <w:br/>
        <w:t>      3. В своей деятельности Попечительский совет руководствуется законодательством Республики Казахстан, настоящими Правилами, а также уставом организации образования.</w:t>
        <w:br/>
        <w:t>      4. Попечительский совет взаимодействует с администрацией организации образования, родительским, студенческим (ученическим) комитетами, местными представительными и исполнительными органами, заинтересованными ведомствами и иными организациями.</w:t>
        <w:br/>
        <w:t>      5. Выполнение членами Попечительского совета своих функций осуществляется на безвозмездной основ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Состав, структура и функционировани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печительского совета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Попечительский совет может быть создан по инициативе учредителя, работников и родителей обучающихся в данной организации образования на общем собрании.</w:t>
        <w:br/>
        <w:t>      7. В состав Попечительского совета могут входить:</w:t>
        <w:br/>
        <w:t>      1) руководитель организации образования, при которой создается Попечительский совет;</w:t>
        <w:br/>
        <w:t>      2) представители иных организаций образования, органов управления;</w:t>
        <w:br/>
        <w:t>      3) работодатели и социальные партнеры;</w:t>
        <w:br/>
        <w:t>      4) представители общественных организаций, фондов, ассоциаций;</w:t>
        <w:br/>
        <w:t>      5) спонсоры.</w:t>
        <w:br/>
        <w:t>      8. Состав Попечительского совета избирается сроком на 3 года. По мере необходимости решением общего собрания в его состав могут вноситься отдельные изменения.</w:t>
        <w:br/>
        <w:t>      9. Руководителем Попечительского совета является его председатель, избираемый на заседании Попечительского совета. Председатель действует от имени Попечительского совета без специальных полномочий, представляет его перед организацией образования, государственными органами и иными сторонами. Председатель организует работу Попечительского совета и обеспечивает его деятельность в соответствии с законодательством Республики Казахстан и настоящими Правилами.</w:t>
        <w:br/>
        <w:t>      10. Заместитель председателя Попечительского совета избирается Попечительским советом по предложению председателя. Функции заместителя определяет председатель.</w:t>
        <w:br/>
        <w:t>      11. Ответственный секретарь избирается Попечительским советом по предложению председателя и отвечает за ведение делопроизводства Попечительского совета.</w:t>
        <w:br/>
        <w:t>      12. Заседания Попечительского совета проводятся в соответствии с планом его работы, но не реже одного раза в год. Внеплановые заседания проводятся по мере необходимости по решению председателя Попечительского совета или по требованию одной четверти членов Попечительского совета.</w:t>
        <w:br/>
        <w:t>      13. Попечительский совет правомочен принимать решение, если на заседании присутствовали не менее 2/3 его членов.</w:t>
        <w:br/>
        <w:t>      Решение Попечительского совета принимается открытым голосованием большинством голосов присутствовавших его членов.</w:t>
        <w:br/>
        <w:t>      14. Решения Попечительского совета носят консультативный и рекомендательный характер.</w:t>
        <w:br/>
        <w:t>      15. Целями деятельности Попечительского совета являются:</w:t>
        <w:br/>
        <w:t>      1) содействие организации образования в осуществлении ее уставных функций;</w:t>
        <w:br/>
        <w:t>      2) создание необходимых условий для обучающихся и педагогического коллектива организации образования с целью успешной реализации образовательных программ;</w:t>
        <w:br/>
        <w:t>      3) обеспечение финансовой поддержки, укрепления материально-технической базы организации образования;</w:t>
        <w:br/>
        <w:t>      4) содействие дальнейшему развитию организации образования.</w:t>
        <w:br/>
        <w:t>      16. Основными направлениями деятельности Попечительского совета являются:</w:t>
        <w:br/>
        <w:t>      1) оказание помощи организации образования в проведении социально-культурных, оздоровительных и развивающих мероприятий;</w:t>
        <w:br/>
        <w:t>      2) содействие в установлении и развитии международного сотрудничества в области воспитания и обучения;</w:t>
        <w:br/>
        <w:t>      3) содействие в получении образования, улучшении бытовых условий и трудоустройстве обучающихся из социально уязвимых слоев населения;</w:t>
        <w:br/>
        <w:t>      4) внесение предложений, направленных на устранение недостатков в деятельности организации образ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Прекращение деятельности Попечительского совета</w:t>
      </w:r>
    </w:p>
    <w:p>
      <w:pPr>
        <w:pStyle w:val="Style15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br/>
        <w:t>      23. Прекращение деятельности Попечительского совета осуществляется:</w:t>
        <w:br/>
        <w:t>      1) по инициативе Попечительского совета;</w:t>
        <w:br/>
        <w:t>      2) при ликвидации и реорганизации организаци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5:00Z</dcterms:created>
  <dc:creator>perevodchik</dc:creator>
  <dc:description/>
  <cp:keywords/>
  <dc:language>en-US</dc:language>
  <cp:lastModifiedBy>Людмила Селюкова</cp:lastModifiedBy>
  <dcterms:modified xsi:type="dcterms:W3CDTF">2008-04-03T05:05:00Z</dcterms:modified>
  <cp:revision>2</cp:revision>
  <dc:subject/>
  <dc:title>V043254_</dc:title>
</cp:coreProperties>
</file>