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ая академия образования им.Ы.Алтынсари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Я 12-ЛЕТНЕГО СРЕДН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И КАЗАХ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стана - 201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ние поиска новой модели школьного образова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ости и цели системы образования </w:t>
            </w:r>
            <w:r>
              <w:rPr>
                <w:bCs/>
                <w:sz w:val="28"/>
                <w:szCs w:val="28"/>
              </w:rPr>
              <w:t>Республики Казахстан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средн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редн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чебных достижений учащихс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учебного процесс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и поддержка учебного процес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кад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истемой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внедрения 12-летнего среднего образования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онцепция 12-летнего среднего образования Республики Казахстан (далее – Концепция) является основным документом, отражающим цель, задачи, принципы организации и направления развития системы среднего образования страны. Данная Концепция разработана в соответствии с Законом Республики Казахстан «Об образовании», «Стратегическим планом развития Республики Казахстан до 2010 года», Государственной программой развития образования  в Республике Казахстан на 2005-2010 г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свидетельствует о необходимости опережающих темпов развития среднего образования, обеспечивающего подготовку выпускников для успешного участия в экономической и общественной жизни с учетом постоянного изменения мира. Важно усиление роли школьного образования в реализации задач личностного развития ученика, его социализации, психического и физического здоровьесбере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онцепци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атегии развития системы среднего образования Республики Казахстан в условиях 12-летн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чи Концеп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еобходимость перехода системы среднего образования Республики Казахстан на модель 12-летнего образ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нности, цели, задачи, структуру, содержание образования и особенности организации образовательного процесса в 12-летне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тапы внедрения модели 12-летнего образования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ПОИСКА НОВОЙ МОДЕЛ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br/>
        <w:t xml:space="preserve">       Основными тенденциями мирового развития, обуславливающими существенные изменения в системе образования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емократизация общественной жизни, становление гражданского общества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децентрализация образовательных систем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тандартов качества школьного образова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е современной рыночной экономики, профессионального образования к уровню выпускников школы быть компетентными в решении жизненных проблем, способными эффективно трудиться и учиться на протяжении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всех сфер деятельности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  системе образования развитых стран наметились тенденци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новления философии и методологии образования, изменения методов конструирования содержания образования, выработки более совершенных моделей содержания образования, поисков эффективных способов управления образованием, внедрение новых образовательных технологий и т.д.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традиционного репродуктивного стиля обучения и переход к новой развивающей, конструктивной модели образования, обеспечивающей познавательную активность и самостоятельность мышления школьни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глубокой и активной профессиональной ориентации в более раннем возраст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ли гражданско-патриотического, духовно-нравственного поликультурного, здоровьесберегающего и экологического воспитания учащейся молодеж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организации образования в социализации учащих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Казахстане за последние годы осуществлены разработка и внедрение государственных общеобязательных стандартов образования нового поколения, внедрено вариативное образование, начата работа по разработке критериев оценки качества образования и т. д.  Но предпринятые шаги по обновлению системы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  обеспечивают в полной мере развитие системы шко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негативно влияющими на  развитие системы образования Казахстана, по-прежнему остаютс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тсутствие в школьном образовании диагностического целеполаган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иентация на получение формальных результатов, а не на развитие личност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хранение устаревшей системы оценивания учебных достижений, которая нацелена лишь на оценку знаниевой составляюще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едостаточное отражение в содержании образования направленности на развитие у старших подростков личностных, гражданских и нравственных качеств, на формирование мотивов профессионального самоопределения, выстраивания жизненных перспекти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нформационная перегруженность содержания образования, ведущая к снижению мотивации обучения и ухудшению здоровья учащихся и д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геополитическое, экономическое и социальное состояние казахстанского общества, его интеграция в  мировое образовательное пространство требует модернизации системы среднего образования Республики Казах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 настоящий период сформировался определенный международный стандарт среднего образования, который рассчитан на 12-летнюю школу.</w:t>
        <w:br/>
        <w:t>Согласно Декларации Совета Европы (1992) в мировом образовательном пространстве 12-летнее среднее образование реализуется в 136 странах, в том числе в развитых странах: США, Япония, Германия, Франция, Финляндия и т.д. Из стран постсоветского пространства  12-летний срок обучения  выбрали Узбекистан, Украина  и страны Балтии.</w:t>
      </w:r>
    </w:p>
    <w:p>
      <w:pPr>
        <w:pStyle w:val="Normal"/>
        <w:ind w:firstLine="540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В международной образовательной практике модель образования, ориентированного на результат (</w:t>
      </w:r>
      <w:r>
        <w:rPr>
          <w:sz w:val="28"/>
          <w:szCs w:val="28"/>
          <w:lang w:val="en-US"/>
        </w:rPr>
        <w:t>Outco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).</w:t>
      </w:r>
      <w:r>
        <w:rPr>
          <w:bCs/>
          <w:sz w:val="28"/>
          <w:szCs w:val="28"/>
        </w:rPr>
        <w:t xml:space="preserve">  Принципиальная особенность данной модели образования заключается в реализации компетентностного подхода в организации образовательного  процесса в школе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 w:eastAsia="ja-JP"/>
        </w:rPr>
      </w:pPr>
      <w:r>
        <w:rPr>
          <w:sz w:val="28"/>
          <w:szCs w:val="28"/>
          <w:lang w:val="kk-KZ" w:eastAsia="ja-JP"/>
        </w:rPr>
        <w:t>определение общих целей образования национального уровн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 w:eastAsia="ja-JP"/>
        </w:rPr>
      </w:pPr>
      <w:r>
        <w:rPr>
          <w:sz w:val="28"/>
          <w:szCs w:val="28"/>
          <w:lang w:val="kk-KZ" w:eastAsia="ja-JP"/>
        </w:rPr>
        <w:t>построение многоуровневой системы целей в виде ожидаемых результатов обучения и воспит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 w:eastAsia="ja-JP"/>
        </w:rPr>
      </w:pPr>
      <w:r>
        <w:rPr>
          <w:sz w:val="28"/>
          <w:szCs w:val="28"/>
          <w:lang w:val="kk-KZ" w:eastAsia="ja-JP"/>
        </w:rPr>
        <w:t>регулирование содержания образования по каждому уровню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kk-KZ" w:eastAsia="ja-JP"/>
        </w:rPr>
      </w:pPr>
      <w:r>
        <w:rPr>
          <w:sz w:val="28"/>
          <w:szCs w:val="28"/>
          <w:lang w:val="kk-KZ" w:eastAsia="ja-JP"/>
        </w:rPr>
        <w:t>обеспечение мониторинга качества образ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val="kk-KZ" w:eastAsia="ja-JP"/>
        </w:rPr>
        <w:t>вовлечение  всех заинтересованных сторон к работе школы и всей системы образования как социальных партне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изменение стратегии обучения (сотрудничество, сотворчество и партнерство).</w:t>
      </w:r>
    </w:p>
    <w:p>
      <w:pPr>
        <w:pStyle w:val="Heading6"/>
        <w:numPr>
          <w:ilvl w:val="0"/>
          <w:numId w:val="0"/>
        </w:numPr>
        <w:spacing w:lineRule="auto" w:line="240"/>
        <w:ind w:left="0" w:firstLine="540"/>
        <w:jc w:val="both"/>
        <w:rPr/>
      </w:pPr>
      <w:r>
        <w:rPr>
          <w:b w:val="false"/>
          <w:iCs/>
          <w:szCs w:val="28"/>
        </w:rPr>
        <w:t>П</w:t>
      </w:r>
      <w:r>
        <w:rPr>
          <w:b w:val="false"/>
          <w:szCs w:val="28"/>
        </w:rPr>
        <w:t>роектирование и внедрение новой национальной модели 12-летнего образования обеспечит создание социально-педагогического ресурса развития человеческого капитала Казахста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080" w:hanging="0"/>
        <w:rPr/>
      </w:pPr>
      <w:r>
        <w:rPr/>
        <w:t>2. ЦЕННОСТИ  И ЦЕЛИ СИСТЕМЫ ОБРАЗОВАНИЯ</w:t>
      </w:r>
    </w:p>
    <w:p>
      <w:pPr>
        <w:pStyle w:val="Heading6"/>
        <w:numPr>
          <w:ilvl w:val="0"/>
          <w:numId w:val="0"/>
        </w:numPr>
        <w:spacing w:lineRule="auto" w:line="240"/>
        <w:ind w:left="1080" w:hanging="0"/>
        <w:rPr>
          <w:bCs w:val="false"/>
          <w:szCs w:val="28"/>
        </w:rPr>
      </w:pPr>
      <w:r>
        <w:rPr>
          <w:bCs w:val="false"/>
          <w:szCs w:val="28"/>
        </w:rPr>
        <w:t>РЕСПУБЛИКИ КАЗАХСТАН</w:t>
      </w:r>
    </w:p>
    <w:p>
      <w:pPr>
        <w:pStyle w:val="Normal"/>
        <w:ind w:left="720" w:hanging="0"/>
        <w:jc w:val="center"/>
        <w:rPr>
          <w:bCs/>
          <w:szCs w:val="28"/>
          <w:lang w:eastAsia="ja-JP"/>
        </w:rPr>
      </w:pPr>
      <w:r>
        <w:rPr>
          <w:bCs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Ценности и цели образования определяются с учетом, с одной стороны, общеказахстанского менталитета, национально-исторических и этнических традиций, с другой — общей культуры, включающей в себя критическое и этическое измерения, и нацеленной на развитие у подрастающего поколения общепланетарного мышления.</w:t>
      </w:r>
    </w:p>
    <w:p>
      <w:pPr>
        <w:pStyle w:val="22"/>
        <w:tabs>
          <w:tab w:val="clear" w:pos="708"/>
          <w:tab w:val="left" w:pos="0" w:leader="none"/>
        </w:tabs>
        <w:ind w:left="0" w:firstLine="567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Обоснование  ценностей, на которые в ближайшем или отдаленном будущем будет ориентироваться система образования в Казахстане, позволяет наметить стратегию ее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ab/>
        <w:t xml:space="preserve">К общественным ценностям как ориентирам развития образования Казахстана отнесены: 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доровье, культура, общая и функциональная грамотность, профессиональная ориентация как база самореализации личност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емья, Родина, мир как основа социализации личност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тветственность  за себя и страну, справедливость, толерантность, гармония и любовь как условие гармоничного межличностного и  межкультурного  взаимодействия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ознание, сохранение и преумножение естественного богатства природы как фундамент существования человека  и человечества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Эти ценностные ориентиры  во взаимодействии друг с другом образуют ценностную базу, с которой начинается отсчет в развитии гуманистической культуры как основы современ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Национальные ценности образования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определяют уникальную устойчивую систему традиций и  ментальных особенностей на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Основные ценности национальной модели образования включают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циональные ценности культуры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сторически сложившиеся традиции народа в области воспитания и обучения детей и юношества, выдержавшие испытание временем и составившие золотой фонд отечественной педагог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классическое наследие выдающихся отечественных педагогов, их ведущие идеи, теории и концепции, оказавшие влияние на развитие педагогической мысли и практики.</w:t>
      </w:r>
    </w:p>
    <w:p>
      <w:pPr>
        <w:pStyle w:val="3"/>
        <w:tabs>
          <w:tab w:val="clear" w:pos="708"/>
          <w:tab w:val="left" w:pos="0" w:leader="none"/>
        </w:tabs>
        <w:ind w:firstLine="567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  <w:t>Школа призвана обеспечить трансляцию национальной культуры и формирование национального самосознания, развитие ученика  от родной культуры к общеказахстанской и через нее – к миров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</w:rPr>
        <w:t>Образование как ценность</w:t>
      </w:r>
      <w:r>
        <w:rPr>
          <w:rFonts w:eastAsia="MS Mincho;ＭＳ 明朝"/>
          <w:sz w:val="28"/>
          <w:szCs w:val="28"/>
        </w:rPr>
        <w:t xml:space="preserve"> представляет собой  духовную культуру нации, включающую в себя язык, религию, менталитет, национальные праздники, обрядовые формы, о</w:t>
      </w:r>
      <w:r>
        <w:rPr>
          <w:sz w:val="28"/>
          <w:szCs w:val="28"/>
        </w:rPr>
        <w:t>бычаи и т</w:t>
      </w:r>
      <w:r>
        <w:rPr>
          <w:rFonts w:eastAsia="MS Mincho;ＭＳ 明朝"/>
          <w:sz w:val="28"/>
          <w:szCs w:val="28"/>
          <w:lang w:eastAsia="ja-JP"/>
        </w:rPr>
        <w:t>ради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Образование как система</w:t>
      </w:r>
      <w:r>
        <w:rPr>
          <w:rFonts w:eastAsia="MS Mincho;ＭＳ 明朝"/>
          <w:sz w:val="28"/>
          <w:szCs w:val="28"/>
          <w:lang w:eastAsia="ja-JP"/>
        </w:rPr>
        <w:t xml:space="preserve"> предусматривает приобщение учащихся к основным ценностям в условиях целостного педагогического процесса школы и семьи на протяжении всех лет обучения  в школе соответственно уровням образова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начальной школе – погружение в мир преимущественно национально-этнических цен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основной школе – постижение преимущественно национально-государственных цен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 профильной школе – постижение диалектического единства общечеловеческих, национальных и этнических  ценност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Образование как процесс</w:t>
      </w:r>
      <w:r>
        <w:rPr>
          <w:rFonts w:eastAsia="MS Mincho;ＭＳ 明朝"/>
          <w:sz w:val="28"/>
          <w:szCs w:val="28"/>
          <w:lang w:eastAsia="ja-JP"/>
        </w:rPr>
        <w:t xml:space="preserve"> предусматривает приобщение  к общечеловеческим и национально-этническим ценностям в процессе социализации как системе взаимодействий человека: с самим собой,  с другими людьми (семьей, коллективом), с обществом, с природой, с религией, с культурой (материальной и духовно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Образование как результат</w:t>
      </w:r>
      <w:r>
        <w:rPr>
          <w:rFonts w:eastAsia="MS Mincho;ＭＳ 明朝"/>
          <w:sz w:val="28"/>
          <w:szCs w:val="28"/>
          <w:lang w:eastAsia="ja-JP"/>
        </w:rPr>
        <w:t xml:space="preserve"> должно отражаться в конкретной модели выпускника уровня начального, основного среднего  и общего среднего образования.</w:t>
      </w:r>
    </w:p>
    <w:p>
      <w:pPr>
        <w:pStyle w:val="Normal"/>
        <w:tabs>
          <w:tab w:val="clear" w:pos="708"/>
          <w:tab w:val="left" w:pos="540" w:leader="none"/>
          <w:tab w:val="left" w:pos="1069" w:leader="none"/>
          <w:tab w:val="left" w:pos="1395" w:leader="none"/>
        </w:tabs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ab/>
        <w:t>Таким образом, общественные ценности конкретизируются в ценностях системы образ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Человек – субъект жизни и высшей ценности на Земл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одина, государство, семья, отечественная история и настоящее Казахстана – мир развития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Социальное общение, трудовая деятельность, профессия – условия реализации лич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Формирование жизненной позиции, развитие способности к выбору жизненного пути - основа  самореализации  и самоактуал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Выпускник казахстанской школы как субъект культуры характеризуетс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знанием языка, истории, культуры своего народ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мением общаться на родном, государственном и иностранных языка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ценностным отношением к  искусству, культуре, литературе, научным достижениям, результатам свободы, труда, истин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толерантностью в отношениях с окружающими его людь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умением обращаться с современной техникой и средствами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Цели среднего образования определяют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базовые компетенц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выпускника школы, </w:t>
      </w:r>
      <w:r>
        <w:rPr>
          <w:sz w:val="28"/>
          <w:szCs w:val="28"/>
        </w:rPr>
        <w:t xml:space="preserve"> представленные  в виде  жизненных роле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 челове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ливый член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индивидуа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граждан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360"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ая и совершенствующаяся личность. </w:t>
      </w:r>
    </w:p>
    <w:p>
      <w:pPr>
        <w:pStyle w:val="Normal"/>
        <w:ind w:firstLine="624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Базовые компетенции выпускника школы</w:t>
      </w:r>
      <w:r>
        <w:rPr>
          <w:sz w:val="28"/>
          <w:szCs w:val="28"/>
        </w:rPr>
        <w:t xml:space="preserve"> достигаются посредством развития  у учащихся ключевых и предметных компетенций. </w:t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/>
      </w:pPr>
      <w:r>
        <w:rPr>
          <w:b/>
          <w:sz w:val="28"/>
          <w:szCs w:val="28"/>
        </w:rPr>
        <w:t>Ключевые компетенции</w:t>
      </w:r>
      <w:r>
        <w:rPr>
          <w:sz w:val="28"/>
          <w:szCs w:val="28"/>
        </w:rPr>
        <w:t xml:space="preserve"> создают предпосылки для формирования ценностей и мотивов, а также для развития  социальных и поведенческих норм жизнедеятельности человека: информационная компетенция, коммуникативная компетенция, компетенция разрешения проблем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компетенции служат  основанием для определения   ожидаемых результатов по каждой  образовательной обла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</w:t>
      </w:r>
      <w:r>
        <w:rPr>
          <w:b/>
          <w:bCs/>
          <w:color w:val="000000"/>
          <w:sz w:val="28"/>
          <w:szCs w:val="28"/>
        </w:rPr>
        <w:t xml:space="preserve"> компетенции</w:t>
      </w:r>
      <w:r>
        <w:rPr>
          <w:bCs/>
          <w:color w:val="000000"/>
          <w:sz w:val="28"/>
          <w:szCs w:val="28"/>
        </w:rPr>
        <w:t xml:space="preserve">  являются целями, определяющими смысл и назначение учебных курсов и модулей. </w:t>
      </w:r>
      <w:r>
        <w:rPr>
          <w:sz w:val="28"/>
          <w:szCs w:val="28"/>
        </w:rPr>
        <w:t>Предметные компетенции являются действиями широкого спектра и описывают способы учебной деятельности:</w:t>
      </w:r>
    </w:p>
    <w:p>
      <w:pPr>
        <w:pStyle w:val="Style9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633"/>
        <w:jc w:val="both"/>
        <w:rPr>
          <w:sz w:val="28"/>
          <w:szCs w:val="28"/>
        </w:rPr>
      </w:pPr>
      <w:r>
        <w:rPr>
          <w:sz w:val="28"/>
          <w:szCs w:val="28"/>
        </w:rPr>
        <w:t>имеет навыки общения на  казахском языке как государственном, на русском  языке как языке межнационального общения, на иностранном языке; умеет быть мотивированным к общению как на родном языке; понимает значимость литературного наследия   и использует в нужном контексте;</w:t>
      </w:r>
    </w:p>
    <w:p>
      <w:pPr>
        <w:pStyle w:val="Style9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633"/>
        <w:jc w:val="both"/>
        <w:rPr/>
      </w:pPr>
      <w:r>
        <w:rPr>
          <w:sz w:val="28"/>
          <w:szCs w:val="28"/>
        </w:rPr>
        <w:t>владеет математической грамотностью в широком спектре, в том числе умеет творчески и продуктивно  использовать возможности информационной  и коммуникационной технолог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633"/>
        <w:contextualSpacing/>
        <w:jc w:val="both"/>
        <w:rPr/>
      </w:pPr>
      <w:r>
        <w:rPr>
          <w:sz w:val="28"/>
          <w:szCs w:val="28"/>
        </w:rPr>
        <w:t>понимает научную картину мира через осмысление роли и места человека в природ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633"/>
        <w:contextualSpacing/>
        <w:jc w:val="both"/>
        <w:rPr/>
      </w:pPr>
      <w:r>
        <w:rPr>
          <w:sz w:val="28"/>
          <w:szCs w:val="28"/>
        </w:rPr>
        <w:t>знает историческое прошлое своего народа,   выражает личное отношение к системе общечеловеческих, социокультурных ценностей при выполнении социальных ролей в семье, сообществе и сотрудничестве с другими людьм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нимает и ценит культуру казахского народа, народов Казахстана и культурное многообразие мир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меет быть мотивированным к самоопределению и профессиональному росту с целью повышения своей конкурентоспособ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едет здоровый образ жизни  для поддержания физического здоровья, умственной работоспособности и укрепления общей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 СРЕДНЕ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труктура школьного образования Казахстана направлена на организацию системы воспитания и обучения учащихся в возрасте с 6 (7) до 17 (18) лет и отражает основополагающие принципы функционирования целостной системы образования: принцип функциональной полноты системы среднего общего образования, преемственности, оптимизации учебно-воспитательного процесса, учет</w:t>
      </w:r>
      <w:r>
        <w:rPr>
          <w:color w:val="008000"/>
          <w:sz w:val="28"/>
          <w:szCs w:val="28"/>
        </w:rPr>
        <w:t>а</w:t>
      </w:r>
      <w:r>
        <w:rPr>
          <w:sz w:val="28"/>
          <w:szCs w:val="28"/>
        </w:rPr>
        <w:t xml:space="preserve"> общемировой тенденции развития доуниверситетского (довузовского) образования и т.п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труктура школьного образования включает три уровня образования: начальное, основное среднее и общее среднее. Каждый из уровней имеет свое целевое назначение. В целях обеспечения гибкости, мобильности и эффективности структуры школы допускается самостоятельность каждого уровня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разование (1-4 классы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ое назначение уровня начального образования заключается в создании педагогической среды для сотрудничества ученика и учителя как равноправных субъектов образовательного процесса, в ходе которог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итель оказывает педагогическую поддержку ученику в раскрытии его индивидуальности путем организации оптимального соотношения индивидуальной и совместной форм работ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еник приобретает возможность удовлетворить интересы и тем самым понять, осмыслить, принять окружающую действительность в контексте пропедевтических знаний об обществе, человеке и природе, в результате которого овладевает умением учить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е общее образование (5-10 классы)</w:t>
      </w:r>
    </w:p>
    <w:p>
      <w:pPr>
        <w:pStyle w:val="Heading2"/>
        <w:ind w:firstLine="540"/>
        <w:jc w:val="both"/>
        <w:rPr/>
      </w:pPr>
      <w:r>
        <w:rPr/>
        <w:t xml:space="preserve">   </w:t>
      </w:r>
      <w:r>
        <w:rPr>
          <w:b w:val="false"/>
        </w:rPr>
        <w:t>Соблюдая преемственность, уровень основного общего образования направлен на расширение образовательной среды путем дополнения содержания образования компонентами общечеловеческой  культуры в соответствии с возрастными возможностями обучащихся. Это содержание  послужит средством и условием освоения обучащимися социальных навыков, коммуникативной компетенции, позволит им осознанно ориентироваться как в настоящем времени, так и в последующей взрослой жизни, быть мотивированным и к продолжению образования в течение всей жизни.</w:t>
      </w:r>
    </w:p>
    <w:p>
      <w:pPr>
        <w:pStyle w:val="22"/>
        <w:tabs>
          <w:tab w:val="clear" w:pos="708"/>
          <w:tab w:val="left" w:pos="0" w:leader="none"/>
        </w:tabs>
        <w:ind w:left="0" w:firstLine="540"/>
        <w:rPr/>
      </w:pPr>
      <w:r>
        <w:rPr>
          <w:szCs w:val="28"/>
        </w:rPr>
        <w:t>Главной задачей уровня общего среднего образования является усвоение обучающимися базисных основ системы наук и формирование у них высокой культуры межличностного и межэтнического общения на основе гармоничного сочетания национальных и общемировых духовных ценностей. Общее среднее образование создает основу общеобразовательной подготовки, формирует естественно-научное и гуманитарное мировоззрение, личностные качества, обеспечивающие  успешную социально-психологическую адаптацию ученика  в обществе, его самоопредел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этом уровне образования завершается основное базовое образование </w:t>
      </w:r>
      <w:r>
        <w:rPr>
          <w:color w:val="008000"/>
          <w:sz w:val="28"/>
          <w:szCs w:val="28"/>
        </w:rPr>
        <w:t>и</w:t>
      </w:r>
      <w:r>
        <w:rPr>
          <w:sz w:val="28"/>
          <w:szCs w:val="28"/>
        </w:rPr>
        <w:t xml:space="preserve"> расширяется вариативная  часть учебного плана для изучения учебных курсов  по выбору, которые формирует у обучающихся творческие способности и профессиональную ориентац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ыпускники 10 класса участвуют в Национальном тестировании, по результатам которого определяется дальнейший путь продолжения их образования. Обучающиеся в соответствии с рейтинговыми показателями должны определиться с формой продолжения своего образования: либо профессиональный лицей или колледж, либо 11-12 классы профильного обучения в школ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среднее образование (11-12 классы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бщее среднее образование - завершающий этап общего образования, направленный на создание образовательного пространства по овладению обучающимися предметными знаниями и компетенциями, достаточными для социального и профессионального самоопределения, самообразования, а также способствующими формированию готовности к социальной адаптации в самостоятельной взрослой жизн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-12 классах обеспечивается переход от установки на получение знаний к овладению систематизированными представлениями о мире, обществе и человеке и умении самостоятельно расширять и углублять и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ым условием, обеспечивающим функционально-деятельностный характер обучения на уровне общего среднего образования, является его профилизация.  Профильное обучение осуществляется на основе глубокой дифференциации и интеграции содержания образования, при этом значительная доля учебного времени приходится на учебные дисциплины по выбору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>Профильное обучение предполагает возможность учета особенностей индивидуальных образовательных траекторий старшеклассников. Обучающиеся могут выбирать уровень, формы и способы обучения, реализовывать индивидуальные творческие программы в соответствии с интересами, способностями и проектируемыми профессиями. Особое место отводится творческим работам, в результате которых ученик видит продукцию в изучаемых областях и выбранных профилях – научные и учебные проекты, поисково-исследовательские и компьютерные  разработки, стихи, сочинения и т.п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ник  средней школы профильного направления овладевает видами познавательной и коммуникативной деятельности, необходимыми  для учебы в высшем учебном заведен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условиях сельской местности при  малочисленности контингента обучающихся,  недостаточном уровне учебно-методического  и кадрового обеспечения, профильное обучение может быть реализовано в полном объеме через дистанционную и другие инновационные формы организации учеб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8"/>
        </w:rPr>
        <w:t>4.  СОДЕРЖАНИЕ СРЕДНЕ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ремены,  глобализация социально-экономических и политических сторон жизни общества  диктуют школе как социальному институту требование обновления содержания среднего общего образования с целью предоставления подрастающему поколению возможности получения качественно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сновными направлениями обновления содержания среднего образования являются: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развитие ценностей,  которые способствуют как развитию личности, так и  общества в цел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содержания школьного образования в соответствие с динамичными запросами современного общества с учетом закономерностей психолого-физиологического развития де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содержания образования новым современным требованиям по формированию компетенций, направленных на воспитание потребности и умения самостоятельно добывать и применять знания на практике и на развитие ученика как личности и субъекта деятельности;</w:t>
      </w:r>
    </w:p>
    <w:p>
      <w:pPr>
        <w:pStyle w:val="22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ориентирование содержания образования на  целенаправленное и систематическое приобщение учащихся к научным способам познания и самостоятельным исследованиям,  на широкое применение учебных ситуаций, формирующих познавательную мотивацию и учитывающих дидактические возможности информационных технолог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уманизации содержания образования, вариативности содержания, форм и методов обучения, возможностей и права выбора в процессе обучения индивидуальной программы обуч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отивирование через содержание задач воспитания трудолюбия, овладения основными понятиями рыночной экономики, менеджмента и маркетинга и умений применять их при реализации собственной продукции и услуг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глядов на будущее, укрепление моральных устоев, которые нужны человеку как члену общества и субъекту   международного сотруднич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образования на воспитание уважения к национальной культуре и открытости по отношению к другим культурным истокам.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С целью сохранения системного подхода в целостном восприятии  мира содержание  среднего общего образования организуется по </w:t>
      </w:r>
      <w:r>
        <w:rPr>
          <w:bCs/>
          <w:szCs w:val="28"/>
        </w:rPr>
        <w:t>образовательным областям:</w:t>
      </w:r>
      <w:r>
        <w:rPr>
          <w:szCs w:val="28"/>
        </w:rPr>
        <w:t xml:space="preserve"> язык и литература, математика и информатика, естествознание, человек и общество, искусство, технология, физическая подготовка.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Учебные предметы той или иной образовательной области уровней начального и основного среднего образования отражают минимальный обязательный объем содержания образования.  В основной школе систематические курсы  учебных предметов завершаются. На старшей  ступени в дополнение к обязательным курсам и модулям учащийся с целью реализации интересов  и способностей, профессиональной ориентации выбирает  к изучению те или иные учебные предметы. Содержание образования в 11-12 классах строится по принципу систематизации полученных знаний  и развития методологического мышления учащихся.</w:t>
      </w:r>
      <w:r>
        <w:rPr>
          <w:b/>
          <w:bCs/>
          <w:szCs w:val="28"/>
        </w:rPr>
        <w:tab/>
      </w:r>
      <w:r>
        <w:rPr>
          <w:bCs/>
          <w:szCs w:val="28"/>
        </w:rPr>
        <w:t>Д</w:t>
      </w:r>
      <w:r>
        <w:rPr>
          <w:szCs w:val="28"/>
        </w:rPr>
        <w:t xml:space="preserve">ля удовлетворения различных образовательных запросов учащихся и снятия перегрузки предусматривается интегрирование  традиционно сложившихся учебных предметов, которое позволяет уменьшить их количество и тем самым увеличить вариативную учебную нагрузку. </w:t>
      </w:r>
    </w:p>
    <w:p>
      <w:pPr>
        <w:pStyle w:val="3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Для снятия перегрузки учащихся  1-7 классов также предусматривается введение в школе пятидневного режима рабочей недели. Один день недели - развивающий и направлен на организацию занятий, обеспечивающих личностную ориентацию обучения.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Занятия  по интересам и способностям учащихся реализуются через индивидуальную и групповую поисково-исследовательскую работу, проектную деятельность обучающихся в рамках ученического компонента содержания образования.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В образовательную  область </w:t>
      </w:r>
      <w:r>
        <w:rPr>
          <w:b/>
          <w:bCs/>
          <w:szCs w:val="28"/>
        </w:rPr>
        <w:t>«Язык и литература»</w:t>
      </w:r>
      <w:r>
        <w:rPr>
          <w:szCs w:val="28"/>
        </w:rPr>
        <w:t xml:space="preserve"> входят: государственный язык, родной язык (соответствующий языку обучения в школе), иностранный язык, литература. 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Обучение </w:t>
      </w:r>
      <w:r>
        <w:rPr>
          <w:szCs w:val="28"/>
          <w:u w:val="single"/>
        </w:rPr>
        <w:t>государственному языку</w:t>
      </w:r>
      <w:r>
        <w:rPr>
          <w:szCs w:val="28"/>
        </w:rPr>
        <w:t xml:space="preserve"> предполагает формирование у учащихся лингвистической, языковой и коммуникативной компетенций.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Учащиеся видят перспективу изучения государственного языка, на этой основе  осознают сферу применения усвоенных знаний в реальных жизненных ситуациях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При обучении </w:t>
      </w:r>
      <w:r>
        <w:rPr>
          <w:b w:val="false"/>
          <w:bCs w:val="false"/>
          <w:sz w:val="28"/>
          <w:szCs w:val="28"/>
          <w:u w:val="single"/>
        </w:rPr>
        <w:t>родному языку</w:t>
      </w:r>
      <w:r>
        <w:rPr>
          <w:b w:val="false"/>
          <w:bCs w:val="false"/>
          <w:sz w:val="28"/>
          <w:szCs w:val="28"/>
        </w:rPr>
        <w:t xml:space="preserve">  основной акцент делается на овладение  письменной и устной речью на родном языке, формирование коммуникативной компетенции. Усиливается внимание к формированию этнокультуроведческой компетенции, к связи языка с национальными традициями и обычаями народа, к осознанию учащимися красоты и выразительности речи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В условиях постепенного вхождения казахстанской системы образования в мировое образовательное пространство повышается роль изучения </w:t>
      </w:r>
      <w:r>
        <w:rPr>
          <w:szCs w:val="28"/>
          <w:u w:val="single"/>
        </w:rPr>
        <w:t>иностранных языков</w:t>
      </w:r>
      <w:r>
        <w:rPr>
          <w:szCs w:val="28"/>
        </w:rPr>
        <w:t xml:space="preserve">.  В обучении иностранному языку, как источнику знания о стране и мире, усиливается внимание к формированию познавательной и коммуникативной культуры личности учащегося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Обучение </w:t>
      </w:r>
      <w:r>
        <w:rPr>
          <w:szCs w:val="28"/>
          <w:u w:val="single"/>
        </w:rPr>
        <w:t>литературе</w:t>
      </w:r>
      <w:r>
        <w:rPr>
          <w:szCs w:val="28"/>
        </w:rPr>
        <w:t xml:space="preserve"> предполагает формирование нравственно-этической и культурно-эстетической компетенции. При определении содержания школьного курса литературы предполагается соблюдение соотношения казахской литературы и литературного наследия народов, проживающих в Казахстане, а также мировой литературы. В старших классах предлагается изучение интегрированного курса литературы, позволяющего ознакомить учащихся с сокровищницей мировой классики.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 xml:space="preserve">Модернизация содержания гуманитарных и общественных предметов образовательной области </w:t>
      </w:r>
      <w:r>
        <w:rPr>
          <w:sz w:val="28"/>
          <w:szCs w:val="28"/>
        </w:rPr>
        <w:t>«Человек и Общество»</w:t>
      </w:r>
      <w:r>
        <w:rPr>
          <w:b w:val="false"/>
          <w:bCs w:val="false"/>
          <w:sz w:val="28"/>
          <w:szCs w:val="28"/>
        </w:rPr>
        <w:t xml:space="preserve"> направлена на усиление нравственно-воспитательной функции </w:t>
      </w:r>
      <w:r>
        <w:rPr>
          <w:b w:val="false"/>
          <w:sz w:val="28"/>
          <w:szCs w:val="28"/>
        </w:rPr>
        <w:t>учебных курсов и модулей</w:t>
      </w:r>
      <w:r>
        <w:rPr>
          <w:b w:val="false"/>
          <w:bCs w:val="false"/>
          <w:sz w:val="28"/>
          <w:szCs w:val="28"/>
        </w:rPr>
        <w:t>:  история Казахстана, история,  самопознание, основы обществознания, основы правоведения, Казахстан в современном мире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основной школе оно ориентируется на приобщение учащихся к гражданской культуре, изучению начал социологических, культурологических, политологических, правовых и экономических знаний. В профильной школе содержание интегрированного курса  обществоведения носит обобщающий методологический характер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В содержании школьного </w:t>
      </w:r>
      <w:r>
        <w:rPr>
          <w:szCs w:val="28"/>
          <w:u w:val="single"/>
        </w:rPr>
        <w:t>исторического</w:t>
      </w:r>
      <w:r>
        <w:rPr>
          <w:szCs w:val="28"/>
        </w:rPr>
        <w:t xml:space="preserve"> образования основное место занимает рассмотрение истории Казахстана. Предусматривается обновление содержания истории Казахстана с позиции переосмысления истории своего народа, ориентированного на принцип культуросообразности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рших классах вводится  учебный курс «Казахстан в современном мире», интегрирующий содержание истории и социально-экономической географии Казахстана на современном этапе.</w:t>
      </w:r>
    </w:p>
    <w:p>
      <w:pPr>
        <w:pStyle w:val="3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Содержание  образовательной области </w:t>
      </w:r>
      <w:r>
        <w:rPr>
          <w:b/>
          <w:bCs/>
          <w:szCs w:val="28"/>
        </w:rPr>
        <w:t>«Математика и информатика»</w:t>
      </w:r>
      <w:r>
        <w:rPr>
          <w:szCs w:val="28"/>
        </w:rPr>
        <w:t xml:space="preserve">  представлено учебными курсами и модулями: математика, алгебра, геометрия, информатика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При организации содержания математического образования  особое внимание уделяется развивающему потенциалу курсов, усилению их прикладной направленности, сбалансированной реализации двух  основных функций: собственно математического образования и образования с помощью математики. Владение математическим языком расширяет коммуникативные возможности выпускника школы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Содержание образовательной области </w:t>
      </w:r>
      <w:r>
        <w:rPr>
          <w:b/>
          <w:bCs/>
          <w:szCs w:val="28"/>
        </w:rPr>
        <w:t>«Естествознание»</w:t>
      </w:r>
      <w:r>
        <w:rPr>
          <w:szCs w:val="28"/>
        </w:rPr>
        <w:t xml:space="preserve"> формирует у учащихся целостную картину мира, представления единства и многообразия свойств неживой  и живой природы. На уровне начального образования она представлена интегрированным курсом “Окружающий мир”, на уровнях основного и общего среднего образования предполагается систематическое изучение основ химии, физики, географии, биологии. Также в 5-6 и 11-12  классах вводится интегрированный курс «Естествознание»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Главной целью образовательной области </w:t>
      </w:r>
      <w:r>
        <w:rPr>
          <w:b/>
          <w:bCs/>
          <w:szCs w:val="28"/>
        </w:rPr>
        <w:t>“Технология”</w:t>
      </w:r>
      <w:r>
        <w:rPr>
          <w:szCs w:val="28"/>
        </w:rPr>
        <w:t xml:space="preserve"> является  формирование навыков поиска, систематизации и использования необходимой информации, проектирования предмета труда в соответствии с назначением ступени образования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Курсы «Технология», «Информационные технологии», «Графика и проектирование» содействуют  подготовке учащихся к  самостоятельной жизни, овладению различными массовыми профессиями, к планированию своей практической деятельности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В обновленном виде трудовая подготовка учащихся старших классов призвана обеспечить развивающий характер трудового обучения с целью их профессиональной ориентации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Включение информационных технологий связано с необходимостью подготовки школьников к использованию их как средства повышения эффективности познавательной и практической деятельности при изучении всех предметов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Художественно-эстетическое образование в рамках образовательной области</w:t>
      </w:r>
      <w:r>
        <w:rPr>
          <w:b/>
          <w:bCs/>
          <w:szCs w:val="28"/>
        </w:rPr>
        <w:t xml:space="preserve"> "Искусство»</w:t>
      </w:r>
      <w:r>
        <w:rPr>
          <w:szCs w:val="28"/>
        </w:rPr>
        <w:t xml:space="preserve"> направлено на формирование у обучающихся эстетического мировосприятия через освоение достояния общечеловеческой и национальной культуры соответственно закономерностям познания мира. С учетом задач каждого уровня образования  происходит осмысление и освоение учащимися основных видов искусства (музыка, изобразительное искусство, театр, хореография и др.) и собственной художественной  деятельности. В начальной школе вводится учебный предмет «Художественный труд»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Содержание образовательной области </w:t>
      </w:r>
      <w:r>
        <w:rPr>
          <w:b/>
          <w:bCs/>
          <w:szCs w:val="28"/>
        </w:rPr>
        <w:t>«Физическая подготовка»</w:t>
      </w:r>
      <w:r>
        <w:rPr>
          <w:szCs w:val="28"/>
        </w:rPr>
        <w:t xml:space="preserve"> организуется с учетом возрастных особенностей и возможностей учащихся и ориентирует их на  ведение  здорового образа жизни. В старших классах целесообразно введение курса «Основ безопасности жизнедеятельност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ОЦЕНИВАНИЕ УЧЕБНЫХ ДОСТИЖЕНИЙ УЧАЩИХС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За годы обучения в школе учащиеся приобретают базовые, ключевые и предметные компетенции на основе изучения семи взаимосвязанных образовательных областей: язык и литература, математика и информатика, естествознание, человек и общество, искусство, технология, физическая культура.   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сновные моменты системы оценивания учебных достижений учащих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эффективного отслеживания учебных достижений учащихся ожидаемые результаты </w:t>
      </w:r>
      <w:r>
        <w:rPr>
          <w:bCs/>
          <w:sz w:val="28"/>
          <w:szCs w:val="28"/>
        </w:rPr>
        <w:t>конкретизируются по 6 уровням подготовки</w:t>
      </w:r>
      <w:r>
        <w:rPr>
          <w:sz w:val="28"/>
          <w:szCs w:val="28"/>
        </w:rPr>
        <w:t xml:space="preserve"> в рамках каждого из уровней школьного образовани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цениванию будут подлежать </w:t>
      </w:r>
      <w:r>
        <w:rPr>
          <w:bCs/>
          <w:sz w:val="28"/>
          <w:szCs w:val="28"/>
        </w:rPr>
        <w:t>реальные результаты учащихся</w:t>
      </w:r>
      <w:r>
        <w:rPr>
          <w:sz w:val="28"/>
          <w:szCs w:val="28"/>
        </w:rPr>
        <w:t>, свидетельствующие об их достижениях по усвоению предметных ЗУНов, и знания способов деятельности (компетенций) в контексте системы нравственных норм, ориентаций, общечеловеческих и национальных ценнос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струментом оценивания учебных достижений учащихся планируется внедрение </w:t>
      </w:r>
      <w:r>
        <w:rPr>
          <w:bCs/>
          <w:sz w:val="28"/>
          <w:szCs w:val="28"/>
        </w:rPr>
        <w:t>балльно-накопительной системы оцен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тслеживание учебных достижений учащихся осуществляется на основе системы типовых </w:t>
      </w:r>
      <w:r>
        <w:rPr>
          <w:bCs/>
          <w:sz w:val="28"/>
          <w:szCs w:val="28"/>
        </w:rPr>
        <w:t>измерителей – задан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стет значимость средств</w:t>
      </w:r>
      <w:r>
        <w:rPr>
          <w:bCs/>
          <w:sz w:val="28"/>
          <w:szCs w:val="28"/>
        </w:rPr>
        <w:t xml:space="preserve"> индивидуального продуктивного оцени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Знания и умения, приобретенные в рамках этих образовательных областей, позволяют сформировать у учащихся коммуникативные, социальные, оценочные навыки, возможности учиться и практически применять полученные зна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ым ориентиром определения ожидаемых результатов обучения обучающихся на каждом уровне школьного образования являются базовые компетенции, сформулированные в ключе долгосрочных последствий и установленные исходя из 6 сквозных компонентов содержания образования: умственного, нравственного, эстетического, коммуникативного, трудового и физического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Очерченные на рубежных этапах школьного образования (начальный, основной, общий), ожидаемые результаты  отражают не только наиболее важные знания, навыки, отношения, но и показывают постепенную динамику учебных достиж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ля эффективного отслеживания учебных достижений обучающихся ожидаемые результаты конкретизируются в рамках каждого из уровней 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начальном образовании определены два уровня общеобразовательной подготовки учащихся, которые описываются в форме ожидаемых результатов обучени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ервый уровень подготовки достигается учащимися в результате обучения в 1-2 классах. Достижение ожидаемых результатов второго уровня обеспечивается обучением учащихся в 3-4  классах школ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вне общего среднего образования определены  </w:t>
      </w:r>
      <w:r>
        <w:rPr>
          <w:bCs/>
          <w:sz w:val="28"/>
          <w:szCs w:val="28"/>
        </w:rPr>
        <w:t>три уровня</w:t>
      </w:r>
      <w:r>
        <w:rPr>
          <w:sz w:val="28"/>
          <w:szCs w:val="28"/>
        </w:rPr>
        <w:t xml:space="preserve"> общеобразовательной подготовки учащихся. Обучение в 5-6 классах соответствует третьему уровню общеобразовательной подготовки. Четвертый уровень характеризует результаты обучения в 7-8 классах. Результаты обучения в 9-10 классах соответствуют пятому уровню общеобразовательной подготовки. В результате обучения в 11-12 классах обучающиеся достигают шестого уровня общеобразовательной подготовки, который позволяет им быть готовым и мотивированными к поступлению в вуз или к началу трудов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Достижение ожидаемых результатов обучения (цели как учебные результаты), своевременное получение объективной, достоверной информации (количественной и качественной), необходимой для принятия управленческих решений, повышения эффективности работы образовательных организаций и всей системы образования в целом, актуализирует проблему разработки современной системы оценки качества образования, предусматривающей в том числе и технологизацию  процедуры оценивания  результатов обучения учащихс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>
          <w:szCs w:val="28"/>
        </w:rPr>
        <w:t>Предполагается, что оцениванию будут подлежать реальные результаты обучающихся, свидетельствующие об их достижениях по усвоению предметных ЗУНов, и освоенных способов деятельности (компетенций) в контексте системы нравственных норм, ориентаций, общечеловеческих и национальных ценностей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>
          <w:szCs w:val="28"/>
        </w:rPr>
        <w:t>В этом контексте инструментом оценивания учебных достижений обучающихся должна стать балльно-накопительная система оценивани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>
          <w:i/>
          <w:i/>
          <w:szCs w:val="28"/>
        </w:rPr>
      </w:pPr>
      <w:r>
        <w:rPr>
          <w:szCs w:val="28"/>
        </w:rPr>
        <w:t>Балльно-накопительная система оценивания учебных достижений обучающихся предусматривает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  <w:tab w:val="left" w:pos="4320" w:leader="none"/>
        </w:tabs>
        <w:ind w:left="0" w:firstLine="540"/>
        <w:rPr>
          <w:szCs w:val="28"/>
        </w:rPr>
      </w:pPr>
      <w:r>
        <w:rPr>
          <w:szCs w:val="28"/>
        </w:rPr>
        <w:t>ориентирование на социализацию обучающихся  посредством  организации механизма поддержки  успешности личности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  <w:tab w:val="left" w:pos="4320" w:leader="none"/>
        </w:tabs>
        <w:ind w:left="0" w:firstLine="540"/>
        <w:rPr/>
      </w:pPr>
      <w:r>
        <w:rPr>
          <w:szCs w:val="28"/>
        </w:rPr>
        <w:t>дифференцирование уровней усвоения ЗУНов и способов деятельности обучающихся для отслеживания их конкретных результатов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  <w:tab w:val="left" w:pos="4320" w:leader="none"/>
        </w:tabs>
        <w:ind w:left="0" w:firstLine="540"/>
        <w:rPr/>
      </w:pPr>
      <w:r>
        <w:rPr>
          <w:szCs w:val="28"/>
        </w:rPr>
        <w:t>наличие критериально-ориентированной шкалы оценивания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  <w:tab w:val="left" w:pos="4320" w:leader="none"/>
        </w:tabs>
        <w:ind w:left="0" w:firstLine="540"/>
        <w:rPr/>
      </w:pPr>
      <w:r>
        <w:rPr>
          <w:szCs w:val="28"/>
        </w:rPr>
        <w:t>возможность для самооценки  обучающимися  собственных учебных достижений;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00" w:leader="none"/>
          <w:tab w:val="left" w:pos="4320" w:leader="none"/>
        </w:tabs>
        <w:ind w:left="0" w:firstLine="540"/>
        <w:rPr/>
      </w:pPr>
      <w:r>
        <w:rPr>
          <w:szCs w:val="28"/>
        </w:rPr>
        <w:t>гласность процедуры оценивания и прозрачность в накоплении баллов как основы для развития мотивации к успеху в учении.</w:t>
      </w:r>
    </w:p>
    <w:p>
      <w:pPr>
        <w:pStyle w:val="TextBodyIndent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Выше перечисленные факторы обеспечат объективность оценивания учебных достижений обучающихся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>
          <w:szCs w:val="28"/>
        </w:rPr>
        <w:t>Оценивание  учебных достижений обучающихся подразделяется на внутреннее и внешнее оценивание.</w:t>
      </w:r>
    </w:p>
    <w:p>
      <w:pPr>
        <w:pStyle w:val="TextBodyIndent"/>
        <w:tabs>
          <w:tab w:val="clear" w:pos="708"/>
          <w:tab w:val="left" w:pos="0" w:leader="none"/>
          <w:tab w:val="left" w:pos="4320" w:leader="none"/>
        </w:tabs>
        <w:rPr/>
      </w:pPr>
      <w:r>
        <w:rPr>
          <w:szCs w:val="28"/>
        </w:rPr>
        <w:t>Индивидуальные образовательные достижения обучающихся за все время обучения в общеобразовательной школе оформляются документально и накапливаются в портфолио для дальнейшего продолжения образования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/>
      </w:pPr>
      <w:r>
        <w:rPr>
          <w:szCs w:val="28"/>
        </w:rPr>
        <w:t>Отслеживание учебных достижений обучающихся осуществляется на основе системы типовых измерителей – заданий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/>
      </w:pPr>
      <w:r>
        <w:rPr>
          <w:szCs w:val="28"/>
        </w:rPr>
        <w:t>В заданиях, как средствах организации учебной деятельности обучающихся, программируется учебная ситуация. При выполнении задания обучающийся решает учебную ситуацию и показывает уровень усвоения учебного материала и тем самым  - достижения того или иного ожидаемого результата обучения по каждой образовательной области для каждого уровня  общеобразовательной подготовки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>
          <w:szCs w:val="28"/>
        </w:rPr>
      </w:pPr>
      <w:r>
        <w:rPr>
          <w:szCs w:val="28"/>
        </w:rPr>
        <w:t xml:space="preserve">Система заданий разрабатывается в соответствии с ожидаемыми результатами по образовательным областям. Основными ориентирами при разработке системы типовых заданий являются уровни и этапы усвоения, которые, с точки зрения педагогической психологии, являются    содержанием учебной деятельности. Поэтому усвоение как целостный процесс состоит из трех этапов, на каждом из которых овладение системой предметных знаний происходит в четыре уровня: знание, понимание, применение, умение. 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>
          <w:szCs w:val="28"/>
        </w:rPr>
      </w:pPr>
      <w:r>
        <w:rPr>
          <w:szCs w:val="28"/>
        </w:rPr>
        <w:t>Этапы усвоения характеризуют результаты репродуктивной, продуктивной и творческой учебной деятельности, которые условно  обозначаются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ind w:left="1609" w:hanging="1069"/>
        <w:rPr>
          <w:szCs w:val="28"/>
        </w:rPr>
      </w:pPr>
      <w:r>
        <w:rPr>
          <w:szCs w:val="28"/>
        </w:rPr>
        <w:t>приобретение новых знаний и применение их в типичной ситуац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ind w:left="1609" w:hanging="1069"/>
        <w:rPr>
          <w:szCs w:val="28"/>
        </w:rPr>
      </w:pPr>
      <w:r>
        <w:rPr>
          <w:szCs w:val="28"/>
        </w:rPr>
        <w:t>преобразование знаний и применение их в нетипичных ситуациях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00" w:leader="none"/>
        </w:tabs>
        <w:ind w:left="1609" w:hanging="1069"/>
        <w:rPr>
          <w:szCs w:val="28"/>
        </w:rPr>
      </w:pPr>
      <w:r>
        <w:rPr>
          <w:szCs w:val="28"/>
        </w:rPr>
        <w:t>самостоятельное приобретение новых знаний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/>
      </w:pPr>
      <w:r>
        <w:rPr>
          <w:szCs w:val="28"/>
        </w:rPr>
        <w:t>Система заданий как средство измерения достижений обучающимися ожидаемых результатов по образовательным областям должна соответствовать характеристикам уровней усвоения на каждом из  вышеуказанных этапов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left" w:pos="0" w:leader="none"/>
          <w:tab w:val="left" w:pos="540" w:leader="none"/>
        </w:tabs>
        <w:ind w:left="0" w:firstLine="540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6. ОРГАНИЗАЦИЯ УЧЕБНОГО ПРОЦЕССА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rFonts w:eastAsia="MS Mincho;ＭＳ 明朝"/>
          <w:lang w:eastAsia="ja-JP"/>
        </w:rPr>
      </w:pPr>
      <w:r>
        <w:rPr>
          <w:bCs/>
          <w:iCs/>
        </w:rPr>
        <w:t>При организации учебного процесса</w:t>
      </w:r>
      <w:r>
        <w:rPr>
          <w:b/>
          <w:bCs/>
          <w:i/>
          <w:iCs/>
        </w:rPr>
        <w:t xml:space="preserve"> </w:t>
      </w:r>
      <w:r>
        <w:rPr/>
        <w:t xml:space="preserve">решающее значение имеют принципы многофакторности, комплексности, технологичности, диагностичности, интерактивности, действенности, оптимизации обучения как инструментарий активизации познавательной  деятельности и  самоидентификации учащихся. В контексте этих принципов, выступающих как дидактические основания,  обучение становится эффективным. </w:t>
      </w:r>
      <w:r>
        <w:rPr>
          <w:bCs/>
        </w:rPr>
        <w:t>Образовательный процесс, условно разделяемый на обучение и воспитание, создает условия для социализации обучающихся как деятельности по усвоению социального опыта, осмыслению общечеловеческих ценностей, осознанию смысла жизни и значимости созидания себ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Учитывая, что важнейшим фактором повышения качества является способ реализации образовательного процесса, рекомендуется циклоблочная или модульная форма его организ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клоблочная система организации учебно-воспитательного процесса предусматривает возможность разных вариантов (моделей) циклов: недельные, двухнедельные, месячные, четвертные, полугодовы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ри этом существенно трансформируются функции педагогов, которые не только разрабатывают новые учебные программы интегрированного характера, но и создают или подбирают к ним технологии обуч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Основным критерием отбора педагогических технологий является равноправие субъектов обучения, активная роль обучающихся в учебном процессе. Предпочтение необходимо отдавать интерактивным методикам, в соответствии с которыми понижается информирующая функция педагога, и возрастает его роль как координатора, консультанта, организатора  самостоятельной познавательной деятельности и творческой активности обучающих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Модульный способ организации процесса в старших классах позволяет включать в каждый модуль предметное содержание разных циклов: гуманитарного, естественно-научного, эстетического и др. Благодаря этому становится возможным реально обеспечить диверсификацию образовательного  процесса с учетом индивидуальных особенностей, познавательных интересов и способностей учащихся. Выбор тех или иных модулей позволяет построить индивидуальную образовательную траекторию для каждого ученика, что обеспечивает многовариантность и многоуровневость обучения в достаточно широком диапазоне. Модульная организация учебного процесса позволяет за более короткие сроки достигать планируемых результатов обучения, учитывать психологические закономерности восприятия и освоения нового материала.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ind w:left="0" w:firstLine="540"/>
        <w:rPr>
          <w:szCs w:val="28"/>
        </w:rPr>
      </w:pPr>
      <w:r>
        <w:rPr>
          <w:szCs w:val="28"/>
        </w:rPr>
        <w:t>Модульный учебный план школы отражается в модульном расписании, которое в зависимости от выбранного варианта организации образовательного процесса может определяться по полугодиям или неделям, либо представлять собой комплекс двух расписаний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szCs w:val="28"/>
        </w:rPr>
        <w:tab/>
        <w:t>В связи с тем, что обучение является целенаправленно организованной взаимосвязанной деятельностью учителя (преподавание) и ученика (учение), следует разграничить цели каждого из  компонентов учебного процесса. Таксономии целей обучения, дифференцированные соответственно особенностям деятельности учителя и ученика призваны обеспечить технологичность учебного процесса и гарантировать успешное достижение планируемых результа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rPr>
          <w:rFonts w:eastAsia="Arial Unicode MS"/>
          <w:szCs w:val="28"/>
        </w:rPr>
      </w:pPr>
      <w:r>
        <w:rPr>
          <w:szCs w:val="28"/>
        </w:rPr>
        <w:t>Цели преподавания (деятельность учител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бного процесса с учетом целей образовательной об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руирование учебного процесса с ориентацией на решение задач обучения, воспитания и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деятельности обучающихся по усвоению учебного материала, направленного на самостоятельное приобретение субъективно новых знаний и ум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организации развития обучающихся, удовлетворения их образовательных запросов/потреб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условий для стимулирования положительных эмоций обучающихся от достигнутых результатов, от постижения ценностного смысла приобретаемых знаний, умений и навы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образовательного пространства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текущих результатов для своевременной коррекции обучения.</w:t>
      </w:r>
    </w:p>
    <w:p>
      <w:pPr>
        <w:pStyle w:val="TextBodyIndent"/>
        <w:tabs>
          <w:tab w:val="clear" w:pos="708"/>
          <w:tab w:val="left" w:pos="0" w:leader="none"/>
        </w:tabs>
        <w:rPr>
          <w:rFonts w:eastAsia="Arial Unicode MS"/>
          <w:szCs w:val="28"/>
        </w:rPr>
      </w:pPr>
      <w:r>
        <w:rPr>
          <w:szCs w:val="28"/>
        </w:rPr>
        <w:t>Цели учения (деятельность ученика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я к самообучению, самовоспитанию и саморазвит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организация и самоуправление учебной деятельностью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усвоение знаний, умений и навыков учебного предм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/>
      </w:pPr>
      <w:r>
        <w:rPr>
          <w:iCs/>
          <w:sz w:val="28"/>
          <w:szCs w:val="28"/>
        </w:rPr>
        <w:t>освоение ключевых и предметных компетенций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/>
      </w:pPr>
      <w:r>
        <w:rPr>
          <w:bCs/>
          <w:sz w:val="28"/>
          <w:szCs w:val="28"/>
        </w:rPr>
        <w:t>построение индивидуальной траектории обучения в соответствии со своими  интерес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возможностей информационных средств обучения, учебников и учебно-методических комплексов, программных средст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2148" w:leader="none"/>
        </w:tabs>
        <w:suppressAutoHyphens w:val="true"/>
        <w:ind w:left="0" w:firstLine="540"/>
        <w:jc w:val="both"/>
        <w:rPr/>
      </w:pPr>
      <w:r>
        <w:rPr>
          <w:bCs/>
          <w:sz w:val="28"/>
          <w:szCs w:val="28"/>
        </w:rPr>
        <w:t>самооценка и самокоррекция результатов деятельности</w:t>
      </w:r>
      <w:r>
        <w:rPr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>
          <w:b/>
          <w:bCs/>
          <w:szCs w:val="28"/>
        </w:rPr>
        <w:t xml:space="preserve">7. ОБЕСПЕЧЕНИЕ И ПОДДЕРЖКА УЧЕБНОГО ПРОЦЕССА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Информационно-методическая среда учебного процесса. </w:t>
      </w:r>
      <w:r>
        <w:rPr>
          <w:b w:val="false"/>
          <w:bCs w:val="false"/>
          <w:szCs w:val="28"/>
        </w:rPr>
        <w:t>Объемная и многофункциональная информационно-методическая среда создается с помощью учебников и разнообразной методической литературы для учителей и обучающихся как на бумажных, так и на электронных носителях. Информационно-методическая среда обучения меняется в соответствии с изменением парадигмы образования. В настоящее время в центре учебно-образовательного процесса стоит личность учащегося как будущего активного участника  социального и экономического развития страны. Система образования вооружает молодых людей познавательными, мета-когнитивными, социальными  и другими навыками, которые необходимы им в жизни в обществе, природе и на рынке труда. Приобретение знаний, умений и навыков, компетенций обучающимися обеспечивается в учебно-образовательном процессе через содержание школьных учебников и других компонентов учебно-методического комплекса (дидактических материалов, сборников задач и упражнений, сборников диктантов, справочников, таблиц и экранных пособий, хрестоматий, книг для чтения, рабочих тетрадей, альбомов сюжетных картинок, обучающих компьютерных программ и т.д.)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Учебники должны являться новыми как по содержанию, так и по форме.  Современный учебник – составная часть информационно-методической среды учебного процесса. Учебник обеспечивает эмоционально-ценностное, социально-личностное и эстетическое развитие учащихся в ходе обучения. Рациональное сочетание информационной части учебника с аппаратом организации усвоения материала предоставляет ученику возможность выбора средств для выстраивания деятельности по самостоятельному познанию и самообразованию. Учебник способствует не только обучению, но и проверке уровня усвоения знаний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мений и навыков, компетенций</w:t>
      </w:r>
      <w:r>
        <w:rPr/>
        <w:t xml:space="preserve"> способствует построению учебного процесса на основе педагогической технологи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При переходе на 12-летнее образование содержание учебных предметов изменяется  в сторону обновления учебного материала в соответствии с изменениями в окружающем мире и современными достижениями наук. Содержание новых учебников призвано обеспечить критическое осмысление места и роли предмета  в общем содержании образования в школе, а цели и задачи курса соотносятся с современными требованиями к образованию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bCs/>
          <w:szCs w:val="28"/>
        </w:rPr>
        <w:t xml:space="preserve">В целом отметим, функциональное назначение учебно-методических комплексов </w:t>
      </w:r>
      <w:r>
        <w:rPr>
          <w:szCs w:val="28"/>
        </w:rPr>
        <w:t>заключается в выражении материализованного содержания образования и служении в качестве средства педагогического взаимодействия участников образовательного процесса</w:t>
      </w:r>
      <w:r>
        <w:rPr>
          <w:color w:val="008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Информационно-технологическое</w:t>
      </w:r>
      <w:r>
        <w:rPr>
          <w:b/>
          <w:bCs/>
          <w:sz w:val="28"/>
          <w:szCs w:val="28"/>
        </w:rPr>
        <w:t xml:space="preserve"> обеспечение учебного процесса. </w:t>
      </w:r>
      <w:r>
        <w:rPr>
          <w:sz w:val="28"/>
          <w:szCs w:val="28"/>
        </w:rPr>
        <w:t xml:space="preserve">Информационно-технологическое  обеспечение связано с созданием компьютерной сети системы образования, использованием информационных технологий и современного программного обеспечения. 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нформационно-технологическое  обеспечение способствует изменению содержания образования и методику преподавания традиционных учебных дисциплин. В результате возникает новая, компьютерная «среда обучения», которая выступают как ресурс повышения эффективности обучения. 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собенность информационных технологий заключается в том, что они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индивидуализируют обучение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обеспечивают доступ к большим объемам информации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способствуют обработке отобранных сложных данных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помогают в исследовании компьютерных моделей изучаемых объектов и процессов.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>Компьютерная среда обучения способствует организации новых форм взаимодействия в процессе обучения и изменению содержания и характера деятельности учителя. Информационные технологии совершенствуют управление учебным процессом, его организацию, контроль и планировани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собое место в информационно-технологическом обеспечении занимают электронные учебники, которые, обладая оперативностью, способностью установить быструю обратную связь, компактностью, наглядностью, будут доминировать в учебном процессе школ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8. ПЕДАГОГИЧЕСКИЕ КАДРЫ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модернизации образования в целом напрямую связан с уровнем профессионально-личностной готовности педагогов к работе в условиях  изменившейся парадигмы  образ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стающие требования к профессионализму учителя обуславливают необходимость осуществления комплекса мер общегосударственного уровня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 xml:space="preserve">разработка новых законодательных и нормативных документов, определяющих долгосрочную государственную политику в области подготовки и повышения квалификации учителей и обеспечения социальных гарантий, нацеленных на повышение престижа профессии;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создание современной научно-методической и информационной среды</w:t>
      </w:r>
      <w:r>
        <w:rPr>
          <w:i/>
          <w:szCs w:val="28"/>
        </w:rPr>
        <w:t xml:space="preserve"> </w:t>
      </w:r>
      <w:r>
        <w:rPr>
          <w:szCs w:val="28"/>
        </w:rPr>
        <w:t>для непрерывного профессионального роста и развития педагога в течение жизн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совершенствование и модернизация системы непрерывного обучения педагогов как единой эффективной инфраструктуры, способной обеспечить оптимальность вертикальных связей различных уровней подготовки и повышения квалификации педагогов, </w:t>
      </w:r>
      <w:r>
        <w:rPr>
          <w:bCs/>
          <w:iCs/>
          <w:szCs w:val="28"/>
        </w:rPr>
        <w:t>общую координацию методической работы в организациях образования республики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восстановление специализированных профилей вузов, готовящих учителей (педагогические институты, педагогические университеты, педагогические отделения); совершенствование учебных планов и программ подготовки будущих педагогов с учетом основных направлений модернизации казахстанского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финансирования и аккредитации программ подготовки педагогических кадров, сертификации организации повышения квалификации учителе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валификация и профессионализм педагогических кадров современной системы образования зависят, главным образом, от качества вузовской подготовки будущих учителей. Усовершенствованные учебные планы и программы институтов и университетов должны предусматривать включение будущего учителя в педагогическую деятельность с первых дней обучения в вузе, тесную взаимосвязь учебного процесса в вузе со школой через организацию непрерывной педагогической практики. 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В педвузах может быть организовано дополнительное профессиональное образование для того, чтобы восполнить нехватку узких специалистов. Для получения дополнительного профессионального образования будущие специалисты на втором-третьем курсах обучения в педвузах выбирают еще одну педагогическую специальность, например: школьного психолога, социального педагога, или приобретают соответствующую квалификацию для работы в специализированном учебном за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ой компетентности педагогов требует интегративного подхода и может быть реализовано в системе повышения квалификации в рамках непрерывного педагогического обучения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Повышение квалификации педагогических кадров системы образования носит системный характер, научно и методически обосновано, адаптировано к постоянно меняющимся условиям в образовательной сфер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ереподготовка учителей учитывает реалии сегодняшнего дня, когда требуется получить новую профессию, специализироваться еще по одной или нескольким специальностям в связи с появлением новых учебных предметов и курсов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Потребность в повышении квалификации педагогических кадров системы образования обусловлена реформированием системы образования, выраженного изменением содержания образования, подходов к его структуре, оценке конечных результатов, научно-методического обеспечения и управления. 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 xml:space="preserve">Система повышения квалификации – это открытая система обучения взрослых. Образование должно помочь вхождению педагогов в демократическое общество, признавая их гражданские права на повышение профессионального уровня, учитывая их личную мотивацию. Поэтому системообразующей идеей повышения квалификации сегодня является формирование направленности педагога на непрерывное профессионально-педагогическое саморазвитие </w:t>
      </w:r>
      <w:r>
        <w:rPr>
          <w:bCs/>
          <w:i/>
          <w:iCs/>
          <w:szCs w:val="28"/>
        </w:rPr>
        <w:t>(обучение в течение всей жизни)</w:t>
      </w:r>
      <w:r>
        <w:rPr>
          <w:szCs w:val="28"/>
        </w:rPr>
        <w:t>, которое должно происходить по индивидуальной траектории, когда педагог самостоятельно определяет цели, формы, средства и время профессионального роста. В связи с этим для системы повышения квалификации актуально решение следующих задач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профессиональных образовательных программ и форм повышения квалификации  и переподготовки педагогов с учетом основных направлений модернизации  образования Республики на основе требований личностно-ориентированного, системно-деятельностного и компетентностного подход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научно-методической помощи районным/городским методическим кабинетам и педагогам, экспериментальным и инновационным площадкам всех уровней на основе изучения и анализа  положительного опыта,  профессиональных затруднений и потребностей педагогов и методистов, диагностики и мониторинга уровня сформированности профессиональной компетенции педагогов, предметных и ключевых компетенций обучающихс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учебно-методической среды для педагогов через   информатизацию, технологизацию и  оптимизацию образовательного пространства, обеспечение эффективности </w:t>
      </w:r>
      <w:r>
        <w:rPr>
          <w:sz w:val="28"/>
          <w:szCs w:val="28"/>
          <w:lang w:val="kk-KZ"/>
        </w:rPr>
        <w:t>процесса   непрерывного обучения  учителя на рабочем мес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рез моделирование, управление и организацию методической работы в школе в межкурсовой период повышения квалификации.</w:t>
      </w:r>
    </w:p>
    <w:p>
      <w:pPr>
        <w:pStyle w:val="2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24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 УПРАВЛЕНИЕ СИСТЕМОЙ ОБРАЗОВАНИЯ</w:t>
      </w:r>
    </w:p>
    <w:p>
      <w:pPr>
        <w:pStyle w:val="TextBody"/>
        <w:spacing w:before="0" w:after="0"/>
        <w:ind w:firstLine="540"/>
        <w:rPr/>
      </w:pPr>
      <w:r>
        <w:rPr>
          <w:sz w:val="28"/>
          <w:szCs w:val="28"/>
        </w:rPr>
        <w:t>Основные элементы управления системой образовани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централизация</w:t>
      </w:r>
      <w:r>
        <w:rPr>
          <w:sz w:val="28"/>
          <w:szCs w:val="28"/>
        </w:rPr>
        <w:t xml:space="preserve"> администрирования, управления школам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>Разделенная ответственность</w:t>
      </w:r>
      <w:r>
        <w:rPr>
          <w:sz w:val="28"/>
          <w:szCs w:val="28"/>
        </w:rPr>
        <w:t xml:space="preserve"> школы как организации, местного сообщества, социальных партнеров и органов управления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>Рост автономии</w:t>
      </w:r>
      <w:r>
        <w:rPr>
          <w:sz w:val="28"/>
          <w:szCs w:val="28"/>
        </w:rPr>
        <w:t xml:space="preserve"> школы как профессиональной организации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>Поддержка</w:t>
      </w:r>
      <w:r>
        <w:rPr>
          <w:sz w:val="28"/>
          <w:szCs w:val="28"/>
        </w:rPr>
        <w:t xml:space="preserve"> органами управления процессов развития школой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 xml:space="preserve">Вовлечение </w:t>
      </w:r>
      <w:r>
        <w:rPr>
          <w:sz w:val="28"/>
          <w:szCs w:val="28"/>
        </w:rPr>
        <w:t xml:space="preserve">партнеров, заинтересованных сторон и местного сообщества для экспертизы качества образования и оказания помощи школам в достижении  педагогических целей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>Контроль</w:t>
      </w:r>
      <w:r>
        <w:rPr>
          <w:sz w:val="28"/>
          <w:szCs w:val="28"/>
        </w:rPr>
        <w:t xml:space="preserve">  за деятельностью неуспешных школ; почти полное </w:t>
      </w:r>
      <w:r>
        <w:rPr>
          <w:bCs/>
          <w:sz w:val="28"/>
          <w:szCs w:val="28"/>
        </w:rPr>
        <w:t>отсутствие контроля</w:t>
      </w:r>
      <w:r>
        <w:rPr>
          <w:sz w:val="28"/>
          <w:szCs w:val="28"/>
        </w:rPr>
        <w:t xml:space="preserve"> за деятельностью стабильно успешных школ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firstLine="357"/>
        <w:rPr/>
      </w:pPr>
      <w:r>
        <w:rPr>
          <w:bCs/>
          <w:sz w:val="28"/>
          <w:szCs w:val="28"/>
        </w:rPr>
        <w:t>Пересмотр</w:t>
      </w:r>
      <w:r>
        <w:rPr>
          <w:sz w:val="28"/>
          <w:szCs w:val="28"/>
        </w:rPr>
        <w:t xml:space="preserve"> функций и способов аттестации школы: учет самооценки школы, мнения потребителей образовательных услуг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>
          <w:sz w:val="28"/>
          <w:szCs w:val="28"/>
        </w:rPr>
        <w:t xml:space="preserve">Для эффективного внедрения стандарта 12-летнего образования и обеспечения качества системы необходима </w:t>
      </w:r>
      <w:r>
        <w:rPr>
          <w:iCs/>
          <w:sz w:val="28"/>
          <w:szCs w:val="28"/>
        </w:rPr>
        <w:t>разделенная ответственность</w:t>
      </w:r>
      <w:r>
        <w:rPr>
          <w:sz w:val="28"/>
          <w:szCs w:val="28"/>
        </w:rPr>
        <w:t xml:space="preserve"> школы как организации, местного сообщества, социальных партнеров и государственных органов управления на различных уровнях этого процесс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Школа является профессиональной организацией, которая обеспечивает организацию образовательного процесса для реализации стандартов образования. Школа составляет школьный учебный план с учетом государственных стандартов уровней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 деятельности школы является обеспечение регулярной самооценки качества. Информационной основой обеспечения качества служат результаты текущей оценки учебных достижений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Школа для выполнения своих обязанностей обеспечивается профессиональной поддержкой. Школа вправе выбирать консультирующую организацию среди квалифицированных государственных и негосударственных организаций и университетов. Это гарантируется ее финансовой самостоятельностью в вопросах профессионального разви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/>
      </w:pPr>
      <w:r>
        <w:rPr>
          <w:sz w:val="28"/>
          <w:szCs w:val="28"/>
        </w:rPr>
        <w:t>Объектами контроля деятельности школы вышестоящими органами управления являются реализация государственных стандартов уровней образования, в том числе учебного плана и система обеспечения качества образования на уровне школы.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Школа как социальный институт в процесс подготовки и пересмотра школьного учебного плана на регулярной основе вовлекает родителей и представителей местного сообщества.</w:t>
      </w:r>
    </w:p>
    <w:p>
      <w:pPr>
        <w:pStyle w:val="TextBody"/>
        <w:tabs>
          <w:tab w:val="clear" w:pos="708"/>
          <w:tab w:val="left" w:pos="0" w:leader="none"/>
          <w:tab w:val="left" w:pos="342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оцессы подготовки, внедрения и эффективного функционирования государственных стандартов образования управляются государственными органами образов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тветственность центрального органа управления - это:</w:t>
      </w:r>
    </w:p>
    <w:p>
      <w:pPr>
        <w:pStyle w:val="Style7"/>
        <w:numPr>
          <w:ilvl w:val="0"/>
          <w:numId w:val="2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организация, подготовка и внедрение типового учебного плана;</w:t>
      </w:r>
    </w:p>
    <w:p>
      <w:pPr>
        <w:pStyle w:val="Style7"/>
        <w:numPr>
          <w:ilvl w:val="0"/>
          <w:numId w:val="2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ведение итоговых экзаменов;</w:t>
      </w:r>
    </w:p>
    <w:p>
      <w:pPr>
        <w:pStyle w:val="Style7"/>
        <w:numPr>
          <w:ilvl w:val="0"/>
          <w:numId w:val="2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отслеживания качества образования;</w:t>
      </w:r>
    </w:p>
    <w:p>
      <w:pPr>
        <w:pStyle w:val="Style7"/>
        <w:numPr>
          <w:ilvl w:val="0"/>
          <w:numId w:val="22"/>
        </w:numPr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формирование образовательной политики для обеспечения качества образования и внесения своевременных изменений в государственные стандарты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Ответственность областного уровня управления - это:</w:t>
      </w:r>
    </w:p>
    <w:p>
      <w:pPr>
        <w:pStyle w:val="Style7"/>
        <w:numPr>
          <w:ilvl w:val="0"/>
          <w:numId w:val="23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left="1609" w:hanging="1069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й поддержки школ;</w:t>
      </w:r>
    </w:p>
    <w:p>
      <w:pPr>
        <w:pStyle w:val="Style7"/>
        <w:numPr>
          <w:ilvl w:val="0"/>
          <w:numId w:val="23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left="1609" w:hanging="1069"/>
        <w:rPr>
          <w:sz w:val="28"/>
          <w:szCs w:val="28"/>
        </w:rPr>
      </w:pPr>
      <w:r>
        <w:rPr>
          <w:sz w:val="28"/>
          <w:szCs w:val="28"/>
        </w:rPr>
        <w:t>отслеживание качества образования на региональном уровне;</w:t>
      </w:r>
    </w:p>
    <w:p>
      <w:pPr>
        <w:pStyle w:val="Style7"/>
        <w:numPr>
          <w:ilvl w:val="0"/>
          <w:numId w:val="23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left="1609" w:hanging="1069"/>
        <w:rPr>
          <w:sz w:val="28"/>
          <w:szCs w:val="28"/>
        </w:rPr>
      </w:pPr>
      <w:r>
        <w:rPr>
          <w:sz w:val="28"/>
          <w:szCs w:val="28"/>
        </w:rPr>
        <w:t>определение приоритетов развития образования в регионе;</w:t>
      </w:r>
    </w:p>
    <w:p>
      <w:pPr>
        <w:pStyle w:val="Style7"/>
        <w:numPr>
          <w:ilvl w:val="0"/>
          <w:numId w:val="23"/>
        </w:numPr>
        <w:tabs>
          <w:tab w:val="left" w:pos="720" w:leader="none"/>
          <w:tab w:val="left" w:pos="900" w:leader="none"/>
          <w:tab w:val="left" w:pos="1080" w:leader="none"/>
        </w:tabs>
        <w:spacing w:before="0" w:after="0"/>
        <w:ind w:left="1609" w:hanging="1069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.</w:t>
      </w:r>
    </w:p>
    <w:p>
      <w:pPr>
        <w:pStyle w:val="Normal"/>
        <w:tabs>
          <w:tab w:val="clear" w:pos="708"/>
          <w:tab w:val="left" w:pos="0" w:leader="none"/>
          <w:tab w:val="left" w:pos="365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районного (городского) уровня управления - это:</w:t>
      </w:r>
    </w:p>
    <w:p>
      <w:pPr>
        <w:pStyle w:val="Style7"/>
        <w:numPr>
          <w:ilvl w:val="0"/>
          <w:numId w:val="20"/>
        </w:numPr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держки школ;</w:t>
      </w:r>
    </w:p>
    <w:p>
      <w:pPr>
        <w:pStyle w:val="Style7"/>
        <w:numPr>
          <w:ilvl w:val="0"/>
          <w:numId w:val="20"/>
        </w:numPr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инспекция наличия и выполнения школьного учебного плана и школьной системы обеспечения качеств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школьного образования, его эффективность зависят от решения ряда пробл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руководства, управления, отчетности и разработки соответствующих инструментов, позволяющих предоставить достоверную информацию по результатам, затраченным ресурсам, по успеваемости, навыкам, по разрешению проблем, по работе в команде, самообученност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тветственности семьи, должностных учреждений за раннюю диагностику детей и создание образовательной среды для их развития с целью обеспечения прав детей с разными нуждами на образ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зумной децентрализации администрирования, управления школами, вовлечения партнеров, заинтересованных сторон и местного сообщества для экспертизы качества образования и оказания помощи школам в достижении ц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системы мониторинга качества образования, деятельности шко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механизма активизации деятельности образовательных учреждений по внедрению принципов демократического управления школо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службы независимого диагностирования качества образования в конце определенных классов (4, 6, 10, 12) для коррекции педагогического процес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критериев единых экзаменов после основной школы и государственной (итоговой) аттестации выпускников шко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системы аккредитации программ подготовки педагогических кадров, сертификации организации повышения квалификации учител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рынка услуг вариативного образования, ориентированного на повышение квалификации конкретных учителей и адресную поддержку конкретной школ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я приоритетных направлений развития  педагогической науки, педагогических инноваций в практике шко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я регулятивных механизмов рыночной системы в разработке и издании учебников и учебных пособий.</w:t>
      </w:r>
    </w:p>
    <w:p>
      <w:pPr>
        <w:pStyle w:val="3"/>
        <w:tabs>
          <w:tab w:val="clear" w:pos="708"/>
          <w:tab w:val="left" w:pos="0" w:leader="none"/>
        </w:tabs>
        <w:ind w:firstLine="539"/>
        <w:rPr>
          <w:szCs w:val="28"/>
        </w:rPr>
      </w:pPr>
      <w:r>
        <w:rPr>
          <w:szCs w:val="28"/>
        </w:rPr>
        <w:t>Качество образования характеризуется таким показателем, как адекватность образования потребностям личности и общества. Адекватность образования, являясь отражением процесса удовлетворения образовательных потребностей, в сущности, характеризует условия предоставления всем равного доступа к нему и равных возможностей.</w:t>
      </w:r>
    </w:p>
    <w:p>
      <w:pPr>
        <w:pStyle w:val="3"/>
        <w:tabs>
          <w:tab w:val="clear" w:pos="708"/>
          <w:tab w:val="left" w:pos="0" w:leader="none"/>
          <w:tab w:val="left" w:pos="540" w:leader="none"/>
        </w:tabs>
        <w:ind w:firstLine="539"/>
        <w:rPr>
          <w:szCs w:val="28"/>
        </w:rPr>
      </w:pPr>
      <w:r>
        <w:rPr>
          <w:szCs w:val="28"/>
        </w:rPr>
        <w:t>Обеспечение адекватности образования как показателя его качества зависит от ряда факторов, в том числе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единых критериев отслеживания учебных достижений учащихся в рамках каждого уровня школьного образов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методических инструментариев, способствующих формированию у учащихся функциональной грамотности, т.е. их готовности к использованию полученных знаний и умений в реальной практике, на уровне проектирования содержания образовательной области (учебного предмета), учебников и учебного процесс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ости в сравнительно-сопоставительные исследования образовательных достижений учащихся в рамках международных программ </w:t>
      </w:r>
      <w:r>
        <w:rPr>
          <w:sz w:val="28"/>
          <w:szCs w:val="28"/>
          <w:lang w:val="en-US"/>
        </w:rPr>
        <w:t>TIMSS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  <w:lang w:val="en-US" w:eastAsia="ja-JP"/>
        </w:rPr>
        <w:t>PISA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 ЭТАПЫ  ВНЕДРЕНИЯ МОДЕЛИ 12-ЛЕТНЕГО 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010 – 2014 гг. </w:t>
      </w:r>
      <w:r>
        <w:rPr>
          <w:bCs/>
          <w:sz w:val="28"/>
          <w:szCs w:val="28"/>
        </w:rPr>
        <w:t>- подготовительный период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родолжение научных исследований организации модели ООР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работка стандартов, учебных программ, учебников и УМК</w:t>
      </w:r>
    </w:p>
    <w:p>
      <w:pPr>
        <w:pStyle w:val="Normal"/>
        <w:numPr>
          <w:ilvl w:val="0"/>
          <w:numId w:val="3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Разработка системы оценивания и измерителей учебных достижений учащихся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ей предпрофильной подготовки и профильного обучения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вовых документов  по статусу педагога с учетом  новых  аспектов организации Бейіндік мектеп 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дготовка, повышение квалификации и переподготовка учителе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</w:t>
      </w:r>
    </w:p>
    <w:p>
      <w:pPr>
        <w:pStyle w:val="Normal"/>
        <w:numPr>
          <w:ilvl w:val="0"/>
          <w:numId w:val="3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одушевого финансирования для учащихся 11-12 классов из республиканского бюджета  и д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2015 год</w:t>
      </w:r>
      <w:r>
        <w:rPr>
          <w:b/>
          <w:sz w:val="28"/>
          <w:szCs w:val="28"/>
          <w:u w:val="single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внедрения стандартов 12-летнего образования </w:t>
      </w:r>
      <w:r>
        <w:rPr>
          <w:bCs/>
          <w:i/>
          <w:iCs/>
          <w:sz w:val="28"/>
          <w:szCs w:val="28"/>
        </w:rPr>
        <w:t>1,5, 11 классов</w:t>
      </w:r>
    </w:p>
    <w:p>
      <w:pPr>
        <w:pStyle w:val="Normal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2016 – 2020 гг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этапное внедрение стандартов 12-летнего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ыми исполнителями по реализации данной Концепции</w:t>
      </w:r>
      <w:r>
        <w:rPr>
          <w:sz w:val="28"/>
          <w:szCs w:val="28"/>
        </w:rPr>
        <w:t xml:space="preserve"> являются Национальная  Академия образования им. Ы. Алтынсарина, Национальный центр оценки качества образования, Республиканский методический центр информатизации образования, Национальный центр тестирования, Республиканский научно-практический центр «Учебник», Республиканский институт повышения квалификации руководящих и научно-педагогических кадров системы образования, подведомственные организации и органы управления образованием. 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708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6"/>
      <w:numFmt w:val="bullet"/>
      <w:lvlText w:val="-"/>
      <w:lvlJc w:val="left"/>
      <w:pPr>
        <w:tabs>
          <w:tab w:val="num" w:pos="708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8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3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8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3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6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rFonts w:eastAsia="MS Mincho;ＭＳ 明朝"/>
      <w:b/>
      <w:bCs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spacing w:lineRule="auto" w:line="360"/>
      <w:jc w:val="center"/>
      <w:outlineLvl w:val="5"/>
    </w:pPr>
    <w:rPr>
      <w:rFonts w:eastAsia="MS Mincho;ＭＳ 明朝"/>
      <w:b/>
      <w:bCs/>
      <w:sz w:val="28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540" w:hanging="0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2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firstLine="54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ind w:firstLine="540"/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80"/>
      <w:ind w:left="714" w:hanging="35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eastAsia="SimSun;宋体"/>
      <w:sz w:val="20"/>
      <w:szCs w:val="20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1:00Z</dcterms:created>
  <dc:creator>User</dc:creator>
  <dc:description/>
  <cp:keywords/>
  <dc:language>en-US</dc:language>
  <cp:lastModifiedBy>Admin</cp:lastModifiedBy>
  <cp:lastPrinted>2010-03-03T08:59:00Z</cp:lastPrinted>
  <dcterms:modified xsi:type="dcterms:W3CDTF">2010-09-20T07:11:00Z</dcterms:modified>
  <cp:revision>2</cp:revision>
  <dc:subject/>
  <dc:title>Проект подготовлен </dc:title>
</cp:coreProperties>
</file>