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Ш №52 им. Е. А. Букет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«Наурыз»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Сценарий праздничного мероприятия в классе предшкольной подготовки</w:t>
      </w:r>
      <w:r>
        <w:rPr>
          <w:b/>
          <w:bCs/>
          <w:sz w:val="56"/>
        </w:rPr>
        <w:t>.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ла</w:t>
      </w:r>
      <w:r>
        <w:rPr>
          <w:b/>
          <w:lang w:val="kk-KZ"/>
        </w:rPr>
        <w:t>:</w:t>
      </w:r>
      <w:r>
        <w:rPr>
          <w:b/>
        </w:rPr>
        <w:t xml:space="preserve"> воспитатель предшкольной подготовки Бочарникова Н.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вели</w:t>
      </w:r>
      <w:r>
        <w:rPr>
          <w:b/>
          <w:lang w:val="kk-KZ"/>
        </w:rPr>
        <w:t xml:space="preserve">: </w:t>
      </w:r>
      <w:r>
        <w:rPr>
          <w:b/>
        </w:rPr>
        <w:t>Бочарникова Н. 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Ким Н.Н. 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г. Караганда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песню «Наурыз» дети входят в зал выстраиваются в шахматном поряд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велика от Алтая до Касп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широка как народа душ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и Европа, она и Аз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лны Урала и всплеск Иртыш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и, и вздымайся в созвездье республ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жай год от года и день ото 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ш Казахста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е счастье и солнц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славить и славить тебя без кон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ебенок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ан-жерім,  Отан - су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ан қуат, нәр берг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ан- ұран, Отан- ту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ан мәңгі гулденг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ан-сенің ата ана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ан- досың,бауыры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ан- өлкен, астан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ан- аудан, ауыл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имн Республики Казахст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 на ок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ом залито о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на солнце жмуря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весна на ули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ет весна по све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т уж нет зи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достным прим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у узнали 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еб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нали по окош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ахнутым везд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нали по дорож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неговой в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еб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ам весна шаг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ыми шаг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угробы т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её ног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реб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ые прота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ях вид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но, очень тепл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ги у ве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есенняя» (Елезар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 эти теплые, весенние дни, на землю нашего Казахстана приходит праздник – Наурыз. Я знаю, что вы у нас, ребята, смышленые, умные. Поэтому у меня для вас есть такая загадк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ует теплый, южный вете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ышко все ярче свет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 худеет, мокнет, та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ч горластый прилетает?» (ма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как переводится слово - Март (Науры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! Не случайно этот праздник мы отмечаем в марте, 22 числа.</w:t>
      </w:r>
    </w:p>
    <w:p>
      <w:pPr>
        <w:pStyle w:val="Normal"/>
        <w:rPr/>
      </w:pPr>
      <w:r>
        <w:rPr>
          <w:sz w:val="28"/>
          <w:szCs w:val="28"/>
        </w:rPr>
        <w:t>22 марта считается днем весеннего равноденствия. В этот день весна вступает в свои права. Солнышко начинает пригревать сильнее, и вся природа пробуждается от долгого зимнего сна. С зимовки в родные края возвращаются птицы, из своих нор выходят животные. Одним словом, все оживает и начинается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реб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Қарды ерітіп жылға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рыз келді жыл ба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ақ тікті жарық кү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йрамында халықты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реб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а беріп атамы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а беріп анамы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әтті болып жасалғ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рыз дәмін татам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реб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приходит праздник Науры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ут сады, цветут по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приходит праздник Науры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ою дышит вся земл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реб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ок лети над степь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сказочный кобы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, и взрослые, и д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ам спешат на Наурыз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реб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зжайте, приезжай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ет байга вас и айты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таланты прояви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шумный праздник Наурыз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Науры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Не случайно символом Новогоднего праздника Наурыз является замечательный цветок – тюльпан, ведь он один из первых цветов, вслед за подснежником, пробивается из-под земли, возвещая о природе весны </w:t>
      </w:r>
      <w:r>
        <w:rPr>
          <w:i/>
          <w:sz w:val="28"/>
          <w:szCs w:val="28"/>
        </w:rPr>
        <w:t>(показывает детям цвето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гляните, дети, на цвет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ежен дивный лепесток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ый стебель строен, тонок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ок прекрасен, как ребен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инственн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от еще что нужно знать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ок волшебным может ста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только в праздник Наурыз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юльпан исполнит твой каприз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лишь раз взмахнешь цветко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идишь диво ты потом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что ребята попробуем?</w:t>
      </w:r>
    </w:p>
    <w:p>
      <w:pPr>
        <w:pStyle w:val="Normal"/>
        <w:rPr/>
      </w:pPr>
      <w:r>
        <w:rPr>
          <w:i/>
          <w:sz w:val="28"/>
          <w:szCs w:val="28"/>
        </w:rPr>
        <w:t>(взмахивает цветком, и попадают на джайляю, предлагает поиграть в игр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“Юрта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урыз любимый праздник всех народов Казахстана.  Он приходит весной, когда начинается обновление всего живого в природе. До наступления этого праздника люди приводят в порядок свои дома; все, кто находятся в ссоре – мирятся, ибо, как утверждали старики, когда Наурыз входит в их дома, все болезни, жизненные невзгоды и неудачи должны обходить их стороной. В ночь перед торжеством, в знак пожелания обилия молока, урожая, дождя, все емкости заполняют водой, молоком и зерном. При встрече люди заключали друг друга в объятия, высказывали самые добрые пожелания, желали здоровья. И мы все с вами будем добрыми, здоровыми. И в знак добра давайте обнимемся, и пожелаем друг другу здоровья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Обнимаются со словами: «Будь здоров!», «Счастья тебе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 на мест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Интересно, какие сюрпризы ещё приготовил нам волшебный цветок?</w:t>
      </w:r>
    </w:p>
    <w:p>
      <w:pPr>
        <w:pStyle w:val="Normal"/>
        <w:tabs>
          <w:tab w:val="clear" w:pos="708"/>
          <w:tab w:val="left" w:pos="559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ребёнок в русском костюм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зкий поклон от русской зем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епь Казахстана мы привез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колосятся пшеницы по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вырастают сады, топо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ставайся с нами. Давайте все вместе поиграем в игру «Перетяни канат». Эту игру любят и в Казахстане, и в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ретяни кана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ая благодарит детей за игр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, входит Наурыз (мальчик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ры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рызом меня все зов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год люди так меня жду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– месяц для всех – долгождан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ю я снега неустанно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Мы очень рады видеть тебя.</w:t>
      </w:r>
    </w:p>
    <w:p>
      <w:pPr>
        <w:pStyle w:val="Normal"/>
        <w:rPr/>
      </w:pPr>
      <w:r>
        <w:rPr>
          <w:b/>
          <w:sz w:val="28"/>
          <w:szCs w:val="28"/>
        </w:rPr>
        <w:t>Наурыз</w:t>
      </w:r>
      <w:r>
        <w:rPr>
          <w:sz w:val="28"/>
          <w:szCs w:val="28"/>
        </w:rPr>
        <w:t>: Я пришёл поздравить вас с праздником и предлагаю вам поиграть в игру (снимает с себя тюбитейку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смотрите ребята, что нам принёс Наурыз? (тюбетейку). А знаете ли вы, что делать такие замечательные тюбетейки – это искусство. Эти тюбетейки – произведение прикладного искусства народных мастеров Казахстана. В каждую такую тюбетейку, которую мастер делает своими руками, он вкладывает много труда, свою душу, сердце и любовь. Поэтому тюбетеечки такие красивые и нарядные. Ребята, а как по-казахски будет тюбетейка? (тақи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рыз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бетейку в руки мы возьм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жайляу поиграть сейчас пойд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“Тақия” – “Тюбитейка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сле игры стоят в круг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урыз</w:t>
      </w:r>
      <w:r>
        <w:rPr>
          <w:sz w:val="28"/>
          <w:szCs w:val="28"/>
        </w:rPr>
        <w:t>: Давайте всем скажем добрые слова и пожел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сын қүтты болсың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Өмір жасың ұзақ  болсың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өрт түлік ақты болсың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әле жала жерге енсі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и, расти мой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на моя род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я мы славим в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рая и до кр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ая читает пословиц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н жағасыз болмас,ел ағасыз болмас. (Не бывает шубы без воротника, а человека без родн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рі байдың, елі да бай. (У богатой земли и народ бога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үған жер алтын бесік. (Родная земля – золотая колыбель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ғат тамырмін, адам достармен мықты. (Дерево корнями, а человек друзьями силен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 мы замечательно провели время на джайляу. И хотя у нас в состязаниях побеждали то одни, то другие, вы все равно дружные ребята. И я предлагаю вам спеть песн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Друж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урыз</w:t>
      </w:r>
      <w:r>
        <w:rPr>
          <w:sz w:val="28"/>
          <w:szCs w:val="28"/>
        </w:rPr>
        <w:t xml:space="preserve">: Вы замечательные дети, и за это я дарю вам баурсаки, пусть ваше чаепитие будет сытным и вкусным, а жизнь ваша доброй и богатой. Пусть вам навсегда запомнится праздник Наурыз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пасибо тебе, Наурыз. Ты принёс тепло и свет на нашу зем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лагодарят Наурыз и прощаются с ни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Нам пора возвращаться назад, давайте взмахнем цветком. Сейчас мы с вами отправимся за праздничный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 конце праздника ведущая приглашает всех за праздничный ст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kk-K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8:00Z</dcterms:created>
  <dc:creator>User</dc:creator>
  <dc:description/>
  <cp:keywords/>
  <dc:language>en-US</dc:language>
  <cp:lastModifiedBy>1</cp:lastModifiedBy>
  <cp:lastPrinted>2013-03-15T04:10:00Z</cp:lastPrinted>
  <dcterms:modified xsi:type="dcterms:W3CDTF">2013-03-26T05:42:00Z</dcterms:modified>
  <cp:revision>6</cp:revision>
  <dc:subject/>
  <dc:title>СОШ №52 им</dc:title>
</cp:coreProperties>
</file>