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ое объединение начальных класс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ая тема шко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 функциональной грамотности через использование педагогических технологий (критическое мышление, модульное обучение, разноуровневое обучени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МО: </w:t>
      </w:r>
      <w:r>
        <w:rPr>
          <w:sz w:val="28"/>
          <w:szCs w:val="28"/>
        </w:rPr>
        <w:t xml:space="preserve">Реализация педагогических условий, обеспечивающих формирование функциональной грамотности как основы </w:t>
      </w:r>
      <w:r>
        <w:rPr>
          <w:rStyle w:val="Hl1"/>
          <w:sz w:val="28"/>
          <w:szCs w:val="28"/>
        </w:rPr>
        <w:t>развития</w:t>
      </w:r>
      <w:r>
        <w:rPr>
          <w:sz w:val="28"/>
          <w:szCs w:val="28"/>
        </w:rPr>
        <w:t xml:space="preserve"> учебно-познавательной компетентности школьников в начальных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</w:rPr>
        <w:t xml:space="preserve"> Создать условия для развития функциональной грамотности школьников и повышение качества образования по предметам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0"/>
          <w:szCs w:val="20"/>
        </w:rPr>
        <w:t>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 xml:space="preserve">зучить научно-методическую литературы по развитию функциональной грамотности школьников, разработать </w:t>
      </w:r>
      <w:r>
        <w:rPr>
          <w:bCs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Содействовать формированию ключевых компетенций школьников через освоение и использование новых продуктивных технологий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хнология развития критического мышления через чтение и письмо;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метод проектов;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модульное обучение;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информационно-коммуникационна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 Продолжить осуществление дифференцированного подхода в обучении (через  использование разноуровневых заданий на уроках, при подготовке к итоговой аттестации, включение в интеллектуальные конкурсы различного уровня)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ести мониторинг учебно-воспитательной деятельности учителей МО через организацию системы мониторинга учебных достижений учащих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оздание благоприятного творческого климата в методическом объедин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директора по УР</w:t>
        <w:tab/>
        <w:tab/>
        <w:tab/>
        <w:tab/>
        <w:tab/>
        <w:t>директор СОШ № 62</w:t>
        <w:tab/>
        <w:tab/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Е.В.Акпарова</w:t>
        <w:tab/>
        <w:tab/>
        <w:tab/>
        <w:tab/>
        <w:t xml:space="preserve">___________А.Н.Ахметова 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 </w:t>
        <w:tab/>
        <w:tab/>
        <w:tab/>
        <w:tab/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темы  МО начальных клас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50"/>
        <w:gridCol w:w="6108"/>
      </w:tblGrid>
      <w:tr>
        <w:trPr>
          <w:trHeight w:val="3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ема </w:t>
            </w:r>
          </w:p>
        </w:tc>
      </w:tr>
      <w:tr>
        <w:trPr>
          <w:trHeight w:val="5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кулова Алтын Кимаше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ые формы и методы при решении задач повышенной труд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жанова Шинар бакыт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одготовки учащихся старших классов к ЕНТ с использованием элементов модульного и разноуровнего обу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алентина Александ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>азвитие функциональной грамотности на уроках математи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йкина Елена Михайл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ффективность методики преподавания информатики в школ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 Ольга Владими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ектный подход на уроках техноло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ксана Александ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обучения ручным операциям по обработке древесины и металл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 Ольга Владими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я черчения через информационные техноло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Валентина Михайл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 проектов, самостоятельная творческая работа на уроках техноло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ова Анна Александ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пко Татьяна Александ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кмарал</w:t>
            </w:r>
          </w:p>
          <w:p>
            <w:pPr>
              <w:pStyle w:val="Normal"/>
              <w:rPr/>
            </w:pPr>
            <w:r>
              <w:rPr/>
              <w:t>Рахимберлие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вич Ирина Владимир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МО 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 Умуркулова А.К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директора по УР</w:t>
        <w:tab/>
        <w:tab/>
        <w:tab/>
        <w:tab/>
        <w:tab/>
        <w:t>директор СОШ № 62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Е.В.Акпарова</w:t>
        <w:tab/>
        <w:tab/>
        <w:tab/>
        <w:tab/>
        <w:t>___________А.Н.Ахмет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 </w:t>
        <w:tab/>
        <w:tab/>
        <w:tab/>
        <w:tab/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лан работы методического объединения начальных классов на 2012-2013 учебный год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е №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29» августа 2012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65"/>
        <w:gridCol w:w="34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ШМО учителей начальных классов за 2011-2012 учебный го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уркулова А.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накомление с нормативно-правовой документацией на 2012-2013 учебный го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уркулова А.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е плана работы МО на 2012-2013 уч.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уркулова А.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е календарно-тематических планов по предмета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тверждение плана работы с одаренными, слабоуспевающими детьми, плана самообразования учителе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МО 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 Умуркулова А.К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директора по УР</w:t>
        <w:tab/>
        <w:tab/>
        <w:tab/>
        <w:tab/>
        <w:tab/>
        <w:t>директор СОШ № 62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Е.В.Акпарова</w:t>
        <w:tab/>
        <w:tab/>
        <w:tab/>
        <w:tab/>
        <w:t>___________А.Н.Ахмет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 </w:t>
        <w:tab/>
        <w:tab/>
        <w:tab/>
        <w:tab/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е №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 xml:space="preserve"> ноября </w:t>
      </w:r>
      <w:r>
        <w:rPr>
          <w:b/>
          <w:sz w:val="28"/>
          <w:szCs w:val="28"/>
          <w:lang w:val="kk-KZ"/>
        </w:rPr>
        <w:t>2012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9"/>
        <w:gridCol w:w="39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 xml:space="preserve"> Анализ успеваемости и качества знаний за 1 четверть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уркулова А.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. Выступление молодых специалистов по итого 1 четвер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ижанова Шинар Бакытов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ботарева Валентина Михайловна</w:t>
            </w:r>
            <w:r>
              <w:rPr>
                <w:b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Кандыпко Татьяна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евич Ирина Владимиров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одготовка 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этапу олимпиады школьников</w:t>
            </w:r>
            <w:r>
              <w:rPr>
                <w:sz w:val="28"/>
                <w:szCs w:val="28"/>
              </w:rPr>
              <w:t>, к защите проек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емственность учащихся 4-х, классов по предметам </w:t>
            </w:r>
            <w:r>
              <w:rPr>
                <w:sz w:val="28"/>
                <w:szCs w:val="28"/>
              </w:rPr>
              <w:t>учителей начальных к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 школьников: факты, технологии, действ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углый сто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МО 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 Умуркулова А.К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директора по УР</w:t>
        <w:tab/>
        <w:tab/>
        <w:tab/>
        <w:tab/>
        <w:tab/>
        <w:t>директор СОШ № 62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Е.В.Акпарова</w:t>
        <w:tab/>
        <w:tab/>
        <w:tab/>
        <w:tab/>
        <w:t>___________А.Н.Ахмет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 </w:t>
        <w:tab/>
        <w:tab/>
        <w:tab/>
        <w:tab/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е №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    4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 xml:space="preserve"> январь </w:t>
      </w:r>
      <w:r>
        <w:rPr>
          <w:b/>
          <w:sz w:val="28"/>
          <w:szCs w:val="28"/>
          <w:lang w:val="kk-KZ"/>
        </w:rPr>
        <w:t>2013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70"/>
        <w:gridCol w:w="40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успеваемости и качества знаний за 2 четвер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федова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, для подготовки к школьной НП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хметова Акмар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имберлиев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айкина Елена Михайловна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едова Оксана Александров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рименение технологий критического мышления, модульного обучения, разноуровневого обучения на уроках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. Круглый сто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йтинг учителей за 1 полугод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федова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МО 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 Нефедова О.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директора по УР</w:t>
        <w:tab/>
        <w:tab/>
        <w:tab/>
        <w:tab/>
        <w:tab/>
        <w:t>директор СОШ № 62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Е.В.Акпарова</w:t>
        <w:tab/>
        <w:tab/>
        <w:tab/>
        <w:tab/>
        <w:t>___________А.Н.Ахмет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 </w:t>
        <w:tab/>
        <w:tab/>
        <w:tab/>
        <w:tab/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е №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 xml:space="preserve"> март </w:t>
      </w:r>
      <w:r>
        <w:rPr>
          <w:b/>
          <w:sz w:val="28"/>
          <w:szCs w:val="28"/>
          <w:lang w:val="kk-KZ"/>
        </w:rPr>
        <w:t>2013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83"/>
        <w:gridCol w:w="37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успеваемости и качества знаний за 3 четвер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уркулова А.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знецова Анна Александровна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Щелкун Ольга Владимиров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УМ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формированию функциональной грамотности у школь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. Круглый сто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 смотру ШМ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МО 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 Нефедова О.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директора по УР</w:t>
        <w:tab/>
        <w:tab/>
        <w:tab/>
        <w:tab/>
        <w:tab/>
        <w:t>директор СОШ № 62</w:t>
      </w:r>
    </w:p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Е.В.Акпарова</w:t>
        <w:tab/>
        <w:tab/>
        <w:tab/>
        <w:tab/>
        <w:t>___________А.Н.Ахмет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 </w:t>
        <w:tab/>
        <w:tab/>
        <w:tab/>
        <w:tab/>
        <w:t>«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е №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 xml:space="preserve"> май </w:t>
      </w:r>
      <w:r>
        <w:rPr>
          <w:b/>
          <w:sz w:val="28"/>
          <w:szCs w:val="28"/>
          <w:lang w:val="kk-KZ"/>
        </w:rPr>
        <w:t>2013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83"/>
        <w:gridCol w:w="37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работы ШМО за 2012-2013 уч.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федова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алентина Александ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ьянзина Ольга Владимировн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дведение итогов рейтинговой оценки профессиональной деятельности учител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федова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МО </w:t>
      </w:r>
      <w:r>
        <w:rPr>
          <w:sz w:val="28"/>
          <w:szCs w:val="28"/>
          <w:u w:val="single"/>
          <w:lang w:val="kk-KZ"/>
        </w:rPr>
        <w:tab/>
        <w:tab/>
        <w:tab/>
      </w:r>
      <w:r>
        <w:rPr>
          <w:sz w:val="28"/>
          <w:szCs w:val="28"/>
          <w:lang w:val="kk-KZ"/>
        </w:rPr>
        <w:t xml:space="preserve">  Нефедова О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53:00Z</dcterms:created>
  <dc:creator>Маша</dc:creator>
  <dc:description/>
  <cp:keywords/>
  <dc:language>en-US</dc:language>
  <cp:lastModifiedBy>Маша</cp:lastModifiedBy>
  <dcterms:modified xsi:type="dcterms:W3CDTF">2013-03-02T08:57:00Z</dcterms:modified>
  <cp:revision>2</cp:revision>
  <dc:subject/>
  <dc:title>Методическое объединение начальных классов</dc:title>
</cp:coreProperties>
</file>