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теллект-турнир в 6 «В»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русского язы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йжанова Тлеуш Уке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>Цели</w:t>
      </w:r>
      <w:r>
        <w:rPr>
          <w:b/>
          <w:sz w:val="32"/>
          <w:szCs w:val="32"/>
          <w:lang w:val="kk-KZ"/>
        </w:rPr>
        <w:t>:</w:t>
      </w:r>
      <w:r>
        <w:rPr>
          <w:sz w:val="32"/>
          <w:szCs w:val="32"/>
          <w:lang w:val="kk-KZ"/>
        </w:rPr>
        <w:t xml:space="preserve">  на основе имеющихся знаний помочь учащимся свободно самореализоваться, способствовать развитию творческих способностей учащихся, логического мышления и эстетического вкуса, развития школьника как личности, способствовать развитию  языковой эрудиции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Метод: </w:t>
      </w:r>
      <w:r>
        <w:rPr>
          <w:sz w:val="32"/>
          <w:szCs w:val="32"/>
          <w:lang w:val="kk-KZ"/>
        </w:rPr>
        <w:t>игрово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kk-KZ"/>
        </w:rPr>
        <w:t>Наглядность:</w:t>
      </w:r>
      <w:r>
        <w:rPr>
          <w:sz w:val="32"/>
          <w:szCs w:val="32"/>
          <w:lang w:val="kk-KZ"/>
        </w:rPr>
        <w:t xml:space="preserve"> используется магнитная доска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интерактивная до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Ход урока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1 тур   </w:t>
      </w:r>
      <w:r>
        <w:rPr>
          <w:b/>
          <w:sz w:val="32"/>
          <w:szCs w:val="32"/>
        </w:rPr>
        <w:t>«Визитка»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>Участвуют 3 класса: 6а,6б, 6в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>С каждого класса по 5 учеников,выбирают капитана коман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 xml:space="preserve">(форма подачи разная: инсценировка, рассказ, поэтический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 xml:space="preserve">  журнал о себе, о своем классе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6"/>
          <w:szCs w:val="36"/>
          <w:lang w:val="kk-KZ"/>
        </w:rPr>
        <w:t xml:space="preserve">2 тур  «Интеллектуальный  марафон»     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ab/>
      </w:r>
      <w:r>
        <w:rPr>
          <w:sz w:val="32"/>
          <w:szCs w:val="32"/>
          <w:lang w:val="kk-KZ"/>
        </w:rPr>
        <w:t xml:space="preserve">Каждой команде по 6 вопросов: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>1 команда          1.Каждый абзац  начинается..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  <w:lang w:val="kk-KZ"/>
        </w:rPr>
        <w:tab/>
        <w:t xml:space="preserve">2.Какой частью речи являются слова,обозначающие 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kk-KZ"/>
        </w:rPr>
        <w:t>признак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ab/>
        <w:t>3.Какой вопрос ставится в русском языке к животным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4.У пространства нет размера, а у знании нет..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 xml:space="preserve">5.Подбери синоним к слову </w:t>
      </w:r>
      <w:r>
        <w:rPr>
          <w:b/>
          <w:sz w:val="32"/>
          <w:szCs w:val="32"/>
          <w:lang w:val="kk-KZ"/>
        </w:rPr>
        <w:t>занимательный  рассказ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 xml:space="preserve">6.Синоним к слову </w:t>
      </w:r>
      <w:r>
        <w:rPr>
          <w:b/>
          <w:sz w:val="32"/>
          <w:szCs w:val="32"/>
          <w:lang w:val="kk-KZ"/>
        </w:rPr>
        <w:t>наблюдать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 команда </w:t>
        <w:tab/>
        <w:t>1. Что изучает фонетика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2.Какой ч.р. являются слова, которые обозначают предмет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 xml:space="preserve">3.Как называется окончание, не выраженное звуком?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4.Учиться- никогда..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5.Сколько склонений в русском языке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6.Сколько в слове бывает слогов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 xml:space="preserve">3 команда </w:t>
        <w:tab/>
        <w:t>1.Какой второстепенный член предложения отвечает на вопросы косвенных падежей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2. Что является основным средством  общения людей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3. Век живи- ..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4. Назови символы РК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5. В зимний холод- всякий..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  <w:lang w:val="kk-KZ"/>
        </w:rPr>
        <w:tab/>
        <w:t xml:space="preserve">6. По данным действиям найдите предмет? /светит, сияет,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kk-KZ"/>
        </w:rPr>
        <w:t>греет?/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/>
      </w:pPr>
      <w:r>
        <w:rPr>
          <w:b/>
          <w:sz w:val="36"/>
          <w:szCs w:val="36"/>
          <w:lang w:val="kk-KZ"/>
        </w:rPr>
        <w:t>3 тур Конкурс</w:t>
      </w:r>
      <w:r>
        <w:rPr>
          <w:b/>
          <w:sz w:val="36"/>
          <w:szCs w:val="36"/>
        </w:rPr>
        <w:t xml:space="preserve"> «Я выбираю...»</w:t>
      </w:r>
      <w:r>
        <w:rPr>
          <w:b/>
          <w:sz w:val="36"/>
          <w:szCs w:val="36"/>
          <w:lang w:val="kk-KZ"/>
        </w:rPr>
        <w:tab/>
        <w:tab/>
      </w:r>
    </w:p>
    <w:p>
      <w:pPr>
        <w:pStyle w:val="Normal"/>
        <w:tabs>
          <w:tab w:val="clear" w:pos="708"/>
          <w:tab w:val="left" w:pos="885" w:leader="none"/>
          <w:tab w:val="left" w:pos="21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Даны несколько  рубрик.</w:t>
        <w:tab/>
        <w:t xml:space="preserve"> 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/>
      </w:pPr>
      <w:r>
        <w:rPr>
          <w:sz w:val="32"/>
          <w:szCs w:val="32"/>
          <w:lang w:val="kk-KZ"/>
        </w:rPr>
        <w:t xml:space="preserve">           </w:t>
      </w:r>
      <w:r>
        <w:rPr>
          <w:sz w:val="32"/>
          <w:szCs w:val="32"/>
          <w:lang w:val="kk-KZ"/>
        </w:rPr>
        <w:t>«Литература-искусство слова», «Жизнь замечательных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</w:t>
      </w:r>
      <w:r>
        <w:rPr>
          <w:sz w:val="32"/>
          <w:szCs w:val="32"/>
          <w:lang w:val="kk-KZ"/>
        </w:rPr>
        <w:t>людей», «Его величество – РУССКИЙ  ЯЗЫК»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/>
      </w:pPr>
      <w:r>
        <w:rPr>
          <w:b/>
          <w:sz w:val="36"/>
          <w:szCs w:val="36"/>
          <w:lang w:val="kk-KZ"/>
        </w:rPr>
        <w:t>Л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kk-KZ"/>
        </w:rPr>
        <w:t>тература-искусство слова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Откуда эти строки?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/>
      </w:pPr>
      <w:r>
        <w:rPr>
          <w:sz w:val="32"/>
          <w:szCs w:val="32"/>
          <w:lang w:val="kk-KZ"/>
        </w:rPr>
        <w:t>«Не оставь меня, кум милый! Дай ты мне собраться с силой, и до вешних только дней, прокорми и обогрей!» Басня «Стрекоза и муравей».  Какими словами начинаются русские народные сказки? (Жили-были)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Что потребовала старуха от золотой рыбки в сказке А.Пушкина? (новое корыто, избу, быть столбовою дворянкой, вольной царицей, владычицей морскою)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Наступила зима... Она  бедная знала только одно, что ее полынья вот-вот замерзнет, и ей некуда  будет деться...» (Серая Шейка)</w:t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15" w:leader="none"/>
          <w:tab w:val="left" w:pos="148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Жизнь замечательных людей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Кто эти люди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  <w:r>
        <w:rPr>
          <w:sz w:val="32"/>
          <w:szCs w:val="32"/>
          <w:lang w:val="kk-KZ"/>
        </w:rPr>
        <w:t>Великий русский поэт и писатель многогранного таланта. Он был и остается солнцем русской поэзии (А.С. Пушкин)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н великолепно знал казахскую литературу, эпос, восточную классику. Он переводил произведения Пушкина и Лермонтова, Крылова и Толстого (Абай Кунанбаев)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ивой народный язык, комические ситуации, узнаваемость героев принесли ему славу русского баснописца (И.Крылов)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36"/>
          <w:szCs w:val="36"/>
          <w:lang w:val="kk-KZ"/>
        </w:rPr>
        <w:t>Его величество «</w:t>
      </w:r>
      <w:r>
        <w:rPr>
          <w:b/>
          <w:sz w:val="28"/>
          <w:szCs w:val="28"/>
          <w:lang w:val="kk-KZ"/>
        </w:rPr>
        <w:t>РУССКИЙ ЯЗЫК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 xml:space="preserve">Ответьте на вопросы: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 xml:space="preserve">Что образует грамматическую основу предложения?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>Какие предложения называются распространенными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Какой  член предложения отвечает на вопросы что делать? что сделать?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азовите два вида глагол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>Глаголы 2-го спряжения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Что изучает лексика?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 тур  Игра «Семь бед-один ответ»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36"/>
          <w:szCs w:val="36"/>
          <w:lang w:val="kk-KZ"/>
        </w:rPr>
        <w:t xml:space="preserve">             </w:t>
      </w:r>
      <w:r>
        <w:rPr>
          <w:sz w:val="32"/>
          <w:szCs w:val="32"/>
          <w:lang w:val="kk-KZ"/>
        </w:rPr>
        <w:t>1.  Воздух,небо,крыло,латать,перья,клюв,высота(птица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>2.  Ствол,листья,вода,кора,корень,зелень,сажать(дерево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 xml:space="preserve">3.  Педаль,колесо,руль,сиденье,спица, кататься, багажник                                                                                </w:t>
        <w:tab/>
        <w:t xml:space="preserve">    (велосипед)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  <w:lang w:val="kk-KZ"/>
        </w:rPr>
        <w:tab/>
        <w:t xml:space="preserve">Подобрать 7 признаков к этим словам: компьютер,  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</w:t>
      </w:r>
      <w:r>
        <w:rPr>
          <w:sz w:val="32"/>
          <w:szCs w:val="32"/>
          <w:lang w:val="kk-KZ"/>
        </w:rPr>
        <w:t>телевизор, самолет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 тур  Конкурс «Сценическое мастерство»</w:t>
      </w:r>
    </w:p>
    <w:p>
      <w:pPr>
        <w:pStyle w:val="Normal"/>
        <w:tabs>
          <w:tab w:val="clear" w:pos="708"/>
          <w:tab w:val="left" w:pos="900" w:leader="none"/>
          <w:tab w:val="left" w:pos="238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385" w:leader="none"/>
        </w:tabs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 xml:space="preserve">           </w:t>
      </w:r>
      <w:r>
        <w:rPr>
          <w:sz w:val="32"/>
          <w:szCs w:val="32"/>
          <w:lang w:val="kk-KZ"/>
        </w:rPr>
        <w:t>(форма подачи разная: рассказ, сценическая роль,</w:t>
      </w:r>
    </w:p>
    <w:p>
      <w:pPr>
        <w:pStyle w:val="Normal"/>
        <w:tabs>
          <w:tab w:val="clear" w:pos="708"/>
          <w:tab w:val="left" w:pos="900" w:leader="none"/>
          <w:tab w:val="left" w:pos="238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 xml:space="preserve">  художественное чтение, собственная миниатюра)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лово жюри. Подведение итогов конкурса.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аграждение победителей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6:00Z</dcterms:created>
  <dc:creator>Admin</dc:creator>
  <dc:description/>
  <dc:language>en-US</dc:language>
  <cp:lastModifiedBy>User</cp:lastModifiedBy>
  <dcterms:modified xsi:type="dcterms:W3CDTF">2013-03-15T08:56:00Z</dcterms:modified>
  <cp:revision>2</cp:revision>
  <dc:subject/>
  <dc:title>Интеллект-турнир</dc:title>
</cp:coreProperties>
</file>