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Рахимова Г.Т., учитель нач.классов ШЛ № 101, г.Караганды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Тема: Прощай,Букварь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Форма работы: внеклассное мероприят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Место проведения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: актовый за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еречень участников: ученики 1 «З» класса школы-лицея №101 г. Караганды</w:t>
      </w:r>
    </w:p>
    <w:p>
      <w:pPr>
        <w:pStyle w:val="Style15"/>
        <w:spacing w:before="0" w:after="0"/>
        <w:ind w:left="1260" w:hanging="1260"/>
        <w:rPr>
          <w:b/>
          <w:b/>
          <w:bCs/>
          <w:szCs w:val="28"/>
        </w:rPr>
      </w:pPr>
      <w:r>
        <w:rPr>
          <w:b/>
          <w:bCs/>
          <w:szCs w:val="28"/>
        </w:rPr>
        <w:t>Цель: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Cs w:val="28"/>
        </w:rPr>
        <w:t xml:space="preserve">в игровой форме повторить и закрепить  знания по курсу   «Русская грамота»; </w:t>
      </w:r>
    </w:p>
    <w:p>
      <w:pPr>
        <w:pStyle w:val="Style15"/>
        <w:numPr>
          <w:ilvl w:val="0"/>
          <w:numId w:val="1"/>
        </w:numPr>
        <w:spacing w:before="0" w:after="0"/>
        <w:rPr>
          <w:szCs w:val="28"/>
        </w:rPr>
      </w:pPr>
      <w:r>
        <w:rPr>
          <w:szCs w:val="28"/>
        </w:rPr>
        <w:t xml:space="preserve">развивать логическое мышление, внимание; </w:t>
      </w:r>
    </w:p>
    <w:p>
      <w:pPr>
        <w:pStyle w:val="Style15"/>
        <w:numPr>
          <w:ilvl w:val="0"/>
          <w:numId w:val="1"/>
        </w:numPr>
        <w:spacing w:before="0" w:after="0"/>
        <w:rPr>
          <w:szCs w:val="28"/>
        </w:rPr>
      </w:pPr>
      <w:r>
        <w:rPr>
          <w:szCs w:val="28"/>
        </w:rPr>
        <w:t>воспитывать умение общаться, помогать друг   другу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здавать условия для формирования доверительных   отношений между родителями, учителями и деть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особствовать раскрытию талантов у учащихся.</w:t>
      </w:r>
    </w:p>
    <w:p>
      <w:pPr>
        <w:pStyle w:val="Normal"/>
        <w:spacing w:lineRule="auto" w:line="240" w:before="0" w:after="0"/>
        <w:ind w:left="1260" w:hanging="126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интерактивная доска, презентации, оформление шарами, медали с буквами для каждого ученика, подарки (энциклопед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ПРАЗД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  <w:shd w:fill="FFFFFF" w:val="clear"/>
        </w:rPr>
        <w:t>Ведущий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Қайрлы күн, құрметтіатаөаналар, қонақтар! Бүгүнгі салтанатты ашақ деп жариалаймыз!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-В жизни все начинается с малого: хлеб – с зернышка, солнышко – с лучика, дом – с кирпичика, а знания – с первой книжки, которую ребенок прочитал сам. Эта первая добрая книжка для многих наших детей – Букварь. Он с 1 сентября учил нас доброму, светлому и хорошему. И мы благодарны ему. Ребята закончили изучать свой первый школьный учебник и поэтому у нас замечательное настроение! Встречаем своих первоклассников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(Музыка. Выход дете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Праздник у нас с вами необычный – единственный, который никогда не повторится, потому что мы его посвящаем удивительной книге – Букварю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ы знаете, что букварю более 400 лет. Эта самая старая книга  во всём мире. И много лет учит она читать детей. И вам букварь  помог: открыл для вас светлый путь в увлекательный мир знаний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br/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  <w:shd w:fill="FFFFFF" w:val="clear"/>
        </w:rPr>
        <w:t>1)Аружан Ибраева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За окном снежинки пляшут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Сказки зимние даря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Новый праздник в первом классе –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Это праздник Буквар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Жанги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собрали пап и мам,</w:t>
        <w:br/>
        <w:t>Но не для потехи.</w:t>
        <w:br/>
        <w:t>Мы сегодня рапортуем</w:t>
        <w:br/>
        <w:t>О своих успехах.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3 Даш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Папы, мамы, гости дорогие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Вы пришли сюда не зр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Ведь у нас сегодня праздник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Праздник Букваря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4)Адил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Весь букварь мы одолели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Потрудились мы не зр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Здравствуй, праздник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Школьный праздник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Славный праздник Букваря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 Люб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окном стоит февраль,</w:t>
        <w:tab/>
        <w:tab/>
        <w:tab/>
        <w:tab/>
        <w:t>1</w:t>
        <w:br/>
        <w:t>Снег в воздухе кружится,</w:t>
        <w:br/>
        <w:t>А нам сегодня предстоит</w:t>
        <w:br/>
        <w:t>С букварем проститься!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Песня «Прощание с Букварем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6 Арсе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Да, нелёгкая работа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Но учиться мы должны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Ведь мы знаем: человеку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Знания всегда нужны!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 Анжел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квы гласные мы любим,</w:t>
        <w:br/>
        <w:t>И все больше с каждым днем</w:t>
        <w:br/>
        <w:t>Мы не просто их читаем –</w:t>
        <w:br/>
        <w:t>Эти буквы мы пое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8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рну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в нарядах нынче новых,</w:t>
        <w:br/>
        <w:t>И у всех счастливый вид –</w:t>
        <w:br/>
        <w:t>Ведь сегодня мы досрочно</w:t>
        <w:br/>
        <w:t>Изучили алфав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 Крист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щу слов в минуту нынче,</w:t>
        <w:br/>
        <w:t>Как машина, я строчу.</w:t>
        <w:br/>
        <w:t>Я любую вашу книжку</w:t>
        <w:br/>
        <w:t>Одним махом «проглочу»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 С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сейчас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и, сядьте по местам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м загадки я зад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 друг другу помогайт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ором громко отвечайт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т веселый, светлый до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бят проворных много в не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м пишут и считают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исуют и читают. </w:t>
      </w:r>
      <w:r>
        <w:rPr>
          <w:rFonts w:cs="Times New Roman" w:ascii="Times New Roman" w:hAnsi="Times New Roman"/>
          <w:b/>
          <w:sz w:val="24"/>
          <w:szCs w:val="24"/>
        </w:rPr>
        <w:t xml:space="preserve">(Школ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Есть добрая вещица у мен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льзя мне без не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жить и дн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могает мне во все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 живет моим ум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решу – она реши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спешу – она спешит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нимательная штучк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зовется она? </w:t>
      </w:r>
      <w:r>
        <w:rPr>
          <w:rFonts w:cs="Times New Roman" w:ascii="Times New Roman" w:hAnsi="Times New Roman"/>
          <w:b/>
          <w:sz w:val="24"/>
          <w:szCs w:val="24"/>
        </w:rPr>
        <w:t xml:space="preserve">(Ручк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шет он, когда диктую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 и чертит, и рису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сегодня вечерком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 раскрасил мне альбом. </w:t>
      </w:r>
      <w:r>
        <w:rPr>
          <w:rFonts w:cs="Times New Roman" w:ascii="Times New Roman" w:hAnsi="Times New Roman"/>
          <w:b/>
          <w:sz w:val="24"/>
          <w:szCs w:val="24"/>
        </w:rPr>
        <w:t xml:space="preserve">(Карандаш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Я люблю прямот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сама пряма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делать ровную чер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м я помога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-нибудь без ме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ертить сумей-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гадайте-ка, друзья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же я</w:t>
      </w:r>
      <w:r>
        <w:rPr>
          <w:rFonts w:cs="Times New Roman" w:ascii="Times New Roman" w:hAnsi="Times New Roman"/>
          <w:b/>
          <w:sz w:val="24"/>
          <w:szCs w:val="24"/>
        </w:rPr>
        <w:t xml:space="preserve">? (Линейк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: А что это за предметы такие? Что у них  общего? Ручка, карандаш . линейка – это те предметы, без которых ни один ученик не приходит в шко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одна загадк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каждой девчон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юбого мальчиш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ортфеле е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а заветная книж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итают и нын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итали и встар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удесную книж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названьем... (Букварь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Первая учебная книга «Букварь» – начало всех начал. Но праздник начался, а главного гостя - Букваря- нет. Давайте, ребята, позовем ег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се. Букварь! Букварь! Мы ждем тебя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зыка. Входит Буквар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уквар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– «Букварь», учу чита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ня никак нельзя не зна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ня изучишь хорошо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сможешь ты тог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юбую книжку прочита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з всякого тру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вы знаете, сколько мне лет? 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лодцы! Почти 40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квы-значки, как бойцы на парад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трогом порядке построены в ряд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ждый в условленном месте стои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называются все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ети (хором): Алфавит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Уважаемый Букварь! Принимай парад букв от А до Я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Буквар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сть принимать парад!</w:t>
        <w:tab/>
        <w:tab/>
        <w:tab/>
        <w:t>2</w:t>
        <w:br/>
        <w:t>А ну-ка, буквы, встаньте в ряд!</w:t>
        <w:br/>
        <w:t>Я – командир, вы – мой отряд!</w:t>
        <w:br/>
        <w:t xml:space="preserve">Гласные? </w:t>
        <w:br/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Шаг вперед, хором: «Здесь!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  <w:br/>
        <w:t xml:space="preserve">Согласные? </w:t>
        <w:br/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Шаг вперед, хором:  «Здесь!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  <w:br/>
        <w:t>Буквы, которые не обозначают звуков?</w:t>
        <w:br/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Шаг вперед, хором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Здесь!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 Овчин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before="0" w:after="0"/>
        <w:rPr/>
      </w:pPr>
      <w:r>
        <w:rPr>
          <w:b/>
          <w:u w:val="single"/>
        </w:rPr>
        <w:t>Песня</w:t>
      </w:r>
      <w:r>
        <w:rPr>
          <w:b/>
          <w:i/>
          <w:color w:val="000000"/>
          <w:u w:val="single"/>
        </w:rPr>
        <w:t>   «Алфавит»   </w:t>
      </w:r>
    </w:p>
    <w:p>
      <w:pPr>
        <w:pStyle w:val="Style15"/>
        <w:spacing w:before="0" w:after="0"/>
        <w:rPr/>
      </w:pPr>
      <w:r>
        <w:rPr/>
        <w:t xml:space="preserve">А, Б, В, Г, Д, Е, Ж - </w:t>
        <w:br/>
        <w:t xml:space="preserve">Прикатили на еже, </w:t>
        <w:br/>
        <w:t xml:space="preserve">3, И, К, Л, М, Н, О - </w:t>
        <w:br/>
        <w:t xml:space="preserve">Дружно вылезли в окно, </w:t>
        <w:br/>
        <w:t xml:space="preserve">И, Р, С, Т, У, Ф, Х - </w:t>
        <w:br/>
        <w:t xml:space="preserve">Оседлали петуха, </w:t>
        <w:br/>
        <w:t xml:space="preserve">Ц, Ч, Ш, Щ, Э, Ю, Я - </w:t>
        <w:br/>
        <w:t xml:space="preserve">Звали танцевать меня. </w:t>
      </w:r>
      <w:r>
        <w:rPr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 12 Ихса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зачем было идти? </w:t>
        <w:br/>
        <w:t xml:space="preserve">Я читаю лет с пяти. </w:t>
        <w:br/>
        <w:t xml:space="preserve">Нужен этот первый класс! </w:t>
        <w:br/>
        <w:t xml:space="preserve">Ухожу домой сейчас. </w:t>
        <w:br/>
        <w:t xml:space="preserve">Попрошу купить компьютер, </w:t>
        <w:br/>
        <w:t>Буду целый день играть,</w:t>
        <w:br/>
        <w:t>В Интернете пропад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 Маш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ожди, не торопись, </w:t>
        <w:br/>
        <w:t xml:space="preserve">Лучше к школе приглядись, </w:t>
        <w:br/>
        <w:t>А уйти всегда успеешь</w:t>
        <w:br/>
        <w:t>И включиться в Интернет.</w:t>
        <w:br/>
        <w:t>Грамотою не владеешь –</w:t>
        <w:br/>
        <w:t xml:space="preserve">Подключаться толку нет, </w:t>
        <w:br/>
        <w:t>Насмешишь ты целый све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 Ихса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же так? Ведь я читаю, </w:t>
        <w:br/>
        <w:t>Цифры знаю, буквы знаю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квар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оказывает на букву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Эту тож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 Ихса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 а как же!</w:t>
        <w:br/>
        <w:t>Скажет каждый во дворе –</w:t>
        <w:br/>
        <w:t>Перед нами буква «рэ»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уква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не «рэ», не «рэ», не «рэ»,</w:t>
        <w:br/>
        <w:t xml:space="preserve">Хоть пишусь 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 дво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!</w:t>
        <w:br/>
        <w:t xml:space="preserve">Ты меня найдешь в горах, </w:t>
        <w:br/>
        <w:t xml:space="preserve">Тундре, речке, берегах. </w:t>
        <w:br/>
        <w:t xml:space="preserve">Рокочу я громким громом </w:t>
        <w:br/>
        <w:t>И реву звериным ревом –</w:t>
        <w:br/>
        <w:t>Вот тигриным, например.</w:t>
        <w:br/>
        <w:t>Мое имя – буква «эр»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 Ихса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ините, я не знал,</w:t>
        <w:br/>
        <w:t>Но я правильно читал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важаемый Букварь! А давайте проверим, знают ли дети названия букв – имена твоих подданных? Загадай им свои загадки!(задания в презентаци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 Эта буква широка </w:t>
        <w:br/>
        <w:t>И похожа на жука.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этой букве нет угла,</w:t>
        <w:br/>
        <w:t>До того она кругла.</w:t>
        <w:br/>
        <w:t>До того она кругла –</w:t>
        <w:br/>
        <w:t>Укатиться бы могла.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 этой буквой на носу</w:t>
        <w:br/>
        <w:t>Филин прячется в лесу.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На эту букву посмотри –</w:t>
        <w:br/>
        <w:t>Она совсем как цифра 3.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: Сегодня к нам на праздник пришёл библиотекарь нашей школы Махаева Ермек Жаксылыковна. </w:t>
      </w:r>
      <w:r>
        <w:rPr>
          <w:rFonts w:cs="Times New Roman" w:ascii="Times New Roman" w:hAnsi="Times New Roman"/>
          <w:sz w:val="24"/>
          <w:szCs w:val="24"/>
        </w:rPr>
        <w:t>Послушаем ее напутствие. (Поздравление. Беседа о бережном отношении к книгам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и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букв в алфавите между А и Я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т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 бук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их букв больше в русском языке: гласных или согласных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т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сных – 10, согласных – 21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ими буквами можно обозначить мягкость согласных звуков при письм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квами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ё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чем, ребята, отличаются буквы от звуков? Гласные от согласных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ед: А теперь приглашаю сюда вс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сные звуки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ы вместе собрали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ть готовы и на "бис"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ь мы буквы гласные 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 </w:t>
      </w:r>
      <w:r>
        <w:rPr>
          <w:rFonts w:cs="Times New Roman" w:ascii="Times New Roman" w:hAnsi="Times New Roman"/>
          <w:b/>
          <w:sz w:val="24"/>
          <w:szCs w:val="24"/>
        </w:rPr>
        <w:t>певцы прекрасные</w:t>
      </w:r>
      <w:r>
        <w:rPr>
          <w:rFonts w:cs="Times New Roman" w:ascii="Times New Roman" w:hAnsi="Times New Roman"/>
          <w:sz w:val="24"/>
          <w:szCs w:val="24"/>
        </w:rPr>
        <w:t>. (вмест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Задание: каждый игрок пропоет звук, который он изобража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усть они музыкально себя представят.(пропеть свой звук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Буква "Я", а ты здесь как очутилась? Ведь ты в алфавите последня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 известно буква "Я"</w:t>
        <w:br/>
        <w:t>В азбуке – последняя.</w:t>
        <w:br/>
        <w:t>А известно ли кому –</w:t>
        <w:tab/>
        <w:tab/>
        <w:tab/>
        <w:tab/>
        <w:tab/>
        <w:br/>
        <w:t>Отчего и почему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известно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есно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есно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я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 так слушайте рассказ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сказч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и в Азбуке у нас буквы.</w:t>
        <w:br/>
        <w:t>Жили не тужили,</w:t>
        <w:br/>
        <w:t>Потому что все дружили.</w:t>
        <w:br/>
        <w:t>Где никто не ссорится –</w:t>
        <w:br/>
        <w:t>Там и дело спорится.</w:t>
        <w:br/>
        <w:t>Только раз</w:t>
        <w:br/>
        <w:t>Все дело встало</w:t>
        <w:br/>
        <w:t>Из-за страшного скандала:</w:t>
        <w:br/>
        <w:t>Буква "Я"...</w:t>
        <w:br/>
        <w:t>В строку не встала.</w:t>
        <w:br/>
        <w:t>Взбунтовалась буква "Я":</w:t>
        <w:br/>
        <w:t>– Я, – сказала буква "Я", –</w:t>
        <w:br/>
        <w:t>Главная, заглавная!</w:t>
        <w:br/>
        <w:t>Я хочу,</w:t>
        <w:br/>
        <w:t>Чтобы повсюду</w:t>
        <w:br/>
        <w:t>Впереди</w:t>
        <w:br/>
        <w:t>Стояла я!</w:t>
        <w:br/>
        <w:t>Не хочу стоять в ряду,</w:t>
        <w:br/>
        <w:t>Быть желаю на виду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ква Ф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-ты, ну-ты! – фыркнул "эф",</w:t>
        <w:br/>
        <w:t>От обиды покрасне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ква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м! –</w:t>
        <w:br/>
        <w:t>Сердито "эс" сказал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ква 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Вэ" кричит:</w:t>
        <w:br/>
        <w:t>– Воображал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ква 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рчало "пэ":</w:t>
        <w:br/>
        <w:t>– Попробуй,</w:t>
        <w:br/>
        <w:t>Потолкуй с такой особой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сказчи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"Я" затопала ног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ква 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хочу водиться с вами!</w:t>
        <w:br/>
        <w:t>Буду делать все сама,</w:t>
        <w:br/>
        <w:t>Хватит у меня ум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сказч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квы тут переглянулись,</w:t>
        <w:br/>
        <w:t>Все буквально улыбнулись,</w:t>
        <w:br/>
        <w:t>И ответил дружный хор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кв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ор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ошо!</w:t>
        <w:br/>
        <w:t>Идем на спо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ква 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сможешь в одиночку</w:t>
        <w:br/>
        <w:t>Написать хотя бы строчку – </w:t>
        <w:br/>
        <w:t>Правда,</w:t>
        <w:br/>
        <w:t>Стало быть,</w:t>
        <w:br/>
        <w:t>Тво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ква 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я</w:t>
        <w:br/>
        <w:t>Да не сумела,</w:t>
        <w:br/>
        <w:t>Я ж не кто-нибудь</w:t>
        <w:br/>
        <w:t>А "Я"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сказч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ква "Я" взялась за дело:</w:t>
        <w:br/>
        <w:t>Целый час она</w:t>
        <w:br/>
        <w:t>Пыхтела,</w:t>
        <w:br/>
        <w:t>И кряхтела,</w:t>
        <w:br/>
        <w:t>И потела –</w:t>
        <w:br/>
        <w:t>Написать она сумела</w:t>
        <w:br/>
        <w:t>Только:</w:t>
        <w:br/>
        <w:t>"Я – я – я – я – я!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ква 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зальется буква "ха":</w:t>
        <w:br/>
        <w:t>– Ха – ха – ха – ха – ха – ха – х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ква 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"О" от смеха покатилось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ква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"А" за голову схватилось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ква 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"Б" схватилось за живот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сказч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ква "Я"</w:t>
        <w:br/>
        <w:t>Сперва крепилась,</w:t>
        <w:br/>
        <w:t>А потом как зарев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ква 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ребята, виновата!</w:t>
        <w:br/>
        <w:t>Признаю вину свою!</w:t>
        <w:br/>
        <w:t>Я согласна встать, ребята,</w:t>
        <w:br/>
        <w:t>Даже сзади буквы "Ю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ква 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ж, – решил весь алфавит, –</w:t>
        <w:br/>
        <w:t>Если хочет, пусть стоит.</w:t>
        <w:br/>
        <w:t>Дело ведь совсем не в месте,</w:t>
        <w:br/>
        <w:t>Дело в том, что все мы вмест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сказч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ква "Я"</w:t>
        <w:br/>
        <w:t>Всегда была</w:t>
        <w:br/>
        <w:t>Всем и каждому мила,</w:t>
        <w:br/>
        <w:t>Но советуем, друзья,</w:t>
        <w:br/>
        <w:t>Помнить место</w:t>
        <w:br/>
        <w:t>Буквы "Я"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: приглашаем буквы, которые обозначают 2 звука (Е,Ё,Ю,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гра: Поднимите зеленый и красный шар, если в данном слове буквы е, ё, ю, я обозначают 2 звука, только красный- если 1 зву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ма, ёлка день, люди,  енот, пять, д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кое слово оказалось лишни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: </w:t>
      </w:r>
      <w:r>
        <w:rPr>
          <w:rFonts w:cs="Times New Roman" w:ascii="Times New Roman" w:hAnsi="Times New Roman"/>
          <w:sz w:val="24"/>
          <w:szCs w:val="24"/>
        </w:rPr>
        <w:t>приглашаем звонкие согласные зву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буквы </w:t>
      </w:r>
      <w:r>
        <w:rPr>
          <w:rFonts w:cs="Times New Roman" w:ascii="Times New Roman" w:hAnsi="Times New Roman"/>
          <w:b/>
          <w:sz w:val="24"/>
          <w:szCs w:val="24"/>
        </w:rPr>
        <w:t>Й, М,  Н,  Л, 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ем вам всем прим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ть живем мы все без пар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 всегда нас видеть ра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му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Покажи букву».  (Игроки вытягивают карточку  с буквой и изображают ее.  Задача остальных игроков- угадать е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: </w:t>
      </w:r>
      <w:r>
        <w:rPr>
          <w:rFonts w:cs="Times New Roman" w:ascii="Times New Roman" w:hAnsi="Times New Roman"/>
          <w:sz w:val="24"/>
          <w:szCs w:val="24"/>
        </w:rPr>
        <w:t>приглашаем глухие зв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л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,Щ, Х и 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аемы впол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ворят, что мы глух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беды ведь в этом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такие удалы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лем вам пламенный при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гра «Назови букву»(</w:t>
      </w:r>
      <w:r>
        <w:rPr>
          <w:rFonts w:cs="Times New Roman" w:ascii="Times New Roman" w:hAnsi="Times New Roman"/>
          <w:sz w:val="24"/>
          <w:szCs w:val="24"/>
        </w:rPr>
        <w:t>на спины участников крепятся буквы. Задача игроков подсмотреть букву соперника, не показав свою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аются парные бук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еще одна коман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кого здесь только н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онкие и удал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овсем - совсем глух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перь мы узнаем, насколько хорошо вы умеете   читать и писать. Попробуйте исправить ошибки, которые допущены в словах, подписанных под картинками. </w:t>
        <w:br/>
        <w:t>А теперь попробуйте в стихотворении, которое я прочту, отыскать буквы, которые стоят не на своём месте. (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ния в приложении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  <w:br/>
        <w:t>Неизвестно, как случилось, </w:t>
        <w:br/>
        <w:t>Только буква заблудилась, </w:t>
        <w:br/>
        <w:t>Заскочила в чей-то дом </w:t>
        <w:br/>
        <w:t>И хозяйничает в нём. </w:t>
        <w:br/>
        <w:t>И едва туда вошла буква-озорница, </w:t>
        <w:br/>
        <w:t>Очень странные дела </w:t>
        <w:br/>
        <w:t>Начали твориться. </w:t>
        <w:br/>
        <w:t>Закричал охотник: «Ой, </w:t>
        <w:br/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Двери </w:t>
      </w:r>
      <w:r>
        <w:rPr>
          <w:rFonts w:cs="Times New Roman" w:ascii="Times New Roman" w:hAnsi="Times New Roman"/>
          <w:sz w:val="24"/>
          <w:szCs w:val="24"/>
          <w:lang w:eastAsia="ru-RU"/>
        </w:rPr>
        <w:t>гонятся за мной!» (Звери) </w:t>
        <w:br/>
        <w:t>На виду у детворы </w:t>
        <w:br/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Крыс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расят маляры. (Крышу) </w:t>
        <w:br/>
        <w:t>Посмотрите-ка, ребятки, </w:t>
        <w:br/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Ра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росли на грядке. (Маки) </w:t>
        <w:br/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У печ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удочкой сижу, </w:t>
        <w:br/>
        <w:t>От рыбы глаз не отвожу. (У речки) </w:t>
        <w:br/>
        <w:t>Старый дедушка Пахом </w:t>
        <w:br/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а коз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какал верхом. (На коне) </w:t>
        <w:br/>
        <w:t xml:space="preserve">Загремел весенний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гном</w:t>
      </w:r>
      <w:r>
        <w:rPr>
          <w:rFonts w:cs="Times New Roman" w:ascii="Times New Roman" w:hAnsi="Times New Roman"/>
          <w:sz w:val="24"/>
          <w:szCs w:val="24"/>
          <w:lang w:eastAsia="ru-RU"/>
        </w:rPr>
        <w:t>, </w:t>
        <w:br/>
        <w:t>Тучи на небе кругом. (Гром) </w:t>
        <w:br/>
        <w:t>С утра у речки дед Сысой </w:t>
        <w:br/>
        <w:t>Траву косил стальной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козой</w:t>
      </w:r>
      <w:r>
        <w:rPr>
          <w:rFonts w:cs="Times New Roman" w:ascii="Times New Roman" w:hAnsi="Times New Roman"/>
          <w:sz w:val="24"/>
          <w:szCs w:val="24"/>
          <w:lang w:eastAsia="ru-RU"/>
        </w:rPr>
        <w:t>(Косой) </w:t>
        <w:br/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Чёлочка </w:t>
      </w:r>
      <w:r>
        <w:rPr>
          <w:rFonts w:cs="Times New Roman" w:ascii="Times New Roman" w:hAnsi="Times New Roman"/>
          <w:sz w:val="24"/>
          <w:szCs w:val="24"/>
          <w:lang w:eastAsia="ru-RU"/>
        </w:rPr>
        <w:t>в лесу растёт, </w:t>
        <w:br/>
        <w:t>Зеленеет круглый год. (Ёлочка) </w:t>
        <w:br/>
        <w:t xml:space="preserve">Воют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ил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Луну. (Волки) </w:t>
        <w:br/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Латы </w:t>
      </w:r>
      <w:r>
        <w:rPr>
          <w:rFonts w:cs="Times New Roman" w:ascii="Times New Roman" w:hAnsi="Times New Roman"/>
          <w:sz w:val="24"/>
          <w:szCs w:val="24"/>
          <w:lang w:eastAsia="ru-RU"/>
        </w:rPr>
        <w:t>чудесные у барсука! </w:t>
        <w:br/>
        <w:t>Будет барсучья нора глубока! (Лапы) </w:t>
        <w:br/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ыш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любит грызть зерно – </w:t>
        <w:br/>
        <w:t>Очень вкусное оно! (Мышка) 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уквар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ребят я очень рад!</w:t>
        <w:br/>
        <w:t>Вижу: учатся всему –</w:t>
        <w:br/>
        <w:t xml:space="preserve">Счёту, грамоте, письму. </w:t>
        <w:br/>
        <w:t>Хоть малы еще на вид,</w:t>
        <w:br/>
        <w:t>Знают русский алфавит.</w:t>
        <w:br/>
        <w:t>Сколько букв в не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 Алуа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идцать три! </w:t>
        <w:br/>
        <w:t>Ты на буквы посмотри.</w:t>
        <w:br/>
        <w:t xml:space="preserve">Чудесные! Прекрасные!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сные! Согласные! </w:t>
        <w:br/>
        <w:t xml:space="preserve">Звонкие! Глухие! </w:t>
        <w:br/>
        <w:t>Родные такие!</w:t>
        <w:br/>
        <w:t xml:space="preserve">Без них нельзя постичь науки! </w:t>
        <w:br/>
        <w:t>Вы догадались? Это... звук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квар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русский алфавит,</w:t>
        <w:br/>
        <w:t>Буква к букве – в ряд стои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кв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ор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дем знать мы алфавит – </w:t>
        <w:br/>
        <w:t>Всё вокруг заговори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 16 Саида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нем книжки мы читать, </w:t>
        <w:br/>
        <w:t>Мир огромный узнавать.</w:t>
        <w:br/>
        <w:t xml:space="preserve">Алфавитная семья </w:t>
        <w:br/>
        <w:t>Вам представлена, друзь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 17 Райана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 захочет сам читать, </w:t>
        <w:br/>
        <w:t>Станет буквы изучать.</w:t>
        <w:br/>
        <w:t>А от этого порога</w:t>
        <w:br/>
        <w:t>К знаниям ведет дорог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хс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л много я сейчас</w:t>
        <w:br/>
        <w:t xml:space="preserve">И пойду учиться в класс. </w:t>
        <w:br/>
        <w:t xml:space="preserve">Многое узнаю, </w:t>
        <w:br/>
        <w:t>Книги прочита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ашет рукой, уход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2 А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в школе почти полгода отучилис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ы много успели и много узна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сать и считать мы уже научилис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ервые книги свои прочита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верным помощником в этом нам ста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 первый и главный</w:t>
      </w:r>
      <w:r>
        <w:rPr>
          <w:rFonts w:cs="Times New Roman" w:ascii="Times New Roman" w:hAnsi="Times New Roman"/>
          <w:b/>
          <w:sz w:val="24"/>
          <w:szCs w:val="24"/>
        </w:rPr>
        <w:t>…(Хором) БУКВАР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сня первоклассни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ытание «Инсценировк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у-ка, выходите, буквы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робуйте сложить слов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 1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A y меня дома овсянк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 1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умаешь, у меня дома тоже овсянк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 1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я люблю овсянку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 1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я люблю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еник 1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желтая, красивая такая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еник 1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кусная. Особенно с молоком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 1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это – вкусная? Как это – с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молоком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 1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 так! А еще хороша с маслом или сахарным песком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 1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 ты про что говоришь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 1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это – про что? Про овсянку! А ты про что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 1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я про овсянку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 1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 про какую овсянку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 1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 обыкновенную. Про ту, что в нашем саду жила и песни пел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 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аша песни пел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 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ерди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Какая каша? Не каша, а птиц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 1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тица ов-сян-ка, что ли? Не слыхала такую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еник 1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олее добродуш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Айда ко мне – мою овсянку слуша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 1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йда! А потом ко мне – мою овсянку куш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думаю, вы поняли секрет этого диалога? Как называются такие слов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квар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уквы, встал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-буквы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 приказали – </w:t>
        <w:br/>
        <w:t xml:space="preserve">Буквы встали, </w:t>
        <w:br/>
        <w:t xml:space="preserve">Но мы уже чуть-чуть устали. </w:t>
        <w:br/>
        <w:t>Немножко можно поигра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квар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 что ж, немножко можно.</w:t>
        <w:br/>
        <w:t xml:space="preserve">Согласен  даже вам помочь: </w:t>
        <w:br/>
        <w:t>Я поиграть и сам не прочь..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  <w:shd w:fill="FFFFFF" w:val="clear"/>
        </w:rPr>
        <w:t>Вед: поиграем в игру «Для меня, за меня»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Кто-то где-то сделал парту. Для кого?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Начертили где-то карту. Для кого?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Доски новые поставят Для кого?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Все, что в школе, все, что в классе. Для кого?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И пришел я на рассвет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В первый раз, в первый раз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Как и все другие дети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В первый класс, в первый класс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Там звонки на переменке. Для кого?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Ставят стенды возле стенки. Для кого?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Там учитель ждет ответа. От кого?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Значит, нужно так учиться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Значит надо так трудиться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Чтобы людям не стыдиться. За кого?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- И как же надо вам учится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ытание «Живые буквы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и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каждого из вас есть буква. Букварь называет слово, а нужные буковки выбегают и образуют его. (Слова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эхо, снег, зима, лед, азбу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гра с шарами для родите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имайте вверх шарики  только определенного ц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е гости, вы пока не уста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т шарики в ваших руках заскуч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у-ка поднимем их дружно, повыш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ще выше, до самой крыш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а теперь подскажите мне сроч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шибайтесь, показывать точ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есной распускаются почки? (зелены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лучи солнца какие всегда? (желты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очью над нами какая звезда? (зеленые, желтые, красны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раздник веселый здесь всех нас собр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разноцветный здесь шариков бал? (вс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сли к веселью не будем близ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же станем мы все от тоски? (зеленые, си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пусть только радостью светятся лиц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лнце, каким только цветом искрится? (желты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всех нас минует бе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будет небо какое всегда? (сине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раздник веселый здесь всех нас собр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й разноцветный здесь шариков бал? (в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ужан Ибра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квы, слоги и загадки</w:t>
        <w:br/>
        <w:t xml:space="preserve">В добром Букваре  живут, </w:t>
        <w:br/>
        <w:t xml:space="preserve">По ступенькам постепенно </w:t>
        <w:br/>
        <w:t>В царство сказок нас веду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уквар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А теперь угадайте, какие сказки прочитали учени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Желтая кепочка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расная Шапоч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ья-Царевич и Серый волк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ван-Царе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риключения Знайки и его друзей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знай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Гадкий цыпленок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тен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Сказка о рыбаке и рыбачке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ыб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уковый мальчик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иполли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зка – ложь, да в ней намек –</w:t>
        <w:br/>
        <w:t xml:space="preserve">Добрым молодцам урок. </w:t>
        <w:tab/>
        <w:br/>
        <w:t xml:space="preserve">Чаще сказки вы читайте </w:t>
        <w:br/>
        <w:t>И уроки извлекайт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 16 Тимоф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теперь читаем сами,</w:t>
        <w:br/>
        <w:t>Знаем слоги и слова.</w:t>
        <w:br/>
        <w:t>Скажем Букварю спасибо –</w:t>
        <w:br/>
        <w:t>Расставаться нам пор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 17.Максим Коржан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 он свои страницы раскрыва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лекая, веселя.</w:t>
        <w:br/>
        <w:t xml:space="preserve">Нужных знаний нам немало дал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 19.Саш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х и слезы, радость и печаль</w:t>
        <w:br/>
        <w:t>Довелось нам испытать.</w:t>
        <w:br/>
        <w:t xml:space="preserve">Но стараний наших нам не жаль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еперь мы лучшие друз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 8.Же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простимся с Букварем</w:t>
        <w:br/>
        <w:t>И рукой помашем,</w:t>
        <w:br/>
        <w:t>И спасибо десять раз</w:t>
        <w:br/>
        <w:t>Дружно хором скаже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се: Спасибо!!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 18.Соф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хотим сказать тебе спасибо,</w:t>
        <w:br/>
        <w:t>Мы тебя за все благодарим!</w:t>
        <w:br/>
        <w:t>Говорим тебе мы – до свиданья!</w:t>
        <w:br/>
        <w:t>Здравствуй! – новой книге говори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 17.Ками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ть непросто это – пусть!</w:t>
        <w:br/>
        <w:t>Все заучим наизусть!</w:t>
        <w:br/>
        <w:t xml:space="preserve">К букве – буква, </w:t>
        <w:br/>
        <w:t>К слову – слово –</w:t>
        <w:br/>
        <w:t>Родилось родное слов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есня : «Буков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асибо, мамочка, теб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все заботы обо м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то, что в школу я хож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книгу, что в руках держ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эту книгу полюби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в ней все буквы изучи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 И как мне радостно сказать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мею я теперь  читать!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ниги нам легко теперь читать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уквар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брый путь по дороге знаний! Подружитесь с новой книгой, читайте, растите умными детьм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Дети получают в подарок энциклопед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 15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нас ждет впереди чудесных открытий! Спасибо тебе, дорогой Букварь!!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:</w:t>
      </w:r>
      <w:r>
        <w:rPr>
          <w:rFonts w:cs="Times New Roman" w:ascii="Times New Roman" w:hAnsi="Times New Roman"/>
          <w:sz w:val="24"/>
          <w:szCs w:val="24"/>
        </w:rPr>
        <w:t xml:space="preserve"> Любите, ребята, книгу! Она вам поможет вырасти культурными людьми, какими хочет вас видеть Родина, родители, у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настал момент прощань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здник Букваря проше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ворим мы: «До свиданья!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о новых встреч, друзь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25" w:right="425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48:00Z</dcterms:created>
  <dc:creator>1</dc:creator>
  <dc:description/>
  <cp:keywords/>
  <dc:language>en-US</dc:language>
  <cp:lastModifiedBy>user</cp:lastModifiedBy>
  <cp:lastPrinted>2013-02-01T07:11:00Z</cp:lastPrinted>
  <dcterms:modified xsi:type="dcterms:W3CDTF">2013-03-13T10:54:00Z</dcterms:modified>
  <cp:revision>3</cp:revision>
  <dc:subject/>
  <dc:title/>
</cp:coreProperties>
</file>