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Я И МОЕ ТЕЛ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ение опыта взаимодействия с телесным образом «Я»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писать варианты изменения телесного облика;</w:t>
        <w:br/>
        <w:t>моделирование ситуации изменения образа тела;</w:t>
        <w:br/>
        <w:t>актуализация выбора индивидуального решени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час 45 минут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аски, кисточки, большой лист бумаги, фломасте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ДУРА ПР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годня вы будете заниматься некоторыми приемами изменения своего тела. Многие люди чувствуют неудовлетворенность своим телом в различных жизненных ситуациях. Для этого они прибегают к различным изменениям своего те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Мозговой шту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росткам предлагается ответить на вопросы:</w:t>
        <w:br/>
        <w:t xml:space="preserve">1. Что мы делаем со своим телом? </w:t>
        <w:br/>
        <w:t>2. Для чего?</w:t>
        <w:br/>
        <w:t>Лист бумаги делится на две части, куда вписываются предложенные варианты и мнения детей, а также их положительные и отрицательные стороны. Добавить к причинам те, которые подростки не указал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рицательные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редно для здоровья; невозможность впоследствии полностью избавиться; «забивает» индивидуальность, становишься рабом отдельного круга людей, моды, рекламы; может не понравиться другу/подруге и послужить причиной конфликта; навязывание стереотипа поведения, иногда губительного для личност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ительные стороны:</w:t>
      </w:r>
      <w:r>
        <w:rPr/>
        <w:t xml:space="preserve"> подчеркивает индивидуальность; появляется чувство гордости за то, что ты не такой, как все; меняется настроение и поведение в целом, например был замкнутым, «забитым», стал крутым и сильным; красота и привлечение внимания.</w:t>
      </w:r>
    </w:p>
    <w:tbl>
      <w:tblPr>
        <w:tblW w:w="7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9"/>
        <w:gridCol w:w="5412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Что мы делаем </w:t>
              <w:br/>
              <w:t xml:space="preserve">со своим телом 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ля чего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 Макияж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—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у-нибудь понравиться</w:t>
              <w:br/>
              <w:t>— приятно выглядеть</w:t>
              <w:br/>
              <w:t>— для себя и окружающих</w:t>
              <w:br/>
              <w:t>— повысить уверенность в себе</w:t>
              <w:br/>
              <w:t>— по привычке</w:t>
              <w:br/>
              <w:t>— скрыть недостатки</w:t>
              <w:br/>
              <w:t>— подчеркнуть индивидуальность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 Татуировка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—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сиво и модно</w:t>
              <w:br/>
              <w:t>— в подражание другим</w:t>
              <w:br/>
              <w:t>— стереотипы</w:t>
              <w:br/>
              <w:t>— чтобы выразить внутренний мир</w:t>
              <w:br/>
              <w:t>— показать индивидуальность</w:t>
              <w:br/>
              <w:t>— это «круто», показать свою силу, авторитет (у зеков),</w:t>
              <w:br/>
              <w:t>— необычность, стиль</w:t>
              <w:br/>
              <w:t>— чтобы шокировать окружающих</w:t>
              <w:br/>
              <w:t>— вызывает чувство гордости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 Пирсинг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—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надлежность к какому-нибудь клану, вере</w:t>
              <w:br/>
              <w:t>— стильность</w:t>
              <w:br/>
              <w:t>— сексуальность</w:t>
              <w:br/>
              <w:t>— имидж</w:t>
              <w:br/>
              <w:t>— чтобы не быть как все</w:t>
              <w:br/>
              <w:t>— модно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судить, зачем человек прибегает к таким способам изменения своей внешности. Разобрать культурные и исторические аспекты нанесения татуировок, макияжа, прокалывания различных частей тела, например: ритуал, средство привлечения внимания, коммуникации, статусные отно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Инсце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едложить подросткам придумать и нанести красками на свое тело татуировки и макия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бсуждение в кру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ждый участник говорит о том, что он хотел изобразить, почему именно на этом месте, в таком объеме и что чувствует в этом образе.</w:t>
        <w:br/>
        <w:t>Предложить участникам представить, что нанесенный узор — настоящая татуировка и они прожили с ней 50 лет. Какие чувства они при этом испытываю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бобщение главных моментов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Изменение телесного облика ведет к изменению состояния;</w:t>
        <w:br/>
        <w:t xml:space="preserve">• моделируемая ситуация позволяет актуализировать выбор индивидуального решения при возможности изменения или вмешательства в свое тело; </w:t>
        <w:br/>
        <w:t>• интенсивность нанесения татуировок, макияжа, пирсинга отражает «чувство меры» человека, индивидуальные особенности личности, выполняет компенсаторные функции;</w:t>
        <w:br/>
        <w:t>• татуировка отражает временное состояние; после определенного срока человек хочет изменить или избавиться от не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Я И МОЕ ТЕЛО</w:t>
        <w:br/>
        <w:t>(продолже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как ценность; формирование бережного и позитивного отношения к собственному телу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судить различные варианты отношения к телу;</w:t>
        <w:br/>
        <w:t>установить, что многие люди стесняются своего тела или отдельных его частей;</w:t>
        <w:br/>
        <w:t>моделирование репрезентации образа тела;</w:t>
        <w:br/>
        <w:t>обсуждение созданной телесной модел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час 45 минут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ли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ДУРА ПР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годня мы будем заниматься «строительством тела» из пластилина. Многие люди стесняются своего тела, его формы. Но на протяжении веков критерии красоты и гармонии человеческого тела менялись и зависели от веяний моды и социальных критериев. Однако каждое тело обладает уникальностью и неповторимостью, а потому и беспредельно ценно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Чего стесняются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чины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—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ьшой рост</w:t>
              <w:br/>
              <w:t>— большой нос</w:t>
              <w:br/>
              <w:t>— полнота/худоба</w:t>
              <w:br/>
              <w:t>— косметические дефекты</w:t>
              <w:br/>
              <w:t>— угри</w:t>
              <w:br/>
              <w:t>— цвет кожи</w:t>
              <w:br/>
              <w:t>— кривые ноги</w:t>
              <w:br/>
              <w:t>— ненакачанное тело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—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нения окружающих</w:t>
              <w:br/>
              <w:t>— насмешки, издевки</w:t>
              <w:br/>
              <w:t>— уровень личностного развития</w:t>
              <w:br/>
              <w:t>— после болезней</w:t>
              <w:br/>
              <w:t>— боятся быть хуже других</w:t>
              <w:br/>
              <w:t>— из-за образа жизни</w:t>
              <w:br/>
              <w:t>— сниженная самооценка</w:t>
              <w:br/>
              <w:t>— боязнь быть на виду</w:t>
              <w:br/>
              <w:t>— неуверенность в себе</w:t>
              <w:br/>
              <w:t>— боязнь быть непризнанным</w:t>
              <w:br/>
              <w:t>— из-за сниженной силы вол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Мозговой шту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вести мозговой штурм причин, по которым люди стесняются своего телесного облика.Для этого на одной половине листа бумаги выписываются мнения о том, чего стесняются люди, а на другой — причины стес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Лепим фигу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делить подростков на три группы. Предложить вылепить из пластилина любые части человеческого тела. Каждый ребенок выполняет задание самостоятельно, не советуясь и не договариваясь с другими. Возможен вариант, когда участники договариваются. Это служит дополнительным диагностическим критерием на значимые детали те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товые части тела соединить в единую фигуру. Каждая подгруппа демонстрирует свое произведение, называет, что это за существо, как функционирует, что может и что ему недоступно. Участники из других подгрупп также высказывают свое мнение, принимают участие в обсуждении.</w:t>
        <w:br/>
        <w:t>Попросить каждого подростка рассказать, какую часть тела он лепил, почему и какими качествами, благодаря этому, стала обладать сделанная фигу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вершить обсуждение кратким резюме по поводу индивидуальной стратегии работы и непохожести одного тела на другое.</w:t>
        <w:br/>
        <w:t>• Излишне акцентируя внимание на отельных частях тела и игнорируя другие, мы тем самым формируем искаженный образ тела, создавая дефицит телесного опыта.</w:t>
        <w:br/>
        <w:t>• Человек стесняется своего тела чаще всего из-за насмешек других людей, общественного мнения. По этой причине он может замкнуться в себе.</w:t>
        <w:br/>
        <w:t>• Иногда даже человек с хорошей фигурой начинает «комплексовать», так как у него нарушена внутренняя гармония. Он думает, что некрасив, и остальные относятся к нему так же.</w:t>
        <w:br/>
        <w:t>• Следует повышать свою самооценку, любить себя таким, каков ты есть, потому что ты такой один — единственный и неповторимый, несмотря на все твои недостат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29:00Z</dcterms:created>
  <dc:creator>Admin</dc:creator>
  <dc:description/>
  <cp:keywords/>
  <dc:language>en-US</dc:language>
  <cp:lastModifiedBy>Admin</cp:lastModifiedBy>
  <dcterms:modified xsi:type="dcterms:W3CDTF">2012-05-30T04:29:00Z</dcterms:modified>
  <cp:revision>2</cp:revision>
  <dc:subject/>
  <dc:title/>
</cp:coreProperties>
</file>