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своение пространственных отношений (на, над, под, за и т.д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 умения правильно пользоваться предлогами в устной речи, улучшение мозговой деятельности и профилактика нарушений зрения, создание положительного эмоционального фона и улучшение координации движени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предметы, находящиеся под рукой, картинки, геометрические фигуры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А.Ф. Ануфриев, С.Н. Костромина «Как преодолеть трудности в обучении детей»,О.Холодова «Юным умникам и умницам. Задания по развитию творческих способностей 1кл»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ния головой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нивые восьмер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пка для размышлений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ркие глаз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льба глазам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едели? Месяц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года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осенние месяцы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толица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 от 1 до 10 и обратно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ва барана. Один смотрит направо, другой налево. Видят ли они друг друга? Объясните свой отве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 вы ответили верно и достаточно быстро. Молодцы! Но если кому-то было трудно, не унывайте: у вас еще будет возможность исправить свое положение, отвечая на вопросы разминок в течение последующих заняти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воение пространственных отношений (на, над, под, за и т.д.)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ражнение 1. «Копирование точек»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копировать несколько групп точек, расположенных в строчках, нарисованных на свободном месте справа от образца. Задание выполняется в тетради. Затем каждый ребенок должен рассказать пространственное расположение точек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«Геометрические фигур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слева квадрат, посередине листа – круг, справа – треугольник. Расскажите какие фигуры вы положили и где.</w:t>
      </w:r>
    </w:p>
    <w:p>
      <w:pPr>
        <w:pStyle w:val="Style15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фигуры, расположенные на доске. Закройте глаза. (Фигуры убираются ). Откройте глаза и расскажите, какие фигуры были на доске и в какой последовательности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селая переменка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 сейчас давайте отдохнем. Отдых у нас будет активным и полезным. Упражнение это улучшает координацию движений. Итак, начали: вначале левой рукой дотроньтесь до правого уха, а потом правой рукой – до кончика носа; затем быстро поменяйте положение рук: правая рука – левое ухо, левая рука – нос (5 раз)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 молодец, хорошо сегодня поработал(а). Давайте подарим друг другу улыбку и скажем дружно: «ЛЮБЛЮ, ЖИВУ, ЛЕГКО, ХОРОШО, ЭТО Я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до следующей встречи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5:00Z</dcterms:created>
  <dc:creator>Admin</dc:creator>
  <dc:description/>
  <cp:keywords/>
  <dc:language>en-US</dc:language>
  <cp:lastModifiedBy>Admin</cp:lastModifiedBy>
  <dcterms:modified xsi:type="dcterms:W3CDTF">2012-10-03T04:25:00Z</dcterms:modified>
  <cp:revision>2</cp:revision>
  <dc:subject/>
  <dc:title/>
</cp:coreProperties>
</file>