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Й  ТРЕНИНГ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МОТИВАЦИИ УЧЕНИЯ МЛАДШИХ  ШКОЛЬНИКОВ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РЕДСТВО ИЗМЕНЕНИЯ МОТИВАЦИИ УЧАЩИХСЯ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нг  «Формирование мотивации учения младших школьников». Его особенност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данного тренинга является формирование положительной мотивации учения, а так же нормали</w:t>
        <w:softHyphen/>
        <w:t xml:space="preserve">зация взаимоотношений в общении между детьми, умение видеть за своими поступками проявление особенностей характера, умение адаптироваться к изменяющимся социальным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условиям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ренировочную группу могут входить ребята 8-10 лет при условии полной добровольности, группа состоит из 12 человек, где 5-6 чело</w:t>
        <w:softHyphen/>
        <w:t xml:space="preserve">век имеют примерное поведение, 5-6 человек - с нарушением стандартов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оведения, т. е. "трудные" дет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входящие в группу, не должны иметь медицинских противо</w:t>
        <w:softHyphen/>
        <w:t>показаний, психических расстройств. В группе не должно быть ребят, имеющих с другими членами группы затяжные, скрытые конфликт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отбора участников группы проводится диагностика с целью выявления индивидуально-психологических особенностей. Диагностика также проводится в процессе работы и после ее окончания в группе для определения состояния участников, оценки ожиданий, степени усталости, активнос</w:t>
        <w:softHyphen/>
        <w:t>ти, результативности работ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тоды диагностики: наблюдение и беседа, а также при необходимости используется ряд личностных методик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нг состоит из 28 занятий (14 тем), которые проводятся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 течение трех с половиной месяцев. Каждая тема занятий рассчитана на два часа, которые проводятся в разные дни недел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ы и занятия сгруппированы в раздел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приведены примеры: по одному занятию из каждой темы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вый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1-4 тема) предполагает формирование малой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группы. Для этого необходимо выработать правила общения на равны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ть преодоление барьеров к взаимному доверию, побудить детей к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понтанному выражению чувств и принятию ответственности за собст</w:t>
        <w:softHyphen/>
        <w:t>венные слова и поступк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торой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5-8 тема)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оздает условия, позволяющие сформировать положительную мотивацию учения, дел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я своими чувствами с окружающими и обсуждать вызывающие их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чин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ретьего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(9-12 тема) способствуют обу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чению эффективному общению и учению, умению слушать и избегать распростра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енных ошибок в общении, умению дружить и помогать окружающим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етвертый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13-14 тема) предполагает формирование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навыков принятия правильного решения, критического мышления, уме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ния находить альтернативные решения проблемных ситуаций, учащиеся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получат опыт принятия ответственных решений, обучатся некото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м техникам самоконтроля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й план занятий представлен в приложении 7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ня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1(2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благоприятные условия для работы тренинговой груп</w:t>
        <w:softHyphen/>
        <w:t>пы, ознакомить участников с основными принципами тренинга, принять правила работы группы, начать освоение активного стиля общения, способствовать самодиагностике и самораскрытию членов группы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мяч, газеты, сувенир для приза, карточки для визиток, булавк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Знакомство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 ты хотел, чтобы тебя называли в группе? Сначала каждый (по кругу) называет свое имя, а затем оформляет карточку-визитку, где указывает свое тренинговое им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Ассоциация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Если бы тебе пришлось превратиться в животное, то какое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Если бы ты выбирал, то, сколько лет тебе было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Если бы ты был деревом, то каким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Если бы тебе предложили роль в кино, то кого бы ты хотел играть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Чем бы ты охотнее всего занимался? и т. д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садятся по кругу, тренер (ведущий) - в центре круга, он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оочередно кидает мяч каждому участнику, задавая определенный воп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 с целью лучшего знакомства с группой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"Путаница" </w:t>
      </w:r>
      <w:r>
        <w:rPr>
          <w:rFonts w:cs="Times New Roman" w:ascii="Times New Roman" w:hAnsi="Times New Roman"/>
          <w:sz w:val="28"/>
          <w:szCs w:val="28"/>
          <w:lang w:eastAsia="ru-RU"/>
        </w:rPr>
        <w:t>(снятие напряжения)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встает в круг. По сигналу ведущего закрывают глаза и, вытянув вперед руки, встречаются в центре круга. Каждый правой берет одного участника за руку, а за левую кто-то берет его. За каждую руку должен держаться только один человек. Задача группы - распутаться и встать в круг. Что помешало или помогло? Отдых (10 мин.)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Кто первый достанет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 лежит на равном расстоянии от участников, кто быстрее возьмет (использовать шарф, галстук, руки и т. д.)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на занятиях я чувствовал..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У меня есть...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(предложение, вопрос)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Ток"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щание). Взяться за руки и передать рукопожати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ятие 3(4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открытости, доверия, эмоциональной сво</w:t>
        <w:softHyphen/>
        <w:t>боды, сплоченности в группе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язка на глаза, веревка, мяч, газета для каждого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ветств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бально поздороваться, как инопланетян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я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слаб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чит расслабляться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снимает напряжение)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есть на пол, поджать колени к подбородку, голову опустить, рука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 обхватить колени. Напрячься (15-30 сек.), затем расслабиться (дет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адают)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гли ли вы сконцентрироваться? "Я понял..." "Я почувствовал..."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«Знакомст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ер: "Сейчас у нас будет возможность продолжить знакомство.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делаем это так: стоящий в центре круга (для начала им буду я) пред</w:t>
        <w:softHyphen/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лагает поменяться местами всем тем, кто обладает каким-то общим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признаком. Этот признак он называет. Например, я скажу: "Пересядь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те, у кого есть сестры", - и все, у кого есть сестры, должны поменять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я местами. При этом тот, кто стоит в центре круга, должен постаратьс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петь занять одно из освободившихся мест, а тот, кто остан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е круга без места, продолжит игру. Используем эту ситуацию для того, чтобы побольше узнать друг о друге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упражнение завершено, тренер обращается к группе с вопро</w:t>
        <w:softHyphen/>
        <w:t>сом: "Какое у вас настроение сейчас?"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проходит весело. Оно снижает напряженность, подни</w:t>
        <w:softHyphen/>
        <w:t>мает настроение, активизирует внимание, мышление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«Путаниц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встают. Тренер предлагает одному из них какое-то время побыть в коридоре или в другом помещении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ер: "Давайте возьмемся за руки так, чтобы у нас получилась цепь, которая изображает змею, а два крайних участника - ее голову 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хвост. Как это часто бывает, змея сворачивается во всевозможные коль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ца - "запутывается" ("голова" запутывает). Давайте и мы "запутаемся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запутывания "голова" и "хвост" змеи могут спрятать свои свободные руки, но браться за руки они не должны. Когда "змея" запу</w:t>
        <w:softHyphen/>
        <w:t>талась, тренер приглашает участника, находившегося за дверью, и пред</w:t>
        <w:softHyphen/>
        <w:t>лагает ему распутать "змею". При этом ему можно сообщить, что у нее есть "голова" и "хвост". Данное упражнение способствует сближению группы, умению ориентироваться в различных ситуациях и разрешать их. Способствует продвижению группы в содержательном план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чувствовали, когда "запутывались"? Что чувство</w:t>
        <w:softHyphen/>
        <w:t>вали, когда "змею" распутали? Говорит каждый (по кругу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eastAsia="ru-RU"/>
        </w:rPr>
        <w:t xml:space="preserve">Разминка.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Участники группы сидят по круг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Сейчас я скажу "раз", и мы все закроем глаза, а на счет "два" встанем и, не открывая глаз, поменяемся местами. Каждый должен найти себе новое место, при этом нельзя садится на стулья, которые находятся сейчас слева и справа от вас. Во время выполнения задания я буду следить за безопасностью ваших перемещений. Итак, "раз" (пауза) "два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 всем удалось самостоятельно найти новое место, тренер может предложить сделать еще одну попытку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у вас настроение?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машнее зад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ледующее занятие принести свой любимый предмет и никому его не показывать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ятие 5(6)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обмениваться информацией, концентриро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аться на себе, а также на партнерах, выработать условия успешной работы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язки на глаза, темный полиэтиленовый пакет, кар</w:t>
        <w:softHyphen/>
        <w:t>точки с незаконченными предложениями: "Я ценю в тебе ...", "Мне нравится, когда ты...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ветств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доровайтесь так, как здоровается ваш любимый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сказочный герой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лубок" </w:t>
      </w:r>
      <w:r>
        <w:rPr>
          <w:rFonts w:cs="Times New Roman" w:ascii="Times New Roman" w:hAnsi="Times New Roman"/>
          <w:sz w:val="28"/>
          <w:szCs w:val="28"/>
          <w:lang w:eastAsia="ru-RU"/>
        </w:rPr>
        <w:t>(выравнивание по одному эмоциональному уровню)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Встаем на корточки и все на счет "раз" ползем в центр круга с закрытыми глазами. Собраться в центре круга как можно плотнее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 страхует, чтобы дети не отдавили руки друг другу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ье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?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 просит каждого участника положить незаметно любимый предмет (талисман) в пакет. После этого предлагает каждому взять из пакета любой предмет, внимательно рассмотреть его и рассказать, судя по предмету, о его хозяине. Если ребята захотят, то можно назвать хозяина данного талисмана. При обсуждении упражнения основное вни</w:t>
        <w:softHyphen/>
        <w:t>мание обращается на трудности, с которыми встречались при описании. Кроме того, можно поговорить о чувствах, которые испытывал каждый из участников во время выполнения упражнени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ногих это упражнение вызывает ощущение стремительного и глубокого постижения другого человека, ранее им недоступного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Доверие"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е выполняется в паре. Один из партнеров стоит спи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ому и падает в его сторону. Задача второго партнера - поддержать товарища, чтобы тот не упал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чувствовал, когда падал? Что чувствовал, когда . держал? Что ты хочешь пожелать тому, кто тебя удержал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Пантомима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астники группы сидят по круг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Сейчас я раздам каждому из вас карточки, на которых написаны слова, обозначающие различные действия. У вас будет минута для того, чтобы придумать жесты, выражения лица, которыми вы може</w:t>
        <w:softHyphen/>
        <w:t>те сопроводить сообщение об этих действиях. После этого каждый по очереди представит нам свой вариант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рточках могут быть написаны предложения: "Я прекрасно понял трудную тему", "Я отлично ответил на уроке", "Я потерял деньги"... Упражнение дает возможность рефлексии индивидуальных особенностей, невербальных проявлений участников группы, расшире</w:t>
        <w:softHyphen/>
        <w:t>ния представлений о способах и средствах выражения смысл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Строим дом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аждого будет свой «кирпичик» в этом доме, где он в ри</w:t>
        <w:softHyphen/>
        <w:t>сунках расскажет о себе, о том, что интересного приключилось с ним в школ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того как время для рисования закончится, ребята рассказывают о том, что нарисовал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всех этих «кирпичиков» строится «дом», а на «крыше» пишутся особенности этого учебного года (каким он будет, по мнению ребят для каждого из них)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Похвальная грамота"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' Я ценю в тебе ... Мне нравится, как ты… Дописать и вручить кому-нибудь. Име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пасные "грамоты" для тех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 не достанется. Если согласны, то зачитать.</w:t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хвальное слово самому себ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10 мин. с закрытыми глазами вспомните свою жизнь с самых ранних детских впечатлений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ните каждое ваше достижение, каждую заслугу, каждое совер</w:t>
        <w:softHyphen/>
        <w:t>шенное дело, которым можно гордиться. Откажитесь от любых, даже самых скромных, замечаний, снижающих ваше достоинство. Обратите внимание на те события, которые бы без вашего участия приняли совсем другой оборот. И не забудьте поступки, которые кому-то показались легкими, но для вас они были трудными. Затем каждый 5 мин. рассказы</w:t>
        <w:softHyphen/>
        <w:t>вает о своих воспоминаниях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7(8)</w:t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 "три" хлопнуть вместе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эмоциональной жизни, концентрация на себя, чув</w:t>
        <w:softHyphen/>
        <w:t>ственная восприимчивость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лья, карандаши, бумага для всех, мяч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ветств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Мяч бросаем друг другу с пожеланиям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ке - перечень чувств. Можно спросить у ребят, какие чувства они испытывали когда-то: 1) удовольствие, 2) усталость, 3) радость, 4) нетерпение, 5) ликование, 6) неудовольствие, 7) злость, 8) облегчение, 9) стыд, 10) изумление, 11) огорчение, 12) гнев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, как понимаете эти чувства, можно на примерах ситуа</w:t>
        <w:softHyphen/>
        <w:t>ций. Ребята выбирают для демонстрации одно или несколько чувств, демонстрируют невербально, все остальные отгадывают, что было про</w:t>
        <w:softHyphen/>
        <w:t>демонстрировано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, в каких ситуациях вы испытывали эти чувства?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Что я слышу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чь на пол, закрыть глаза. Внимательно вслушаться в звуки. Какой ближе всего, какой самый громкий, самый отдаленный (услышат ли дыхание соседа)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ок, шелест газет, шарканье ног, звук ножа, проводимого по стеклу, хлопок дверью, звук льющейся из стакана воды, перелистывае</w:t>
        <w:softHyphen/>
        <w:t>мой книг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ь глаза. Какие звуки слышней? В какой последовательности? Приятные? Неприятные? Почему? Составить рассказ о том, что слышал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9(10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знание эмоций в ситуациях с агрессивными действиям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лья, мел, доск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ветст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Невербальный подарок"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группы сидят в круг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Я буду считать, и на каждый счет вы будете пересаживаться вправо на один стул. Начали: "раз", "два", "три"..."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чете "пять" или "шесть" тренер зависает со спины над одним из участников группы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чувствовали, когда пересаживались? Изменилось ли ваше состояние в ходе упражнения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 просит рассказать о своих чувствах участника, над которым он зависал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Скульптура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ют в паре. Сначала один выполняет роль модели, потом другой. Один из участников пары "лепит" одно из чувств на "модели"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три-четыре минуты тренер предлагает партнерам поменяться ролями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колько точно вам удалось "слепить скульптуру"? Какие трудности возникли при выполнении?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Заполните таблицу"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Разми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а делится на две подгруппы. Ставится девять сту</w:t>
        <w:softHyphen/>
        <w:t>льев</w:t>
      </w:r>
    </w:p>
    <w:tbl>
      <w:tblPr>
        <w:tblW w:w="6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190"/>
        <w:gridCol w:w="1210"/>
        <w:gridCol w:w="1258"/>
      </w:tblGrid>
      <w:tr>
        <w:trPr>
          <w:trHeight w:val="413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ст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г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г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</w:t>
            </w:r>
          </w:p>
        </w:tc>
      </w:tr>
      <w:tr>
        <w:trPr>
          <w:trHeight w:val="298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ло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овольств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Гне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адо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тра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спу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Сты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легч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Нетерп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Огорч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вьте "+" в соответствующей колонке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колько трудно распознать эти чувства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"Играем в крестики-нолики". На счет "раз" нолики занимают место, "два" - крестики и т. д. Выигрывают те, чья команда быстрее займет место на одной линии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испытывали в ходе выполнения задания? Упраж</w:t>
        <w:softHyphen/>
        <w:t>нение способствует мобилизации внимания, дает возможность их участникам осознать их регулятивные ресурсы, создает условие для их тре</w:t>
        <w:softHyphen/>
        <w:t>нировки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Закончить предложение"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 заранее записывает на доске: Я сержусь ... Я люблю... Я ненавижу... Я доволен ... Я ликую... Я мечтаю... и т. д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группы по очереди на доске допишет любое пред</w:t>
        <w:softHyphen/>
        <w:t>ложение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предложения было легче закончить? Какие чув</w:t>
        <w:softHyphen/>
        <w:t>ства встречаются  чаще и как мы реагируем на их проявления?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жизни каждого человека возникают такие ситуации, которые его раздражают и злят так, что хочется ударить..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ишите: Я больше всего злюсь, когда ..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 берет у ребят листы с дописанными предложениями (ситуа</w:t>
        <w:softHyphen/>
        <w:t>циями) на хранение - это будет банк проблемных ситуаций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машнее зад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сять жетонов положите в левый карман, когда у вас в течение дня возникнет то или иное чувство, переложите один жетон в правый карман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ятие 11(12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знаний о моральных нормах, планирование будущего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ы 3-4 шт., карточки с вопросами для конкурса, жетоны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ветств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оровайтесь друг с другом при помощи ног.</w:t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садятся по круг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Пусть каждый из вас назовет какое-нибудь животное. При этом будем внимательно слушать друг друга и постараемся запомнить, какое животное назовет каждый. Кто-то из вас первый скажет название выбранного животного: например, "волк - волк", а потом, хлопнув два раза по коленям, - название животного, выбранного тем, кому он хочет передать ход. Тот, чье животное будет названо, в свою очередь, хлопая два раза в ладоши, назовет его, а потом, хлопая два раза по коленям, назовет еще чье-то животное. Будем очень внимательны, так как тот, кто ошибется, получит дополнительное задание. Он должен будет не только назвать животное, но и издать его характерный звук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способствует эмоциональной разрядке, создает хоро</w:t>
        <w:softHyphen/>
        <w:t>ший фон для продолжения работ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суждение домашнего задани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 ли было наблюдать за собой? Какие чувства возникали часто? Трудно ли было распознать чувства?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а делится на подгруппы. Затем каждая подгруп</w:t>
        <w:softHyphen/>
        <w:t>па называет запрещающие знаки. Тренер записывает их на доске. Обыч</w:t>
        <w:softHyphen/>
        <w:t>но запрещающие знаки берут из правил дорожного движения. Правила обсуждаются. Затем тренер задает вопрос: "Регулируются ли правила поведения человека? Если да, то назовите их."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тренер записывает их на доске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 правил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да ли вы выполняете эти правила? Если да, то что чувствуете? Если нет, то, что чувствуете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«Мои ожидания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детям задуматься, что реально они могут ожи</w:t>
        <w:softHyphen/>
        <w:t>дать к концу четверти. Разберите и обговорите причины, которые мешают сбыться каким-то ожиданиям. Наметьте шаги для того, чтобы все ожидания сбылись. Выработайте условия успех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нее готовятся два больших листа бумаги или два куска обоев. На одном написано «Мои ожидания», на другом - «Мои сомнения»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му ученику раздается по 2-3 листа клейкой бумаги одного цвета и 2-3 листа клейкой бумаги другого цвета каждый пишет па листоч</w:t>
        <w:softHyphen/>
        <w:t>ках одного цвета, заранее обговоренного, свои ожидания в учебе.  А на листочках другого цвета - свои сомнения от предстоящей учебы. Все высказывания крепятся на соответ</w:t>
        <w:softHyphen/>
        <w:t>ствующих листах, к которым можно будет в дальнейшем подой</w:t>
        <w:softHyphen/>
        <w:t>ти и прочитать, кто что написал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совместно разобраться с сомнениями (по группам), выра</w:t>
        <w:softHyphen/>
        <w:t>ботайте стратегию, как эти сомнения разрешить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 ситу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ая норма поведения нарушена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ы вернулись к ситуациям, рассмотренным вчера, смогли бы повести себя по-другому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13(14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чувственного восприятия. Формирование запре</w:t>
        <w:softHyphen/>
        <w:t>та. Предвидение последствий агрессивного поведения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, 3-4 газеты, карточки, где описаны ситуации из пятого занятия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ветств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исуй рисунок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 домашнего за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ем же вопросам, что в шес</w:t>
        <w:softHyphen/>
        <w:t>том занятии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 задает вопрос, на который отвечает сосед спра</w:t>
        <w:softHyphen/>
        <w:t>ва. Можно усложнить: на 1-2 вопросы отвечают те, кому задают, а на третий вопрос - сосед справа. Упражнение развивает реакцию, внимание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Болотце". На полу чертят круг - "болото". Внутри "болота" лежат газеты - это будут "кочки" на "болоте". Все участники идут быстро по краю "болота", стараясь не попасть в "болото", можно задержаться или оттолкнуться от "кочки", а если попал в "болото", то становишься "кикиморой" и невербально зовешь к себе остальных участ</w:t>
        <w:softHyphen/>
        <w:t>ников групп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выравнивает эмоциональный фон, улучшает настро</w:t>
        <w:softHyphen/>
        <w:t>ение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Суд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разбивается на подгруппы. Каждой подгруппе дается ситуа</w:t>
        <w:softHyphen/>
        <w:t>ция из 5 занятий. Ситуацию надо проиграть с использованием ролей: судьи, обвинителя, защитника, пострадавшего, свидетеля, присяжных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ценировка готовится 15-20 мин., а затем каждая группа проиг</w:t>
        <w:softHyphen/>
        <w:t>рывает ее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чувствовали, когда были в роли ... Можно ли было из этой «ситуации выйти по-другому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Упражнение «Актуальн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ей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детям задуматься над тем, к чему они будут стремиться в ближайшее врем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много полосок бумаги (5-7 на каждого уче</w:t>
        <w:softHyphen/>
        <w:t>ника)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ребенок получает несколько полосок бумаги и запи</w:t>
        <w:softHyphen/>
        <w:t>сывает на них цели, которые он ставит перед собой на ближай</w:t>
        <w:softHyphen/>
        <w:t>шее время. Все эти полоски перемешиваются и складываются на столике в середине класс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всех целей ребята выбирают себе те, что наиболее актуальны для них в данный момент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каждая группа получает утверждения: «Несомненно, важно», «Важно», «Сомневаемся», «Не очень важно», «Совер</w:t>
        <w:softHyphen/>
        <w:t>шенно не важно». Предложите детям разложить выбранные ими цели по степени важности. Завершается упражнение обсуждением полученных резуль</w:t>
        <w:softHyphen/>
        <w:t>татов и совместным разрешением сомнений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15(16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нировка восприятия нормы поведения. Учить детей учиться, заду</w:t>
        <w:softHyphen/>
        <w:t xml:space="preserve">маться, зачем учиться. </w:t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ник пословиц, карточки с именам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ветств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ороваться одними глазами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 домашнего за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ем же вопросам, что в шес</w:t>
        <w:softHyphen/>
        <w:t>том занятии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>"Сороконожка". Все участники группы стоят. Тренер: "Встаньте в затылок друг другу, левым плечом в центр. Присядьте на колено соседа, и с правой ноги на счет "раз" - пошли"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бно ли было идти? Что чувствовали, когда двига</w:t>
        <w:softHyphen/>
        <w:t>лись вперед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дения этого упражнения в группе возникает пози</w:t>
        <w:softHyphen/>
        <w:t>тивный эмоциональный настрой, создается эмоциональное единство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сценировка пословиц (невербально)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а разбивается на 3-4 подгруппы, каждая подгруппа для инсценирования берет одну послови</w:t>
        <w:softHyphen/>
        <w:t>цу, готовится 10-15 мин. и играет ее невербально (пантомима). Осталь</w:t>
        <w:softHyphen/>
        <w:t>ные члены группы должны назвать изображаемую пословиц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сказки группе "артисты" могут приготовить декорации (пла</w:t>
        <w:softHyphen/>
        <w:t>кат, схема, рисунок, шарада и т. д.)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руппы в течении 3-5 мин. разыгрывают пантомиму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руднее: "играть" роль или "считывать информа</w:t>
        <w:softHyphen/>
        <w:t>цию" с "артистов"? Что чувствовали, когда готовились? Изменились ли ваши чувства при проигрывании и отгадывании пословиц?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участники становятся в круг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Представим себе, что все мы - атомы. Атомы выглядят так (тренер показывает, согнув руки в локтях и прижав кисти к плечам). Атомы постоянно двигаются и время от времени объединяются в моле</w:t>
        <w:softHyphen/>
        <w:t>кулы. Число атомов в молекуле может быть разное, оно будет опреде</w:t>
        <w:softHyphen/>
        <w:t>ляться тем, какое число я назову. Мы все сейчас начнем быстро двигаться по этой комнате, и я время от времени буду говорить какое-то число, например, три. И тогда атомы должны объединиться в молекулы, по три атома в каждой молекуле. Молекулы выглядят так (тренер вместе с двумя участниками группы показывает, как выглядят молекулы): они стоят лицом друг к другу в кругу, касаясь друг друга предплечьями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конце упражнения тренер называет число, равное количеству всех учащихся в упражнении)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себя чувствуете? Можем ли мы приступить к работе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Сажаем Дерево целей»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будет предложено сообща сфор</w:t>
        <w:softHyphen/>
        <w:t>мулировать цели (на - чет</w:t>
        <w:softHyphen/>
        <w:t>верть, неделя, день, урок...), продумать, что для этого надо де</w:t>
        <w:softHyphen/>
        <w:t xml:space="preserve">лать, какими средствами и при каких условиях можно добиться выполн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запланировано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овалы, сделанные из бумаги (они представ</w:t>
        <w:softHyphen/>
        <w:t>ляют собой «семена»), которые надо спрятать заранее под си</w:t>
        <w:softHyphen/>
        <w:t>деньями стульев, прикрепив скотчем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говорит детям о том, что сейчас они будут «сажать Дерево целей». Для этого сначала надо будет найти в помещении спрятанные «семена» для посадки. Когда все «семена» найдены, дети решают, какие же цели можно поставить перед каждым. После этого все вновь собираются вместе, где обсуждают предложенные цели и уточняют их, а затем записы</w:t>
        <w:softHyphen/>
        <w:t>вают на «семенах», Все «семена» при</w:t>
        <w:softHyphen/>
        <w:t xml:space="preserve">крепляются на большом листе бумаги. После этого дети вновь возвращаются к поставленным целям и продумывают, при каких условиях их «семена» прорастут, то есть что надо делать, чтобы выполнить эти цели. Каждый раз ростки могут становиться все больше и больше, а могут и совсем погибнуть - будет повод для разговора.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есно, что же вырастет из посаженных семян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минк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У меня в руках несколько карточек. На них написаны имена известных людей. Например, Шварценегер, Пугачева и т. д. Я приколю карточки к одежде каждого (на спину), чтобы тот, кому прикалываю, не мог прочитать, что на ней написано. Затем вы встанете и будете читать, что написано на карточках других участников и невербально изобразите, "покажите" им этого человека. Задача участника отгадать, какое имя написано на его карточк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позволяет всем участникам группы проиграть обе роли и потренироваться в поиске средств передачи информации, в рефлексии причин невербальных интерпретаций, точности их нахождени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17(18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ть условия для возможности осознания детьми при</w:t>
        <w:softHyphen/>
        <w:t xml:space="preserve">ложения усилий для достижения успеха, дать им возможность задуматься о совокупности условий успеха на уроке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язки на глаза, ситуации для инсценирования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ветств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нер: "Начнем сегодняшний день так: встанем и поздороваемся. Здороваться будем за руку с каждым, никого не пропуская. Не страшно, если с кем-то вы поздороваетесь два раза. Главное - никого не пропус</w:t>
        <w:softHyphen/>
        <w:t>тить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ебя чувствуете? Можем ли мы приступать к работе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минка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Сейчас двое из вас будут ведущими, их роль заключается в обеспечении безопасности всей группы. А остальные с закрытыми глазами пройдите от одной стены до другой"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 ли страх? Что чувствовали ведущие? Упражнение способствует дальнейшему раскрепощению участни</w:t>
        <w:softHyphen/>
        <w:t>ков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«Чемодан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дорогу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еобходимо детям для дороги в Страну знаний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: несколько листов бумаги с нарисованными на них большими чемоданами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 пусть собирают школьные принадлежности; другие подумают, какие черты характера человека помогают в учебе; третьи - кого из взрослых необходимо взять с собой; четвертые - где можно получать знания; пятые - ..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ершение обсудите результаты сборов в дорог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минк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Внимательно посмотрите друг на друга. Постарайтесь уви</w:t>
        <w:softHyphen/>
        <w:t>деть каждого, обратив внимание на то, как выглядит сегодня этот чело</w:t>
        <w:softHyphen/>
        <w:t>век, в каком он состоянии, как он себя проявляет. Для этого у нас будет 3 мин. (пауза 3 мин.)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вы будете бросать мяч друг другу, сообщая при этом человеку, которому адресован мяч, что нового по сравнению со вчераш</w:t>
        <w:softHyphen/>
        <w:t>ним днем вы в нем увидел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внимательны и старайтесь никого не пропустить"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колько то, что вы услышали о себе, соответствует вашим собственным впечатлениям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улучшает групповую атмосфер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19(20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ь вырабатывать личностные стратегии поведени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мага, карандаш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ветстви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Давайте начнем сегодняшний день с того, что обратим внимание друг на друга, подумаем, друг о друге и сделаем это так: закроем глаза и мысленно пройдем по кругу, остановимся перед каждым участником группы и подумаем над тем, какие есть сильные стороны в характере этого человека, достоинств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оем глаза. Теперь пусть один из вас бросит мяч тому, кого он выберет, и скажет, каким безусловным достоинством или сильной стороной характера обладает этот человек. Тот, кому бросили мяч, переда</w:t>
        <w:softHyphen/>
        <w:t>ет его следующему и скажет о его сильной стороне и т. д. до тех пор, пока мяч не побывает у каждого"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ы чувствовали, когда обращались к другому и когда обращались к вам?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участники ходят вокруг стульев, одного стула не хватает, по хлопку ведущего все садятся, тот, кто остался без стула, имитирует звук какого-нибудь животного и становится ведущим. Игра продолжается до тех пор, пока не останется последний участник, не побывавший ведущим. Он встает на стул и кричит "Виват победителю!", а все кругом в то же самое время громко издают звуки выбранных животных. Упражнение развивает реакцию и улучшает настроени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Согласны - не согласны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азбиваются на группы по 3-4 человека. тренер гово</w:t>
        <w:softHyphen/>
        <w:t>рит какое-либо утверждение, дети совещаются и ста</w:t>
        <w:softHyphen/>
        <w:t>раются прийти к единому мнению. Если они согласны с этим утверждением, то делают, что предлагает тренер, который мо</w:t>
        <w:softHyphen/>
        <w:t>жет попросить то похлопать, то потопать, то встать, то помахать рукой, то постучать по коленкам, то скрестить ноги и т. п. Да</w:t>
        <w:softHyphen/>
        <w:t>лее - обсудить каждое утверждени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я могут быть таким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тради надо стараться писать аккуратно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урока можно подойти к любому и поговорить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не доел булочку на перемене, то доешь ее на урок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сделал задание учителя, не мешай сосед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не было скучно на перемене, в школу можно при</w:t>
        <w:softHyphen/>
        <w:t>нести своего любимого котенк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роке можно просто так тихо посидеть и ничего не де</w:t>
        <w:softHyphen/>
        <w:t>лать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 надо записывать в дневник... И т. п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Тень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ем в паре. Один из участников пары будет "тенью" другого. 'Тень" повторяет как можно точнее все движения "хозяина". Через 2-3 мин. поменяться ролями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колько точно вам удалось воспроизводить движе</w:t>
        <w:softHyphen/>
        <w:t>ния вашего партнера? Упражнение направлено на развитие способности чувствовать состояние другого человека, предвидеть его действия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Упражн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а разбивается на подгруппы, и каждая подгруп</w:t>
        <w:softHyphen/>
        <w:t>па получает для инсценирования ситуацию из банка проблем пятого заняти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 подготовку 15-20 мин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я проблема... Мне было трудно..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Осмысление правил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тавливаются кон</w:t>
        <w:softHyphen/>
        <w:t>верты, в каждом из которых лежат записанные на полосках бу</w:t>
        <w:softHyphen/>
        <w:t>маги правила и карточки со следующими утверждениями: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но  согласны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мневаемс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огласн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но не согласн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ожить правила к соответствующим карточкам с утверждениями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дить правила: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роке нужно сидеть тихо, слушать тему урок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роке у тебя должна быть постоянно поднятая рук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так хочется откусить булочку, которая лежит у тебя в портфеле, то откуси немного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ой карандаш должен быть всегда подточен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доделывать упражнение и на перемен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ты сделал задание учителя, то об этом должны знать вс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уалет можно выйти не спрашиваясь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роке можно просто так тихо посидеть и ничего не де</w:t>
        <w:softHyphen/>
        <w:t>лать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перемены на доске можно порисовать. И т. п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ых с правилами и не согласных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Кто я глазами других?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заранее заготавливает серию карточек. Их должно быть втрое-вчетверо больше участников. На карточках написа</w:t>
        <w:softHyphen/>
        <w:t>ны имена сказочных героев (настоящих и вымышленных), опре</w:t>
        <w:softHyphen/>
        <w:t>деления, различные характерные предметы. Каждый получает несколько карточек. В течение какого-то времени читают то, что написано на карточках, определяют, кому из присутствующих они подходят больше всего, и отдают этим ребятам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все карточки будут розданы, можно прочитать, кому что дал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надписи на карточках: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т Леопольд, Дом Советов, звездочка, ёжик, ласка, сол</w:t>
        <w:softHyphen/>
        <w:t xml:space="preserve">нышко, ветер, ураган, игрок, продуманный, лиса, Зорро, сова, молчун, красавчик, принцесса, шум, малыш, Кра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линная ко</w:t>
        <w:softHyphen/>
        <w:t>са, судья, спорщик, спичка, Шушуидра, Илья Муромец, ракушка, горластик, шустрик, мямлык, роза, Золушка, сказочник, Само-делкин, инопланетянин, мышка, конфетка, жук, стре</w:t>
        <w:softHyphen/>
        <w:t>коза, лев, пантера, скорая помощь, сюрприз, качели, книга, зон</w:t>
        <w:softHyphen/>
        <w:t xml:space="preserve">тик, Самже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кукла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юймовочка, чемоданчик, Твикс, Собиралкин, Знайка, Незнайка, сорви-голова, вентилятор, драчун, громыхало, улыбка, сорилка, помогалкын, вождь племени, силач, тихоня, шило, говорунчик, взрослый, принц, президент, тишина, сорока, орёл, хрустальная ваза, Бетман, Гарри Потер, шмель, пчела, холод, зима, сказка, звонок, магнит, загадка, конфетка, тайна, огонёк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крудж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гдак, клоун, мыслитель, писатель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Цветок личностных и деловых качеств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Ты хочешь узнать, как оценивают твои лично</w:t>
        <w:softHyphen/>
        <w:t xml:space="preserve">стные и деловые качества другие?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на листе бумаги в середине рисуют окружность - сердцевинку будущего цветка. В центре её пишут своё имя. В верхней части листа должно быть написано: «Личностные каче</w:t>
        <w:softHyphen/>
        <w:t>ства», а в нижней - «Деловые качества»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сидят по кругу и по общей команде передают листы соседу справа. Получив лист, участники читают имя его владельца и пририсовывают к сердцевинке цветка два лепестка: один в верхней части листа, другой - в нижней, отмечая тем са</w:t>
        <w:softHyphen/>
        <w:t>мым его деловые и личностные качества. Заранее решается, как будут раскрашены лепестки, если вам нравится то, или иное качество, не очень нравится или совсем не нравитс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еседа в круг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в своеобразную обратную связь о себе, каждому бу</w:t>
        <w:softHyphen/>
        <w:t>дет над чем задуматьс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21(22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мыслить понятие ученик, помочь детям почувствовать время и задуматься над тем, на что оно тратится и что время не вернуть вспять, тренировка самонаблюде</w:t>
        <w:softHyphen/>
        <w:t>ни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язка, бумага, мяч, доск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ветствие (вербально и невербально)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минк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Я буду считать. На каждый счет вы, не переговариваясь друг с другом, должны повернуться на 90 градусов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: повернуть всех в одну сторону. (Развивается умение подчи</w:t>
        <w:softHyphen/>
        <w:t>нить себя другому)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Монолог".</w:t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а делится на две подгруппы. Ребятам из одной подгруппы завязать глаза ("слепые"). "Слепые" берутся за руки, выстраиваются в цепь и стараются не пропустить "зрячих". А задача "зрячих" -как можно быстрее и в большем количестве пройти через эту цепь. Затем подгруппы меняются ролями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 труднее было выполнять упражнение: "зрячим" или "слепым"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ложатся или принимают позу кучера. Вокруг тихо и спокойно, все слушают тишину, через 1 минуту начать мысленный разговор с собой, вспомнить что-нибудь приятное. Усложнение: дотронуться до участника игры, и тот тихо проговорит последнюю фразу своего моно</w:t>
        <w:softHyphen/>
        <w:t>лога. После каждой фразы вопрос к участнику: "Как себя чувствуете?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Осмысление понятия «ученик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в  группе получает один из предметов, тренер  говорит, что это символ образа ученика. Предла</w:t>
        <w:softHyphen/>
        <w:t>гается доказать, что это так. Дается время на подготовку, а затем все выслушиваются. Тренер постоянно спрашивает, так каким же должен быть ученик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Распределение времени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каждому лист бумаги с двумя одинаковыми квадратами, карандаш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предлагается проверить свое чувство времени. Пусть они закроют глаза, а вы скажите им, когда начнется минута. Ко</w:t>
        <w:softHyphen/>
        <w:t xml:space="preserve">гда кому-то покажется, что минута прошла, то пусть поднимет руку, откроет глаза и молча, ждет, когда упражнение закончат все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о том, можно ли эту минуту вернуть назад. Ми</w:t>
        <w:softHyphen/>
        <w:t>нута — это много или мало? Всему должно быть свое время. Да</w:t>
        <w:softHyphen/>
        <w:t xml:space="preserve">лее предлагается детям определить, на что они тратят свое время, и отметить на одном из квадратов цветными карандашами долю каждой группы занятий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обозначат следующие доли: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нятия, которые вы не любите, но обязаны делать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ла, которыми вы занимаетесь, потому что они вам нра</w:t>
        <w:softHyphen/>
        <w:t>вятся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здное времяпрепровождение, «ничегонеделание»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ия в школе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улки на свежем воздухе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о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отметить это дважды, показав свой обычный день и день в идеале. Обсудит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дети сравнят территории в обычном дне и в идеаль</w:t>
        <w:softHyphen/>
        <w:t>ном. Узнайте, какую территорию они закрасили больше всего и почему? Что предлагают они под другими? Что они изменили в своем идеальном дне и за счет чего? Почему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тайскую муд</w:t>
        <w:softHyphen/>
        <w:t xml:space="preserve">рость: -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сли учиться, когда время ушло, то, как ни старайся, не добьешься успех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ятие 23(24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ести до понимания детей, что ус</w:t>
        <w:softHyphen/>
        <w:t>пех зависит от очень многого и что надо приложить немало уси</w:t>
        <w:softHyphen/>
        <w:t>лий, чтобы он пришел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ветств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зи свое душевное состояние каким-нибудь движением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ники встают в круг, в центре которого стоит стул и ведущий. Ведущий: Ветер дует на тех… (называет любую особенность участников тренинга) у кого голубые глаза. После слов ведущего, те, у кого есть обозначенный признак должны сесть на стул, кому не хватило места становится ведущим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Поле слов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олучает лист со словами, которые описывают чувства и реакции. Попросите учащихся отметить те слова, которые точнее всего описывают их ощущения оценки дня. Можно огра</w:t>
        <w:softHyphen/>
        <w:t xml:space="preserve">ничить детей, предложив отметить только пять слов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могут показать свои поля друг другу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этого идет обсуждение пройденного дня. Слова могут быть следующими: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нравилось, устал, узнал новое, удивлён,  хочется спать, было трудно, устал думать, хочется петь, расскажу маме, ждал перемену, запомню, обижен, огорчён, интересно, неуверен в себе, сомневаюс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дуюсь, доволен собой,  расстроился,  скорей бы завтра,  старалс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Движение к центру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 встает в центре помещения. Все участни</w:t>
        <w:softHyphen/>
        <w:t>ки образуют вокруг него по возможности большой круг, тренер зачитывает заранее заготовленные утверждения, связанные с выбранным вопросом. Те из участников, к которым это утвер</w:t>
        <w:softHyphen/>
        <w:t>ждение подходит, делают небольшой шаг вперед. Когда утвер</w:t>
        <w:softHyphen/>
        <w:t>ждения закончатся, все садятся на пол там, где оказались в по</w:t>
        <w:softHyphen/>
        <w:t xml:space="preserve">следний момент.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су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 получилось, что все начинали на одинаковом расстоянии от учителя, а в итоге оказались кто дальше, кто ближ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я могут быть следующими: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сегодня пришел в школу с хорошим настроением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емене я ни с кем не поссорилс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меня ничего не болит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 я хорошо подготовился к урок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я открыл тетрадку, то увидел там «пятерку» за до</w:t>
        <w:softHyphen/>
        <w:t>машнее задани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очень хорошая погода, светит солнце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-то случилось дома, и я постоянно думал об этом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ница несколько раз похвалила меня на урок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чера я рано лег спать и хорошо выспался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ался чаще поднимать рук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це урока моя работа в тетради была чистой и акку</w:t>
        <w:softHyphen/>
        <w:t>ратной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еди не мешали мне пустыми разговорам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не сделали ни одного замечания за поведение на урок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нравится тема, которую мы сейчас проходим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был рад, как ответил мой друг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школы мама обещала мне какой-то подарок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25(26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чь детям понять, что любят не просто за то, что ты есть, а за то, какой ты есть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ветств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нер: "Давайте скажем друг другу комплимент. Сделаем это так. Тот, кто захочет начать, возьмет этот  мяч, бросит его тому участнику, стоящему вместе со всеми в круге, кого он выберет, и скажет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му человеку комплимент. Тот, кому предназначен мяч, бросит его следую</w:t>
        <w:softHyphen/>
        <w:t>щему и произнесет свой комплимент и т. д. до тех пор, кока мяч не побывает у каждого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нер: "Пусть каждый из нас по очереди сделает движе</w:t>
        <w:softHyphen/>
        <w:t>ние, отражающее его внутреннее состояние, мы все будем повторять это движение 3-4 раза, стараясь вчувствоваться в состояние человека, по</w:t>
        <w:softHyphen/>
        <w:t>нять это состояние"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"Доверие"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жнение выполняется в паре. Один из партнеров стоит спи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ому и падает в его сторону. Задача второго партнера - поддержать товарища, чтобы тот не упал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чувствовал, когда падал? Что чувствовал, когда 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ержал? Что ты хочешь пожелать тому, кто тебя удержал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пражнение «Портрет в лучах солнца»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: лист бумаги каждому, фломастеры или ка</w:t>
        <w:softHyphen/>
        <w:t>рандаш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 просит ребят ответить на вопрос: «За что меня мож</w:t>
        <w:softHyphen/>
        <w:t>но похвалить?» следующим образом: надо нарисовать солнце, в центре которого нарисовать свой портрет или написать свое имя. Затем вдоль лучей написать свои достоинства, все хорошее, что ты о себе знаешь. Сколько лучей получилось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е зачитывают свои достоинства, показывают нари</w:t>
        <w:softHyphen/>
        <w:t>сованное ими солнце. Тот, кто читает, может спросить у любого его мнение о написанном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: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Что вы скажете об этом задании? Трудно ли было его вы</w:t>
        <w:softHyphen/>
        <w:t>полнять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надобилось много лучей или мало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Много ли потребовалось времени для выполнения зада</w:t>
        <w:softHyphen/>
        <w:t>ния?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акие выводы сделал для себя? И т. п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суж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 ли поняли участники состояние друг друга? Что вам хочется сказать тому, кто испытывал отрицательную эмоцию?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27(28)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неагрессивных способов решения проблем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квизи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ндаш, фломастеры, ватман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ветств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каждый поприветствует всех так, как ему хочетс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кончить предложение: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Когда мне трудно, я вспоминаю ..."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пытаемся найти то общее, что нас, всех участ</w:t>
        <w:softHyphen/>
        <w:t>ников, объединяет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дает возможность лучше понимать других людей, уси</w:t>
        <w:softHyphen/>
        <w:t>ливает ощущение общности и теплоты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Пантомима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астники группы сидят по круг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Сейчас я раздам каждому из вас карточки, на которых написаны слова, обозначающие различные действия. У вас будет минута для того, чтобы придумать жесты, выражения лица, которыми вы може</w:t>
        <w:softHyphen/>
        <w:t>те сопроводить сообщение об этих действиях. После этого каждый по очереди представит нам свой вариант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рточках могут быть написаны предложения: "Я съел вкусную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шоколадку, у меня болит зуб", "Я отлично ответил на уроке", "Я потерял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ги"... Упражнение дает возможность рефлексии индивидуальных особенностей, невербальных проявлений участников группы, расшире</w:t>
        <w:softHyphen/>
        <w:t>ния представлений о способах и средствах выражения смысла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Похвальная грамота". </w:t>
      </w:r>
      <w:r>
        <w:rPr>
          <w:rFonts w:cs="Times New Roman" w:ascii="Times New Roman" w:hAnsi="Times New Roman"/>
          <w:sz w:val="28"/>
          <w:szCs w:val="28"/>
          <w:lang w:eastAsia="ru-RU"/>
        </w:rPr>
        <w:t>' Я ценю в тебе ... Мне нравится, как ты ..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исать и вручить кому-нибудь. Име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пасные "грамоты" для тех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 не достанется. Если согласны, то зачитать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Карта дорог моей жизни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исовать карту дорог своей жизни до сегодняшнего дня (каранда</w:t>
        <w:softHyphen/>
        <w:t>ши цветные). Должен присутствовать главный путь, развилки, второсте</w:t>
        <w:softHyphen/>
        <w:t>пенные дороги, пейзаж. Дороги - асфальт, грунт. Препятствия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е 2. </w:t>
      </w:r>
      <w:r>
        <w:rPr>
          <w:rFonts w:cs="Times New Roman" w:ascii="Times New Roman" w:hAnsi="Times New Roman"/>
          <w:sz w:val="28"/>
          <w:szCs w:val="28"/>
          <w:lang w:eastAsia="ru-RU"/>
        </w:rPr>
        <w:t>"Трасса моей будущей жизни"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исовать эту трассу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ли стык между картой и трассой? Разорвать, если есть стык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у прошлого подарить, а новую трассу оставить себе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ер: "Наша работа подходит к концу. Мы расстаемся. Однако перед тем, как разъехаться, "соберем чемодан". Мы работаем вместе, поэтому и "собирать чемодан" для каждого тоже будем вместе. Содер</w:t>
        <w:softHyphen/>
        <w:t xml:space="preserve">жание "чемодана" будет особым, мы положим туда то, что поможет нашему товарищу в трудной ситуации ... (по кругу)".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ощ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ать в круг, ближе. Поблагодарить друг друга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5:00Z</dcterms:created>
  <dc:creator>Admin</dc:creator>
  <dc:description/>
  <cp:keywords/>
  <dc:language>en-US</dc:language>
  <cp:lastModifiedBy>Admin</cp:lastModifiedBy>
  <dcterms:modified xsi:type="dcterms:W3CDTF">2013-02-15T08:16:00Z</dcterms:modified>
  <cp:revision>3</cp:revision>
  <dc:subject/>
  <dc:title/>
</cp:coreProperties>
</file>