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МООЦ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ние позитивной самооценк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дить способы поддержания позитивной самооценки;</w:t>
        <w:br/>
        <w:t>дать подростку возможность полностью осознать свои силы;</w:t>
        <w:br/>
        <w:t>дать возможность каждому члену группы узнать, как его воспринимают другие участники;</w:t>
        <w:br/>
        <w:t>предоставить участникам возможность соотнести самооценку и оценку членами группы;</w:t>
        <w:br/>
        <w:t>формирование умения слушать и давать обратную связ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45 мину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сту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а отражает степень развития у человека чувства самоуважения, ощущения собственной ценности и позитивного отношения ко всему тому, что входит в сферу его интересов. На самооценку влияют несколько факторов. Во-первых, представления о том, каков человек на самом деле и каким он хотел бы быть; во-вторых, человек склонен оценивать себя так, как, по его мнению, его оценивают другие; в-третьих, человек испытывает удовлетворение не оттого, что он просто делает что-то хорошо, а оттого, что он избрал определенное дело и именно его делает хорош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Групповая диску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а дискуссии: «Как мы поддерживаем и улучшаем свою самооценку». Мнения выписываются на отдельный лист бумаги и дополняются ведущим. Например: улучшаем внешность (прическа, макияж, следим за фигурой); занимаемся самообразованием, развитием своих талантов, способностей; достигаем успеха в каком-то деле; обесцениваем других людей; выигрываем конкурсы, соревнования; помогаем другим людям, тем самым повышая свою самооценку; украшаем свой уголок плакатами с надписями: «Ты — лучший!» и т.д.; «нарываемся» на комплимент; иногда рисуемся (делаем то, что не свойственно, но это выглядит «круто», ярко); не ставим глобальных целей; имеем хобби как способ выделиться из толпы; усилием воли стараемся себя перебороть, сделать что-то на грани возмож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Говорим друг другу компли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дельно — так, чтобы всем хорошо было видно, поставить два стула друг напротив друга. Предложить одному из участников занять один из стульев, все остальные члены группы по очереди садятся на свободный стул и называют ему только его положительные качества. Слушатель может попросить уточнить то или иное высказывание, задать дополнительные вопросы, но не имеет права на отрицание или оправдание.</w:t>
        <w:br/>
        <w:t>Каждый член группы, по возможности, должен занять место слуш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дить, что каждый из участников чувствовал и думал в процессе выполнения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ы поддержать позитивную самооценку, мы прибегаем к разным стратегиям. Например, подчеркиваем свой позитивный опыт, избегаем постановки глобальных целей, обесцениваем других и др. Таким образом человек формирует несколько образов «Я», строит гибкую и устойчивую самооценку, выстраивая иерархию образов «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МООЦЕНКА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(продолж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рование своего образа «Я» в будущем дать подростку возможность осознать свои силы;</w:t>
        <w:br/>
        <w:t>построить модель из неструктурированного материала образа «Я» в будуще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 45 мину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бумага, цветные карандаши, фломастеры, краски (по выбору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ПРОВЕ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Лепим, рису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ложить подросткам вылепить из пластилина или нарисовать модель своего образа «Я» в будущ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ый участник называет фигуру и рассказывает о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здание материального образа выносит вовне переживания подростка и дает возможность их отрефлексировать.</w:t>
        <w:br/>
        <w:t>Построение идеального образа будущего повышает самооценку в настоящем и актуализирует более точное представление о себ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0:00Z</dcterms:created>
  <dc:creator>Admin</dc:creator>
  <dc:description/>
  <cp:keywords/>
  <dc:language>en-US</dc:language>
  <cp:lastModifiedBy>Admin</cp:lastModifiedBy>
  <dcterms:modified xsi:type="dcterms:W3CDTF">2013-02-15T08:26:00Z</dcterms:modified>
  <cp:revision>3</cp:revision>
  <dc:subject/>
  <dc:title/>
</cp:coreProperties>
</file>