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чего начинается  семейное счастье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 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регуляции своего эмоционального состояния и осознание своей ответственности за счастье своих дете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: родители учащихся 5-9 класс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готовила: учитель самопознания, педагог-психолог Егорова Т.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, по сути, есть семья?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Это ты и это я,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Это дочка, это сын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И быть может не один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Это мама и отец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ерегиня и творец!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Это прошлое и новь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Это счастье и любовь!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ьяна Грах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же не хочет, чтобы его ребёнок был счастлив! А счастье во многом зависит от того, как человека «запрограммировали» в раннем детстве. Основа успешного жизненного сценария – это верная самооценка ребёнка, важнейший регулятор его дальнейшего поведения и отношений с людьм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у необходимо ощущать себя хорошим, нужным, порядочным, честным человеком. Чтобы поддержать в нем это ощущение, нужно знакомить его с системой общечеловеческих ценностей, этическими правилами, навыками и умениями, которые он мог бы успешно применять на практике. Разумно и тактично родители должны дать ему понять и почувствовать, что в его силах влиять на свою жизнь и добиваться успех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золотую середину, позволяющую, не прибегая палок, адекватно проявлять родительскую заботу, любовь и стремление вырастить из ребенка настоящего человека, - это достаточно трудная задача. Но для действительно любящих родителей нет ничего невозможного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 нужно запастись некоторыми качествами, необходимыми в воспитании сына или дочери, без которых этот процесс практически обречен на неудачу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юбовью и уважением к собственному ребенку, терпением, верой в доброе и светлое будущее своих детей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 прежде всего самому стремиться стать личностью с богатым и цельным характером, сумевшей наполнить свою жизнь смыслом и счастьем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 самое главное – нужно научиться любить своих детей созидательной любовью. Ребенок, его восприимчивая психика, улавливает все фальшивые ноты нашего общения на таком тонком уровне, о котором мы порой даже не догадываемся, удивляясь, почему грудной ребенок, чувствуя наше смятение, неуверенность и волнение, вдруг начинает плакать и капризничать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хотим, чтобы наши дети росли счастливыми. Но, возможно, не все догадываются, что нужно, прежде всего, стать счастливому самому!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чните с себя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счастливых родителей растут счастливые дети, словно с младенчества усваивая витамин любви и удачи, защищающий их от жизненных трудностей и невзгод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счастливыми – значит радоваться жизни. Всё, что радует – всё хорошо! Радостью избаловать невозможно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ставайте радоваться успехам ребенка. Сложил пирамидку, нарисовал, помог маме накрыть на стол, быстро собрался в школу – все радость. Не просто похвала, не просто одобрение, а именно радость, зажигающая радость в сердце ребенк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ее провожаем его в школу, веселее встречаем, больше расспрашиваем о товарищах по школе и не позволяем себе спрашивать голосом контролер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часто мы сталкиваемся с одной и той же проблемой: читаем детям нотации о том, как надо себя вести, даем им полезные советы, предостерегаем от ошибок, а в итоге получаем противоположные результаты. В чем здесь причина? Может быть, все дело в том, что наши поступки не всегда соответствуют тому, о чем мы говорим? Дети – наши постоянные свидетели, они видят наши падения, срывы провалы, как бы мы ни старались это скрыть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йчас я предлагаю вам вместе выполнить следующие упражнения, которые позволят вам расслабиться, отвлечься от своих повседневных проблем и научиться контролировать свои эмоции и быть счастливым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ПЛ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учащимся, что многие незначительные конфликты, проблемы или неприятные ситуации можно не доводить до крайности, и что любая проблема решае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сихолог каждому учащемуся кисточкой капает на чистый лист бумаги по одной капле гуаши или туш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е: каждый может делать с этой каплей все, что захочет: может подуть на нее, чтобы получилось какое-то изображение, может из нее что-то нарисовать или оставить в прежне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: если из маленькой капли получилась огромная клякса, можно сделать вывод: Не делать из мухи слона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идеоролик «Цените каждое мгновень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бы показать хороший пример своим детям мы должны быть спокойны, уверенны в себе и главное счастливы сами. И давайте попробуем вместе выполнить след.упражнение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ажнение "Звуковая гимнаст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о звуковой гимнастикой, укрепление духа 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звуковой гимнастике, ведущий рассказывает о правилах применения: спокойное, расслабленное состояние, стоя с выпрямленной спиной. Сначала делаем глубокий вдох носом, а на выдохе громко и энергично произносим зв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аем следующие зв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воздействует благотворно на весь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- воздействует на щитовидную жел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- воздействует на мозг, глаза, нос, 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воздействует на сердце, лег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воздействует на органы, расположенные в области жив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оздействует на работу все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воздействует на работу все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- помогает очищению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 - помогает повысить настроени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ки релаксации для мышц лица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аска удивления. </w:t>
      </w:r>
      <w:r>
        <w:rPr>
          <w:sz w:val="28"/>
          <w:szCs w:val="28"/>
        </w:rPr>
        <w:t>И.П: сидя, стоя, лежа. С медленным вдохом постепенно поднять брови так высоко, как это только возможно. На высоте вдоха задержать на секунду дыхание и опустить с выдохом брови.</w:t>
        <w:br/>
        <w:t xml:space="preserve">2.  </w:t>
      </w:r>
      <w:r>
        <w:rPr>
          <w:rStyle w:val="Emphasis"/>
          <w:sz w:val="28"/>
          <w:szCs w:val="28"/>
        </w:rPr>
        <w:t xml:space="preserve">Маска гнева. </w:t>
      </w:r>
      <w:r>
        <w:rPr>
          <w:sz w:val="28"/>
          <w:szCs w:val="28"/>
        </w:rPr>
        <w:t>И.П: сидя, стоя, лежа. С медленным вдохом постепенно нахмурить брови, стремясь сблизить их как можно более сильно. Задержать дыхание не более чем на секунду, с выдохом опустить брови.</w:t>
        <w:br/>
        <w:t xml:space="preserve">3.  </w:t>
      </w:r>
      <w:r>
        <w:rPr>
          <w:rStyle w:val="Emphasis"/>
          <w:sz w:val="28"/>
          <w:szCs w:val="28"/>
        </w:rPr>
        <w:t xml:space="preserve">Маска поцелуя. </w:t>
      </w:r>
      <w:r>
        <w:rPr>
          <w:sz w:val="28"/>
          <w:szCs w:val="28"/>
        </w:rPr>
        <w:t>И.П: стоя, сидя, лежа. Одновременно со вдохом постепенно сжимать губы ("куриная гузка" или амбушюр трубочкой). Довести это усилие до предела. Зафиксировать усилие, на секунду задержать дыхание, со свободным выдохом расслабить круговую мышцу рта.</w:t>
        <w:br/>
        <w:t xml:space="preserve">4.  </w:t>
      </w:r>
      <w:r>
        <w:rPr>
          <w:rStyle w:val="Emphasis"/>
          <w:sz w:val="28"/>
          <w:szCs w:val="28"/>
        </w:rPr>
        <w:t xml:space="preserve">Маска смеха. </w:t>
      </w:r>
      <w:r>
        <w:rPr>
          <w:sz w:val="28"/>
          <w:szCs w:val="28"/>
        </w:rPr>
        <w:t>И.П: стоя или сидя. Попеременно сжимать и разжимать зубы, сжимать постепенно, разжимать резко, давая нижней челюсти чуть отвалиться. Чередовать вдохи и выдохи соответственно движениям жевательных мышц. Можно выполнять упражнение с жевательной резинкой.</w:t>
        <w:br/>
        <w:t>И.П.: стоя, сидя или лежа. Чуть прищурить глаза, со вдохом слегка сжать губы и поднять углы рта - маска смеха, с выдохом - расслабить напряженные мышцы.</w:t>
        <w:br/>
        <w:t xml:space="preserve">5.  </w:t>
      </w:r>
      <w:r>
        <w:rPr>
          <w:rStyle w:val="Emphasis"/>
          <w:sz w:val="28"/>
          <w:szCs w:val="28"/>
        </w:rPr>
        <w:t xml:space="preserve">Маска недовольства. </w:t>
      </w:r>
      <w:r>
        <w:rPr>
          <w:sz w:val="28"/>
          <w:szCs w:val="28"/>
        </w:rPr>
        <w:t>И.П.: стоя, сидя, лежа. С вдохом - энергично, но постепенно сжать губы, поджать мышцы подбородка и опустить углы рта - с выдохом - расслабить мышцы лица.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q6"/>
      <w:bookmarkEnd w:id="0"/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ассаж пальцев, рук, шеи и головы</w:t>
      </w:r>
      <w:r>
        <w:rPr>
          <w:sz w:val="28"/>
          <w:szCs w:val="28"/>
        </w:rPr>
        <w:t xml:space="preserve"> (надевание колец на пальцы, браслеты, перекаты головы,массаж зоны голо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на избавление от отрицательной энергии, способности контролировать ситуации</w:t>
      </w:r>
    </w:p>
    <w:p>
      <w:pPr>
        <w:pStyle w:val="Normal"/>
        <w:tabs>
          <w:tab w:val="clear" w:pos="708"/>
          <w:tab w:val="left" w:pos="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е «Дыхание животом" 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вдох максимально надуваем живот, а на выдохе втягив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е «Очистительное дыхание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е «Брамар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часто бывает не хватает любви и тепла и поэтому мы не всегда сами можем проявить эти чувства к своим детям. И сейчас я предлагаю вам поиграть в игру «Стул любв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ул любв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 ставится сту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. Этот стул непростой, это стул любви. Кто хочет посидеть на нем и получить от окружающих ласку, тепло и любовь? (Кто-то из детей  /родителей садится). А вы, друзья мои, тихонько подойдите и нежно погладьте, обнимите, скажите о любви, а потом расходите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вам предлагаются памятки – декларация самоценности, которые вы возьмете с собой и сможете в любой момент читать чтоб повысить уверенность в себе. И не забывайте, что счастье вашего ребенка начинается с вашего счасть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екларации самоц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раздаются карточки. Каждый из них громко читает написан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– это Я. Во всем мире нет никого в точности такого же, как я. Есть люди, чем-то похожие на меня, но нет никого в точности такого же, как 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 принадлежат все мои фантазии, мои мечты, все мои надежды и страх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принадлежат все мои победы и успехи, все мои поражения и ошиб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надлежит мне. И поэтому Я могу полюбить себя и подружиться с собой. И Я могу сделать так, чтобы все во мне содействовало моим интере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то понравилось сегодня на заняти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 и будете применять в своей жизн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«От сердца к сердцу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взяться за руки и с помощью сжатия руки передать импульс вместе с пожеланиями всего самого хорошего тому, кто находится слева от не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жась за руки, зарядившись энергией каждого, вместе повторяем за психологом слова установки: «ЛЮБЛЮ, ЖИВУ, ЛЕГКО, ХОРОШО, ЭТО Я!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всем удачи. Живите с улыбкой и никогда с ней не расставайтесь. Улыбайтесь друг другу! Пусть вам всегда, везде и во всем будет хорошо. Да сбудутся ваши желания и мечты</w:t>
      </w:r>
      <w:r>
        <w:rPr/>
        <w:t xml:space="preserve">. </w:t>
      </w:r>
      <w:r>
        <w:rPr>
          <w:sz w:val="28"/>
          <w:szCs w:val="28"/>
        </w:rPr>
        <w:t>И начните быть счастливыми именно сегодня! Счастливая мама – счастливый ребенок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9:00Z</dcterms:created>
  <dc:creator>Наталья</dc:creator>
  <dc:description/>
  <cp:keywords/>
  <dc:language>en-US</dc:language>
  <cp:lastModifiedBy>Наталья</cp:lastModifiedBy>
  <dcterms:modified xsi:type="dcterms:W3CDTF">2012-05-29T07:58:00Z</dcterms:modified>
  <cp:revision>13</cp:revision>
  <dc:subject/>
  <dc:title>Лекторий для родителей</dc:title>
</cp:coreProperties>
</file>