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луховой и зрительной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ение мозговой деятельности и профилактика нарушений зрения, создание положительного эмоционального фона и развитие двигательной сферы, развитие слуховой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чания головой – стимулирует мыслительные процесс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ленивые восьмерки» - активизирует структуры мозга, обеспечивающие запоминание, повышает устойчивость вним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шапка для размышлений» - улучшает внимание, ясность восприятия и реч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зоркие глазки» -профилактика нарушения зр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«стрельба глазами» - профилактика нарушения з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оложительного эмоционального ф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ма для птиц? (клет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делающий операцию? (хирур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противоположное слову «друг»? (вра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тился гадкий утенок? (лебед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кна, которую можно открыть для проветривания? (форточ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транспорт ведьмы? (метл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ашка» для подушки? (наволоч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много ножек? (сороконож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ачника шли из деревни в город, а навстречу им еще пять дачников. Сколько дачников шли из деревни в город? (два, остальные – в деревню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слуховой памя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развитие  психических механизмов, лежащих в основе познавательных способностей, а именно слуховой и зрительной памя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ним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секунд показывается 1карточка из приложения№4. Установка: запомните как можно точнее увиденное и зарисуйте в тетрадях. Далее показываются так все карточки. Проводится проверка и исправление ошибок самими детьм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один раз читаются слова: БУЛКА,ПЕЧЕНЬЕ,ПИРОЖОК,ТОРТ, БАТОН, ПОНЧИК, СУШКА,ХЛ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торите слова в люб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ы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лышанных вами слов пять начинались с буквы «П»? (н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слово состояло из пяти букв?(н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было слово «БАРАНКА»?(н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назвали 8 слов? (д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Я зачитываю 10 пар слов, а вы старайтесь все запомнить. Затем я читаю только первое слово пары, а вы записываете второе у себя в тетрад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Веселая пере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двигательной сферы и умения выполнять несколько различных заданий одновремен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отдохнем. Наложите левую руку на голову и погладьте себя от затылка ко лбу. В это же время правой рукой делайте круговые движения по животу. Действия выполняйте одновремен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представьте себе следующие предметы : ТЕЛЕВИЗОР,ПТИЦА,КОРАБЛЬ,ЧЕЛОВЕКА. Прочитайте на карточки начало предложения и подумайте, какое из предложенных слов в каждой строчке закончит это пред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телевизора есть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КНО, МЕТАЛЛ, КОВЕР,АПТЕКА, ПУГОВИЦА,СТОЛОВАЯ, КАССЕТА, </w:t>
      </w:r>
      <w:r>
        <w:rPr>
          <w:rFonts w:cs="Times New Roman" w:ascii="Times New Roman" w:hAnsi="Times New Roman"/>
          <w:sz w:val="28"/>
          <w:szCs w:val="28"/>
          <w:u w:val="single"/>
        </w:rPr>
        <w:t>ЭК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тицы есть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МАГА,ЛИНЕЙКА,КАРАНДАШ,</w:t>
      </w:r>
      <w:r>
        <w:rPr>
          <w:rFonts w:cs="Times New Roman" w:ascii="Times New Roman" w:hAnsi="Times New Roman"/>
          <w:sz w:val="28"/>
          <w:szCs w:val="28"/>
          <w:u w:val="single"/>
        </w:rPr>
        <w:t>КЛЮВ</w:t>
      </w:r>
      <w:r>
        <w:rPr>
          <w:rFonts w:cs="Times New Roman" w:ascii="Times New Roman" w:hAnsi="Times New Roman"/>
          <w:sz w:val="28"/>
          <w:szCs w:val="28"/>
        </w:rPr>
        <w:t>,ЦВЕТЫ, ДИВАН, ЛАМ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абля есть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ПИНА, СТОЛ, ПЕТУХ, БИБЛИОТЕКА, </w:t>
      </w:r>
      <w:r>
        <w:rPr>
          <w:rFonts w:cs="Times New Roman" w:ascii="Times New Roman" w:hAnsi="Times New Roman"/>
          <w:sz w:val="28"/>
          <w:szCs w:val="28"/>
          <w:u w:val="single"/>
        </w:rPr>
        <w:t>ПАРУС</w:t>
      </w:r>
      <w:r>
        <w:rPr>
          <w:rFonts w:cs="Times New Roman" w:ascii="Times New Roman" w:hAnsi="Times New Roman"/>
          <w:sz w:val="28"/>
          <w:szCs w:val="28"/>
        </w:rPr>
        <w:t>, М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ес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, КРЫЛЬЯ, ПОТОЛОК, </w:t>
      </w:r>
      <w:r>
        <w:rPr>
          <w:rFonts w:cs="Times New Roman" w:ascii="Times New Roman" w:hAnsi="Times New Roman"/>
          <w:sz w:val="28"/>
          <w:szCs w:val="28"/>
          <w:u w:val="single"/>
        </w:rPr>
        <w:t>ЛИЦО</w:t>
      </w:r>
      <w:r>
        <w:rPr>
          <w:rFonts w:cs="Times New Roman" w:ascii="Times New Roman" w:hAnsi="Times New Roman"/>
          <w:sz w:val="28"/>
          <w:szCs w:val="28"/>
        </w:rPr>
        <w:t>, ЛАПЫ, ШЕР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руг слева от квадрата, но справа от треуго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98425</wp:posOffset>
                </wp:positionV>
                <wp:extent cx="6000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7.75pt;width:47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3175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2.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2700</wp:posOffset>
                </wp:positionV>
                <wp:extent cx="657225" cy="476250"/>
                <wp:effectExtent l="1016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7.45pt;margin-top:1pt;width:51.7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 молодец, хорошо сегодня поработал(а). Давайте подарим друг другу улыбку и скажем дружно: «ЛЮБЛЮ, ЖИВУ, ЛЕГКО, ХОРОШО, ЭТО Я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спасибо за работу и до следующей встречи!!!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2:00Z</dcterms:created>
  <dc:creator>Admin</dc:creator>
  <dc:description/>
  <cp:keywords/>
  <dc:language>en-US</dc:language>
  <cp:lastModifiedBy>Admin</cp:lastModifiedBy>
  <dcterms:modified xsi:type="dcterms:W3CDTF">2013-01-11T05:42:00Z</dcterms:modified>
  <cp:revision>3</cp:revision>
  <dc:subject/>
  <dc:title/>
</cp:coreProperties>
</file>