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б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концентрации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лучшение мозговой деятельности и профилактика нарушений зрения, создание положительного эмоционального фона и развитие двигательной сферы, развитие слуховой памя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Мозговая гимнасти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чания головой – стимулирует мыслительные процесс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ленивые восьмерки» - активизирует структуры мозга, обеспечивающие запоминание, повышает устойчивость вним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шапка для размышлений» - улучшает внимание, ясность восприятия и реч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«зоркие глазки» -профилактика нарушения зр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«стрельба глазами» - профилактика нарушения зр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создание положительного эмоционального ф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– ответ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азовите 5 имен мальчиков (Ваня, Саша, Миша, Петя, Олег, Арте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третья с начала алфавита? (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2+1=? (3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Карлсона? (малыш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двух палок?(4) А у двух с половиной? (6)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концентрации вним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ль: развитие  психических механизмов, лежащих в основе познавательных способностей, а именно концентрации внимания и памяти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нимание»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 секунд показывается 1карточка из приложения№10. Установка: запомните как можно точнее увиденное и зарисуйте в тетрадях. Далее показываются так все карточки. Проводится проверка и исправление ошибок самими детьми.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 (раздаточные карточки, зад.1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ядьте прямо, руки сцепите в «замочек» за спину стула. Попробуйте, не водя рукой по рисункам, сосчитать количество тонких линий сначала в первом квадрате, затем во втором (1 квадрат -7, 2й – 10)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(раздаточные карточки, зад.2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я рукой по схемам, назовите, где кончается каждая линия. Запишите эти числа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-1, 2-2, 3-5, 4-6, 5-3, 6-4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-6, 2-2, 3-4 ,4-3, 5-1, 6-5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4( индивидуальные карточки, зад.3)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только краны. Первый кран – красным карандашом, второй – желтым, третий – зелёным, четвертый – синим. А теперь раскрась, какого цвета вода льётся из каждого душа на утёнка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еселая перем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отдохнем. Наложите левую руку на голову и погладьте себя от затылка ко лбу. В это же время правой рукой делайте круговые движения по животу. Действия выполняйте одновременно.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карточки 4 к заданию. Подумайте, на какой из трех картинок девочка выше мальчика, но меньше дерева? (3) Раскрась эту картинку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нимите свою правую руку вверх, положите ее на голову…и погладьте себя по голове, скажите молодец, хорошо сегодня поработал(а). Давайте подарим друг другу улыбку и скажем дружно: «ЛЮБЛЮ, ЖИВУ, ЛЕГКО, ХОРОШО, ЭТО Я!!!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е ребята, спасибо за работу и до следующей встречи!!!</w:t>
      </w:r>
    </w:p>
    <w:p>
      <w:pPr>
        <w:pStyle w:val="Style15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Admin</dc:creator>
  <dc:description/>
  <cp:keywords/>
  <dc:language>en-US</dc:language>
  <cp:lastModifiedBy>Admin</cp:lastModifiedBy>
  <dcterms:modified xsi:type="dcterms:W3CDTF">2013-01-31T06:14:00Z</dcterms:modified>
  <cp:revision>2</cp:revision>
  <dc:subject/>
  <dc:title/>
</cp:coreProperties>
</file>