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и коррекция эмоциональной сферы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пецифика развития подростка обусловливает необходимость коррекционной, профилактической и развивающей работы относительно возможных отклонений или нарушений эмоциональной сферы детей.</w:t>
        <w:br/>
        <w:t>С одной стороны, однообразие и монотонность, продиктованные традиционной классно-урочной организацией обучения, являются одной из основных причин снижения мотивации к учению у средних и старших школьников. С другой — растет мотивация и повышается интерес молодых людей к взаимодействию друг с другом. В этом взаимодействии возникают чувства и эмоции, которые проявляются по-новому, либо возникают впервые. Их распознание и адекватная оценка вызывают затруднения у детей, что, безусловно, требует проведения коррекционно-развивающей работы. К тому же внутренние противоречия, возникающие в подростковом периоде, проявляются в неустойчивости, изменчивости эмоциональной сферы ребенка. Эмоциональные переживания в этот период характеризуются напряженностью, беспокойством. Большинство авторов отмечают, что типичными чертами подростков является также раздражительность, возбудимость. Соответственно, для снижения эмоциональной нестабильности подростков важно проводить с ними соответствующую работу. Переживания подростка становятся глубже, появляются более стойкие чувства, значительно более широкий круг явлений социальной действительности становится небезразличным подростку и порождает у него различные эмоции. Задача психолога — научить подростка правильно относиться к своим переживаниям, избегать «застревания аффекта».</w:t>
        <w:br/>
        <w:t>Таким образом, можно определить основные задачи коррекции эмоциональной сферы подростков:</w:t>
        <w:br/>
        <w:t>- пополнение арсенала лексических единиц, связанных со сферой чувств подростков;</w:t>
        <w:br/>
        <w:t>- развитие навыков отражения и узнавания внешних эмоциональных проявлений;</w:t>
        <w:br/>
        <w:t>- снижение эмоциональной нестабильности.</w:t>
        <w:br/>
        <w:t>Коррекционно-развивающая работа эмоциональной сферы может строиться как в форме отдельного занятия, так и в форме тренинговой и психотерапевтической работы. Также интересным представляется вариант проведения больших игр (Все игры, приводимые в данном разделе, ориентированы на групповой вариант проведения с подростками 11-15 лет.)</w:t>
        <w:br/>
        <w:br/>
        <w:t>Эмоциональные загадки</w:t>
        <w:br/>
        <w:t>Цель: развитие навыков отражения и узнавания внешних эмоциональных проявлений.</w:t>
        <w:br/>
        <w:t>Ход игры: Участники делятся на две-три команды. Упражнение проходит в три серии. В первой серии каждая команда задумывает какую-нибудь эмоцию из списка, заранее заготовленного ведущим, после чего отправляет своего представителя команде-сопернице. Задача делегата — молча выслушать слово, задуманное соперниками, а затем после двухминутной подготовки невербально изобразить своим соратникам задуманное слово. Во второй серии командам предлагается задумать не только эмоции из ограниченного списка, но и вообще любое переживание (далее аналогично первой серии). В третьей серии команды имеют право задумать вообще любое слово, имеющее отношение к эмоциональной сфере.</w:t>
        <w:br/>
        <w:br/>
        <w:t>Чувства животных</w:t>
        <w:br/>
        <w:t>Цель: развитие навыков отражения и узнавания внешних эмоциональных проявлений.</w:t>
        <w:br/>
        <w:t>Ход игры: Участники делятся на группы по три человека. В тройках договариваются, кто станет первым игроком, кто — вторым, кто — третьим. Только после этого они получают инструкцию ведущего касательно собственно задания. Первый игрок должен задумать любое животное, третий — любую эмоцию. После этого они «на ушко» сообщают второму игроку задуманное. А тот должен пройти по аудитории так, как движется животное, переживающее эту эмоцию. Соперникам нужно догадаться, что это за зверь и что он переживает.</w:t>
        <w:br/>
        <w:br/>
        <w:t>Объясняю — понимай!</w:t>
        <w:br/>
        <w:t>Цель: пополнение арсенала лексических единиц, связанных со сферой чувств подростков.</w:t>
        <w:br/>
        <w:t>Ход игры: Каждая команда задумывает какое-нибудь слово, связанное с эмоциональной сферой. Это может быть понятие, означающее форму переживаний, например стресс, аффект или страсть. Нужно объяснить соперникам, что означает слово, раскрыть его содержание, но само слово при этом не называть. В случае конкретного переживания не возбраняется кратко и четко описать ситуацию, в которой это переживание может возникнуть. Соперники должны после тридцатисекундного размышления определить слово.</w:t>
        <w:br/>
        <w:br/>
        <w:t>Муха</w:t>
        <w:br/>
        <w:t>Цель: снятие напряжения лицевой мускулатуры.</w:t>
        <w:br/>
        <w:t>Ход игры: Сядьте удобно: руки свободно положите на колени, плечи и голова опущены, глаза закрыты. Мысленно представьте, что на ваше лицо пытается сесть муха. Она садится то на нос, то на лоб, то на рот, то на глаза. Ваша задача: не открывая глаза и не поднимая рук с колен, согнать назойливую муху.</w:t>
        <w:br/>
        <w:br/>
        <w:t>Лимон</w:t>
        <w:br/>
        <w:t>Цель: управление состоянием мышечного напряжения и расслабления.</w:t>
        <w:br/>
        <w:t>Ход игры: Сядьте удобно: руки свободно положите на колени ладонями вверх, плечи и голова опущены, глаза закрыты. Мысленно представьте себе, что у вас в правой руке лежит лимон. Начинайте медленно его сжимать до тех пор, пока не почувствуете, что «выжали» весь сок. Расслабьтесь. Запомните свои ощущения. Теперь представьте себе, что лимон находится в левой руке. Повторите упражнение. Вновь расслабьтесь и запомните свои ощущения. Затем выполните упражнение одновременно двумя руками. Расслабьтесь. Насладитесь состоянием покоя.</w:t>
        <w:br/>
        <w:br/>
        <w:t>Сосулька</w:t>
        <w:br/>
        <w:t>Цель: управление состоянием мышечного напряжения и расслабления.</w:t>
        <w:br/>
        <w:t>Ход игры: Встаньте, закройте глаза, руки поднимите вверх. Представьте, что вы — сосулька или мороженое. Напрягите все мышцы своего тела. Запомните эти ощущения. Замрите в этой позе на 1-2 минуты. Затем представьте, что под воздействием солнечного тепла вы начинаете медленно таять. Расслабляйте постепенно кисти рук, затем мышцы плеч, шеи, корпуса, ног и т. д. Запомните ощущения в состоянии расслабления. Выполняйте упражнение до достижения оптимального психоэмоционального состояния. Это упражнение можно выполнять лежа на полу.</w:t>
        <w:br/>
        <w:br/>
        <w:t>Воздушный шар</w:t>
        <w:br/>
        <w:t>Цель: управление состоянием мышечного напряжения и расслабления.</w:t>
        <w:br/>
        <w:t>Ход игры: Встаньте, закройте глаза, руки поднимите вверх, наберите воздух. Представьте, что вы — большой воздушный шар, наполненный воздухом. Постойте в такой позе 1-2 минуты, напрягая все мышцы тела. Затем представьте, что в шаре появилось небольшое отверстие. Медленно начинайте выпускать воздух, одновременно расслабляя мышцы тела: кисти рук, затем мышцы плеч, шеи, корпуса, ног и т. д. Запомните ощущения в состоянии расслабления. Выполняйте упражнение до достижения оптимального психоэмоционального состояния.</w:t>
        <w:br/>
        <w:br/>
      </w:r>
    </w:p>
    <w:p>
      <w:pPr>
        <w:pStyle w:val="Normal"/>
        <w:spacing w:before="0" w:after="20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мика</w:t>
        <w:br/>
        <w:t>Цель: эмоциональная гимнастика.</w:t>
        <w:br/>
        <w:t>Ход игры: Тренер последовательно поворачивается к разным подросткам и с помощью мимики и позы изображает для каждого из них некоторое эмоциональное отношение. Заигрывание, обида, восхищение, усталость, ужас, что-то другое — это вполне по силам изобразить тренеру и опознать подростку. Последний может обратиться к помощи тех, кто сидит рядом. Потом тренер предлагает продолжить этот ряд эмоциональных отношений кому-то из круга подростков. Теперь уже тренер и другие подростки отгадывают изображаемые эмоциональные состояния.</w:t>
        <w:br/>
        <w:t>Комментарий: При отгадывании эмоций необходимо понимать, что абсолютно точно угадать переживаемое человеком эмоциональное состояние только по его мимическому выражению нельзя, причем еще и в ситуации, когда это состояние только изображается, а не переживается истинно. Но тренер как раз заинтересован во множестве гипотез, множестве формулировок, очерчивающих некоторый эмоциональный ареал.</w:t>
        <w:br/>
        <w:br/>
        <w:t>Изобрази животное</w:t>
        <w:br/>
        <w:t>Цель: самовыражение, эмоциональное раскрепощение.</w:t>
        <w:br/>
        <w:t>Ход игры: Начинается это упражнение обычно с фанта: его владелец должен изобразить животное, которое ему назовут: петуха, котенка или собаку. Следующих подростков можно попросить уже самостоятельно показывать какое-то животное. Так появляется медведь, змея, воробей, суслик, баран. Некоторых животных придется показывать в парах, русскую тройку — даже втро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19:00Z</dcterms:created>
  <dc:creator>Admin</dc:creator>
  <dc:description/>
  <cp:keywords/>
  <dc:language>en-US</dc:language>
  <cp:lastModifiedBy>Admin</cp:lastModifiedBy>
  <dcterms:modified xsi:type="dcterms:W3CDTF">2013-02-15T08:19:00Z</dcterms:modified>
  <cp:revision>2</cp:revision>
  <dc:subject/>
  <dc:title/>
</cp:coreProperties>
</file>