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восприятия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осприятия и внимания, улучшение мозговой деятельности и профилактика нарушений зрения, создание положительного эмоционального фона и улучшение координации движени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 карточки, палочки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 А.Ф. Ануфриев, С.Н. Костромина «Как преодолеть трудности в обучении детей»,О.Холодова «Юным умникам и умницам. Задания по развитию творческих способностей 1кл», тетради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Мозговая гимнастика»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ания головой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нивые восьмерки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пка для размышлений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ркие глазки»;</w:t>
      </w:r>
    </w:p>
    <w:p>
      <w:pPr>
        <w:pStyle w:val="Style15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льба глазами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– отве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в середине капусты? (кочерыш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в море какие? (мокр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место, где зимой выращивают овощи? (теплиц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олосатая африканская лошадь? (зебр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два дня после воскресенья. Какой день наступил? (сред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бабушки ушел и от дедушки ушел (колобок)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восприятия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нимание»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секунд показываются карточки из приложения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: запомните как можно точнее увиденное и зарисуйте в тетрадях.(наглядность со 2го кл.приложени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читайте зонтики. (8) .(наглядность со 2го кл.приложени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вадрат. В одной из клеток сидит бабочка. Я вам буду рассказывать, как она двигается, а вы, лишь следя глазами, должны узнать, в какую клетку она прилетела. И нарисовать ее там. Каждый раз бабочка начинает свой путь из исходной клет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путь первый</w:t>
      </w:r>
      <w:r>
        <w:rPr>
          <w:rFonts w:cs="Times New Roman" w:ascii="Times New Roman" w:hAnsi="Times New Roman"/>
          <w:sz w:val="28"/>
          <w:szCs w:val="28"/>
        </w:rPr>
        <w:t>: 1клетка вверх,1-влево, 2-вниз,1-вправо, 2-вверх, рисуем бабочку. Все справились? Кто не успел? Старайтесь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уть второй</w:t>
      </w:r>
      <w:r>
        <w:rPr>
          <w:rFonts w:cs="Times New Roman" w:ascii="Times New Roman" w:hAnsi="Times New Roman"/>
          <w:sz w:val="28"/>
          <w:szCs w:val="28"/>
        </w:rPr>
        <w:t>: 2 клетки вправо, 2 вверх,1 влево,3 вниз,1 вправо, 3 вверх –рисуем баб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451"/>
        <w:gridCol w:w="573"/>
      </w:tblGrid>
      <w:tr>
        <w:trPr>
          <w:trHeight w:val="3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4 </w:t>
      </w:r>
      <w:r>
        <w:rPr>
          <w:rFonts w:cs="Times New Roman" w:ascii="Times New Roman" w:hAnsi="Times New Roman"/>
          <w:i/>
          <w:sz w:val="28"/>
          <w:szCs w:val="28"/>
        </w:rPr>
        <w:t>«Составь фигуру»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из 6 палочек прямоугольник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 из 5 палочек два треугольни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Веселая перемен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отдохнем. Наложите левую руку на голову и погладьте себя от затылка ко лбу. В это же время правой рукой делайте круговые движения по животу. Действия выполняйте одновременно.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крась по шифру». Раздаются готовые бланки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нимите свою правую руку вверх, положите ее на голову…и погладьте себя по голове, скажите молодец, хорошо сегодня поработал(а). Давайте подарим друг другу улыбку и скажем дружно: «ЛЮБЛЮ, ЖИВУ, ЛЕГКО, ХОРОШО, ЭТО Я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е ребята, спасибо за работу и до следующей встречи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0:00Z</dcterms:created>
  <dc:creator>Admin</dc:creator>
  <dc:description/>
  <cp:keywords/>
  <dc:language>en-US</dc:language>
  <cp:lastModifiedBy>Admin</cp:lastModifiedBy>
  <cp:lastPrinted>2012-11-14T11:04:00Z</cp:lastPrinted>
  <dcterms:modified xsi:type="dcterms:W3CDTF">2012-11-14T05:04:00Z</dcterms:modified>
  <cp:revision>4</cp:revision>
  <dc:subject/>
  <dc:title/>
</cp:coreProperties>
</file>