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вообра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лучшение мозговой деятельности и профилактика нарушений зрения, создание положительного эмоционального фона и развитие двигательной сферы, развитие вообра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, карточ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А.Ф. Ануфриев, С.Н. Костромина «Как преодолеть трудности в обучении детей»,О.Холодова «Юным умникам и умницам. Задания по развитию познавательных способностей 2кл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Мозговая гимнаст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чания головой – стимулирует мыслительные процесс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ленивые восьмерки» - активизирует структуры мозга, обеспечивающие запоминание, повышает устойчивость вним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шапка для размышлений» - улучшает внимание, ясность восприятия и реч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зоркие глазки» -профилактика нарушения зр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«стрельба глазами» - профилактика нарушения зрения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положительного эмоционального ф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отве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годня число? (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было три дня назад?(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дедушку, который раздает зимой подарки?(Дед Моро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морское животное с фонтаном? (ки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т коровы? (молок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т курицы? (яйц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 (одн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Развитие вообра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развитие  психических механизмов, лежащих в основе познавательных способностей, а именно внимания и воображения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ам нужно нарисовать любые предметы только при помощи разнообразных геометрических фигур (треугольников, квадратов, прямоугольников, кругов). Пофантазируйте и нарисуйте что-нибудь при помощи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трех треугольников разного размер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драта и треугольни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ух кругов, квадрата и двух прямоугольник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омощи каких фигур вы можете нарисовать толстого и тонкого человечков? (кругов и прямоугольник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рисовать то, что я попрошу. В центре листа поставьте точку. Сверху от нее нарисуйте ёлочку, внизу машинку, справа – домик, слева – человечков тонкого и толстого. Раскрасьте свои рисун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селая пере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тие двигательной сферы и умения выполнять несколько различных заданий одновремен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ми массируйте мочки ушей, одновременно ногами делайте круговые движ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из трех палочек треугольник. Как из пяти палочек сложить два треугольника? (Должна быть общая сторон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ата, зеле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стьях прячется он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меет много ножек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все равно не может. (гусе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гусеницу в тетрадях и раскрасьт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нимите свою правую руку вверх, положите ее на голову…и погладьте себя по голове, скажите: « молодец, хорошо сегодня поработал(а)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арим друг другу улыбку и скажем дружно: «ЛЮБЛЮ, ЖИВУ, ЛЕГКО, ХОРОШО, ЭТО Я!!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, спасибо за работу и до следующей встречи!!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2:00Z</dcterms:created>
  <dc:creator>Admin</dc:creator>
  <dc:description/>
  <cp:keywords/>
  <dc:language>en-US</dc:language>
  <cp:lastModifiedBy>Admin</cp:lastModifiedBy>
  <dcterms:modified xsi:type="dcterms:W3CDTF">2013-01-11T05:32:00Z</dcterms:modified>
  <cp:revision>4</cp:revision>
  <dc:subject/>
  <dc:title/>
</cp:coreProperties>
</file>