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Коррекционная работа по преодолению страхов у младших школьников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дети, приходящие в школу, зачастую испытывают страхи? Они страдают oт повышенной тревожности, беспокоятся при появлении учителя, боятся отвечать на уроках. Стpax является естественной реакцией активизации инстинкта самосохранения в ответ на угрожающие обстоятельства жизни. Младший школьник мало что знает об окружающем мире, поэтому все неизведанное ею беспокоит и пугает. Нахождение в состоянии хронического беспокойства, тревоги и страха изнуряет нервную систему ученика начальных классов, он находится в постоянном напряженном ожидании чего-то плохого, часто пугается, не может полностью расслабиться. У тревожных детей снижена работоспособность, повышена утомляемость, беспокойный сон. От страхов страдает в первую очередь эмоциональная сфера ребенка. Страх влияет, прежде всего, на самооценку младшего школьника, он перестает быть уверенным в себе, сомневается в собственных силах. Теряя настойчивость и упорство, ученик испытывает трудности в достижении поставленных целей. Под воздействием страха деформируются все психические познавательные процессы: восприятие, мышление, память, внимание, воображение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время помочь младшему школьнику справиться со страхом поможет школьный психолог. При помощи психологического искусства педагога, находящегося рядом с ребенком, детские страхи могут быть побеждены. Основными причинами страхов младших школьников являются: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ишнее беспокойство и тревожность родителей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в социальной изоляции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ликтные взаимоотношения родителей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коголизм в семье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перопека над ребенком, авторитарный стиль общения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угивание наказания со стороны родителей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язнь не соответствовать ожиданиям родителей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одоление страхов и работа по развитию личности проводится педагогами по следующим направлениям: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лнение в повседневной жизни учащихся яркими впечатлениями через включение ребенка в интересную для него деятельность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ение коллективных игр, дружбы со сверстниками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навыкам релаксации, при которой организм ребенка не испытывает напряжения, беспокойства, тревоги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ая коррекция поведения взрослых, окружающих ученика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приемлемым способам выражения гнева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ение стрессовых ситуаций в школьной жизни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-ориентированный подход к каждому ребенку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 работе приемов моделирования ситуации, тематического рисования, танцтерапии, сказкотерапии, психогимнастики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й конспект по коррекции страхов младших школьников поможет педагогам в работе с детьми по преодолению тревожности. В конспекте представляются варианты oтpeaгирования и изживания ребенком страха при помощи различных видов деятельности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“Охотники зa привидениями”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Снятие избытка возбуждения и торможения, связанных с чувством cтpaxa, актуализация образов страха, обучение способам преодоления реальных страхов, конструктивному взаимодействию со страхом, развитие чувства юмора, совершенствование творческих способностей, способности к имитации, техники речи с помощью театрализованной и изобразительной деятельности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оряд: темный экран размером 100 ?  80 см., символизирующий ночное небо, бумажные месяц, привидения: картинки с изображением страхов, теневой театр с атрибутами, белые листы А4, карандаши, маски животных. обручи, спорт, туннель, мольберт, коробка, очки из цветной бумаги, картонные медали для детей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оряд: магнитофон, легкая тихая музыка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тствие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девочки! (Девочки хлопают в ладоши.) Здравствуйте, мальчики! (Мальчики хлопают в ладоши.) Настал день. Я улыбаюсь вам, и вы улыбнитесь друг другу и подумайте, как хорошо, что мы сегодня здесь вместе.</w:t>
      </w:r>
    </w:p>
    <w:p>
      <w:pPr>
        <w:pStyle w:val="Style15"/>
        <w:ind w:firstLine="851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дагог предлагает детям подойти к темному экрану, на котором прикреплены звезды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хочу вам рассказать одну историю. Однажды ночью с неба вдруг исчезли месяц и звезд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нимает их с экрана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ло совсем темно. Неожиданно появилось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едленно открывает коробку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ривидение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Прикрепляет фигурку к экрану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за ним явились еще три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икрепляет фигурк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идения летали, ухали, заглядывали в окна и пугали детей. И представьте, они разбудили всех людей! Чтобы нам с вами было не так страшно, давайте спрячемся каждый в свой домик-обруч.</w:t>
      </w:r>
    </w:p>
    <w:p>
      <w:pPr>
        <w:pStyle w:val="Style15"/>
        <w:ind w:firstLine="851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emu разбегаются и встают внутрь обруча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давайте попробуем вместе с вами перечислить, чего боятся дети. Темноты, прививок, остаться дома одному... Если я что-то забыла, продолжи ты ..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по очереди дополняют “список” страхов)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-перевоплощение”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йчас я вам раздам маски и вы превратитесь в разных зверей, которые чего-нибудь да боятся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eдагог раздает маски зайца, белки, рыбки, кошки, собаки и т.п.)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жите, звери, как выглядит ваш страх? Когда он обычно появляется?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– кошка, я боюсь, когда на меня лает собака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мышка, я боюсь кота и т.п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гимнастика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перь давайте позволим себе побояться всласть! Пусть зубы ваши стучат как барабанные палочк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дети стучат зубами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по спине мечутся 40 000 мурашек! У cтpaxa глаза велики, а ваши глаза пусть станут еще больш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дети округляют глаза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чите громче от страха на всю Ивановскую “Ма-а-ма-а!”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Дети кричат)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я думаю, что раньше вы и не умели как следует бояться, страх был вовсе и не страх, а так –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гкое беспокойство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клотерапия с использованием теневого театра. Этюд “Веселый страх”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едагог сопровождает свою речь показом теневых изображен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, а вы знаете куклу, которая всего боялась? Однажды кукла ложилась спать, и вдруг ... в темном углу появилось что-то страшное, что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ами называют персонаж).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кла дрожит, боится, а потом с помощью мамы-куклы зажигает свет, и тут оказывается, что страшное чудовище – это всего-навсего цветочный горшок!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е “Рисуем страх”</w:t>
      </w:r>
    </w:p>
    <w:p>
      <w:pPr>
        <w:pStyle w:val="Style15"/>
        <w:ind w:firstLine="851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вучит легкая музыка)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перь, ребята, возьмите УЖАСНО белый лист бумаги, ЖУТКО много цветных карандашей, и СМЕЛО приступайте рисовать свой страх. Вы рисуйте свой cтpax, а я буду читать вам стихотворение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как мы взялись за дело,</w:t>
        <w:br/>
        <w:t>Страх берет, а в комнате</w:t>
        <w:br/>
        <w:t>Уж совсем, совсем стемнело.</w:t>
        <w:br/>
        <w:t>Я рисую, я держусь</w:t>
        <w:br/>
        <w:t>Из последней мочи.</w:t>
        <w:br/>
        <w:t>Свет зажег бы, да боюсь</w:t>
        <w:br/>
        <w:t>Чудовище прискочит!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кажите, ребята, о своих страхах, кто что нарисовал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комментируют рисунки)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е: “Превращалки”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я знаю верный способ избавления от страха: “страшилку” превратить в “смешинку”. Прямо скажем, ваши чудовища – пренеприятные особы. Но их злодейское достоинство снижают бородавки или смешные шляпы и башмаки с помпонами. Подрисуйте своим страшилам то, в чем они смешно будут смотреться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Дети рисуют.)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 посмотрите на свои рисунки и скажите, стоит ли их бояться, смешных, неуклюжих, оборванных? Если так дальше пойдет, если у всех великанов, людоедов, Бармалеев бородавки на носу считать, то совсем, пожалуй, страх потеряешь!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е: “Жалелки”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я знаю, что вы добрые и всякого злыдня, страшилу, задиру сможете пожалеть. Ведь им тоже, наверняка, хочется, чтобы их любили и жалели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e утешим, успокоим свои страх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вслух называют страхи добрыми словами, предлагают им свою дружбу.)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с моделированием ситуации “А что тогда?”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я хочу проверить, насколько вы умеете быть смелыми в различных ситуациях. Я вам по очереди буду называть ситуации, когда вам бывает страшно, а вы должны сказать, что будете делать, если вы вдруг окажетесь в такой ситуаци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едагог может предъявить детям картинки с изображением собаки, темной комнаты, шприца и т.п.)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стретилась собака, что тогда?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комнате темно, что тогда? И т.п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предлагают свои варианты решения ситуации)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“Смелые путешественники”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сейчас я предлагаю вам совершить путешествие. Но двигаться будем по одному, преодолевая различные препятствия, а остальные ребята поддерживают товарища фразой: “Смелей!”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под веселую музыку перепрыгивают “речку”, залезают на “горку”, в “пещеру” и т.п.)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“Охотники за привидениями”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гие ребята, вы прошли настоящее испытание на смелость и теперь по праву можете стать охотниками за привидениями. В этой комнате спрятались различные привидения. Скорее надевайте волшебные очки и отправляйтесь на охоту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надевают очки, ищут в комнате спрятанные изображения привидений и складывают их в коробку со страхами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”! А теперь я раздам вам медали самых смелых и отважных охотников за привидениям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едагог вешает на шею детям медали.)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6:00Z</dcterms:created>
  <dc:creator>Admin</dc:creator>
  <dc:description/>
  <cp:keywords/>
  <dc:language>en-US</dc:language>
  <cp:lastModifiedBy>Admin</cp:lastModifiedBy>
  <dcterms:modified xsi:type="dcterms:W3CDTF">2012-09-05T09:16:00Z</dcterms:modified>
  <cp:revision>2</cp:revision>
  <dc:subject/>
  <dc:title/>
</cp:coreProperties>
</file>