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гровой тренинг для развития восприятия и наблюдательност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осприятия и внимания, улучшение мозговой деятельности и профилактика нарушений зрения, создание положительного эмоционального фона и улучшение координации движени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 карточки, палочки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Тихомирова Л.Ф. «Упражнения на каждый день: развитие познавательных способностей у младших школьников», А.Ф. Ануфриев, С.Н. Костромина «Как преодолеть трудности в обучении детей»,О.Холодова «Юным умникам и умницам. Задания по развитию творческих способностей 1кл», тетради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ния головой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нивые восьмер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пка для размышлений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ркие глаз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льба глазам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йчас месяц?(ноябр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наступит после него? (декабр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шьют одежду? (Ател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место, где учат детей? (школ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рюкает? (поросено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ает? (соба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неуклюжий, бурый…(медвед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, хитрая, пушистая… (лис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витие восприятия и наблюда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Игра «Что в свертк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. Ощупывают предметы в мешочке и отгадывают что это? За каждый правильно названный предмет команде дается 10 баллов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Игра «Развиваем глазомер»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ве команды. Предлагается одному из членов каждой команды на глаз отметить рост своего товарища от пола, размер ладошки, размер ноги и размах рук. После этого проводится измерение и отмечаются действительные размеры. При полном совпадении команде дается 5 балло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а «Развиваем наблюдательность»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азывать как можно больше предметов, группируя их по следующим признакам: форме, цвету, материалу, начинающиеся с одной буквы например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чневого цвета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го цвета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й формы;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ных из дере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Веселая перемен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отдохнем. Наложите левую руку на голову и погладьте себя от затылка ко лбу. В это же время правой рукой делайте круговые движения по животу. Действия выполняйте одновременно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 молодец, хорошо сегодня поработал(а). Давайте подарим друг другу улыбку и скажем дружно: «ЛЮБЛЮ, ЖИВУ, ЛЕГКО, ХОРОШО, ЭТО Я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спасибо за работу и до следующей встречи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1:00Z</dcterms:created>
  <dc:creator>Admin</dc:creator>
  <dc:description/>
  <cp:keywords/>
  <dc:language>en-US</dc:language>
  <cp:lastModifiedBy>Admin</cp:lastModifiedBy>
  <dcterms:modified xsi:type="dcterms:W3CDTF">2012-11-21T04:21:00Z</dcterms:modified>
  <cp:revision>5</cp:revision>
  <dc:subject/>
  <dc:title/>
</cp:coreProperties>
</file>