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нятие с учащимися с элементами тренинга «</w:t>
      </w:r>
      <w:r>
        <w:rPr>
          <w:b/>
          <w:i/>
          <w:sz w:val="28"/>
          <w:szCs w:val="28"/>
        </w:rPr>
        <w:t>ЖИЗНЬ ОДНА</w:t>
      </w:r>
      <w:r>
        <w:rPr>
          <w:b/>
          <w:sz w:val="28"/>
          <w:szCs w:val="28"/>
        </w:rPr>
        <w:t>»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на формирование эмоционально-волевой сфе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эмоциональной стабильности, положительной самооценки и позитивной установки на жизнь у подростков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знакомить участников тренинга с некоторыми приёмами психологической саморегуляции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родуктивной работы над собой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совершенствовать развитие личностных качеств, стабилизируя внутреннюю душевную гармонию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/>
      </w:pPr>
      <w:r>
        <w:rPr>
          <w:sz w:val="28"/>
          <w:szCs w:val="28"/>
        </w:rPr>
        <w:t>Форма проведения занятия – групповая, возможно свободное перемещение по кабинету, принятие удобного положения тела во время релаксации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детей в группе – 10-12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ы: игровые методы, групповая дискуссия, арттерапия ( работа с рисунком), телесно – ориентированная терапия, работа в парах, музыкотерапия, обсу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– 12-15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:  </w:t>
      </w:r>
    </w:p>
    <w:p>
      <w:pPr>
        <w:pStyle w:val="Normal"/>
        <w:numPr>
          <w:ilvl w:val="0"/>
          <w:numId w:val="5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листы бумаги 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ки, фломастеры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Робинзона Крузо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завещание матери Терезы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адписями для скульптур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олочки для креплений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с контуром человеческого тела</w:t>
      </w:r>
    </w:p>
    <w:p>
      <w:pPr>
        <w:pStyle w:val="TextBodyIndent"/>
        <w:ind w:left="283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ветствие.</w:t>
      </w:r>
    </w:p>
    <w:p>
      <w:pPr>
        <w:pStyle w:val="TextBodyIndent"/>
        <w:ind w:left="283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! Сегодня мы с вами собрались для того, чтобы попробовать вместе избавиться от своих неприятностей, стать лучше, терпимей, научиться относиться друг к другу с пониманием и уважением.</w:t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стеснителен и нерешителен, после наших занятий пусть станет смелым и отважным, кто не может и минуты усидеть на месте, пусть станет спокойным и сосредоточенным. Пусть пройдут ваши тревоги – мы будем вместе улучшать себя и добьемся этого! Жизнь одна и ей надо дорожить!</w:t>
      </w:r>
    </w:p>
    <w:p>
      <w:pPr>
        <w:pStyle w:val="Normal"/>
        <w:ind w:left="1416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всех созданий, живущих на земле, только человек может изменить себя. </w:t>
      </w:r>
    </w:p>
    <w:p>
      <w:pPr>
        <w:pStyle w:val="Normal"/>
        <w:ind w:left="1416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олько человек является архитектором своей судьбы.</w:t>
      </w:r>
    </w:p>
    <w:p>
      <w:pPr>
        <w:pStyle w:val="Normal"/>
        <w:ind w:left="1416" w:firstLine="851"/>
        <w:jc w:val="right"/>
        <w:rPr>
          <w:sz w:val="28"/>
          <w:szCs w:val="28"/>
        </w:rPr>
      </w:pPr>
      <w:r>
        <w:rPr>
          <w:sz w:val="28"/>
          <w:szCs w:val="28"/>
        </w:rPr>
        <w:t>В. Джеймс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безбожья до Бога – мгновение одно</w:t>
      </w:r>
    </w:p>
    <w:p>
      <w:pPr>
        <w:pStyle w:val="Normal"/>
        <w:ind w:left="14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нуля до итога – мгновенье одно,</w:t>
      </w:r>
    </w:p>
    <w:p>
      <w:pPr>
        <w:pStyle w:val="Normal"/>
        <w:ind w:left="14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ги драгоценное это мгновенье:</w:t>
      </w:r>
    </w:p>
    <w:p>
      <w:pPr>
        <w:pStyle w:val="Normal"/>
        <w:ind w:left="14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ни мало, ни много – мгновенье одно.</w:t>
      </w:r>
    </w:p>
    <w:p>
      <w:pPr>
        <w:pStyle w:val="Normal"/>
        <w:ind w:left="14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. Хайям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АПЛ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учащимся, что многие незначительные конфликты, проблемы или неприятные ситуации можно не доводить до крайности, и что любая проблема решае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 упраж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сихолог каждому учащемуся кисточкой капает на чистый лист бумаги по одной капле гуаши или туш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е: каждый может делать с этой каплей все, что захочет: может подуть на нее, чтобы получилось какое-то изображение, может из нее что-то нарисовать или оставить в прежнем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: если из маленькой капли получилась огромная клякса, можно сделать вывод: Не делать из мухи слона!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состоит из черных и белых полос. Бывают трудные жизненные ситуация, но есть люди, которых не сломали жизненные трудности (ветераны ВОВ; люди, пережившие блокаду Ленинграда; инвалиды, которые занимаются спортом и занимают призовые места на олимпиадах, а также пример тому герой романа Даниэля Дефо «Двадцать миль под водой», когда Робинзон Крузо остался на необитаемом остров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сейчас у вас на столах лежат таблицы, составленные Робинзоном Крузо, в ней описаны варианты того, как человек рассматривает непредвиденную ситуацию в жизни( попал на необитаемый ост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знакомимся с ней. Здесь описывается зло и добро. А ведь мы обычно в подобных ситуациях видим лишь негативный фон, а увидеть положительные моменты порой не мож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1. Таблица, составленная Робинзоном Круз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брошен судьбой на мрачный необитаемый остров и не имею никакой надежды на избавл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жив, я не утонул, подобно всем моим товарищ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к бы выделен и отрезан от всего мира и обречен на го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я выделен из всего нашего экипажа: смерть пощадила оного меня, и тот, кто столь чудесным образом спас меня от смерти. Может спасти меня и от моего безотрадного по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дален от всего человечества; я отшельник, изгнанный из общества лю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не умер с голоду и не погиб в этом пустынном месте, где человеку нечем пита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ззащитен против нападения людей и звер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стров, куда я попал, безлюден, и я не видел на нем ни одного хищного зверя, как на берегах Африки. Что было бы со мной, если бы меня выбросило на Африканский берег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с кем перемолвиться, словом и некому утешить ме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ог чудесно пригнал наш корабль так близко к берегу, что я не только успел запастись всем необходимым для удовлетворения моих текущих потребностей, но и получил возможность добывать себе пропитание до конца моих д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мало одежды, и скоро мне будет нечем прикрывать свое те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 живу в жарком климате, где можно обойтись и без одежды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Робинзона Крузо выполним следующее упраж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Плохо – хорошо».</w:t>
      </w:r>
      <w:r>
        <w:rPr>
          <w:sz w:val="28"/>
          <w:szCs w:val="28"/>
        </w:rPr>
        <w:t xml:space="preserve"> Работа в групп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убедить подростков, что даже из неприятной ситуации можно извлечь полезную выгоду для себ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 упраж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щимся предлагается любая малоприятная  ситуация: например, 1)ссора с любимым человеком; 2)конфликт с родителями. Учащиеся должны сами сказать, что хорошо и что плохо для  них в данной ситу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аждой группы зачитываются, сравниваются и дополняются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й лучший пример для подростков, особенно девочек, - героиня одноименного художественного фильма, созданного по роману «Унесенные ветром», Скарлетт. В самые тяжелые жизненные моменты она всегда говорила себе: «Я не буду думать об этом сегодня – я подумаю об этом завтра». Действительно утром приходит всегда хорошее, разумное решение. Недаром  русская пословица гласит: «Утро вечера мудрене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сихолог: но если вы не нашли хорошего мудрого решения сами, то это не значит, что его не знает никто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Я НЕ ОДИН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взрослеющему человеку понять, что он не одинок в этом мире, что он не должен оставаться со своими проблемами один на од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праж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: сейчас я предлагаю вам взяться за руки и почувствовать теплоту рук ваших одноклассников, почувствовать их сильное плечо и одобряющий взгляд. Чувствуете, какая крепкая у вас поддержка? А теперь оглянитесь вокруг и вы увидите поддержку и понимание со стороны учителей. Теперь мысленно выйдите в коридор, на улицу, зайдите в свой дом, загляните к друзьям, соседям, поговорите даже с незнакомым человеком. Я думаю, что в таком большом окружении людей, вы непременно найдете поддержку и хороший совет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ул любв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нтр ставится сту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. Этот стул непростой, это стул любви. Кто хочет посидеть на нем и получить от окружающих ласку, тепло и любовь? (Кто-то из детей садится). А вы, ребята, тихонько подойдите и нежно погладьте, а потом разбегайте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наша жизнь – это борьб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тому подтверждение стихотворение С.В.Михалкова «Завидное упорство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озяйка в кладовушке, на окн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тавила сметану в кувшин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надо ж было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тоб тот кувшин прикрыть она забыла!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ва малых лягушонка в тот же час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ултых!- В кувшин, не закрывая глаз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ну барахтаться в сметане!... и понятно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то им из кувшина не выбраться обратно,-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прасно лапками они по стенкам бью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м больше бьют, тем больше устают…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вот уже один, решив, что все равн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амим не вылезти, спасенья не дождаться,-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уская пузыри, пошел на дно…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о был второй во всем упорней братца-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арахтаясь во тьме, что было сил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н из сметаны за ночь масло сби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оттолкнувшись, выскочил к рассв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сихолог: И сейчас вам предстоит небольшое испытание. Но предупреждаю сразу оно не из легких. Кто к этому готов, кто хочет его пройти, встаньте. Игра «Вырвись из круг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рвись из круг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: я прошу вас образовать круг, взяться за руки, в середину круга прошу впустить хорошего борца. За пределами круга – жизнь. Ваша задача выйти в жизнь. Доказать нам, что вы действительны достойны этого. Но если вы не сделайте этого за одну минуту, то погибните. Любой из вас в любой момент может разомкнуть руки и без всяких проблем выпустить этого хорошего человека, но это слишком легко. Ваша задача выпустить в жизнь человека, который действительно хочет жить, будет полезен для общества, будет выкладываться на пределе своих возмож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: подобные ситуации встречаются и в жизни: наглядный пример тяжелобольные люди, страдающие неизлечимыми заболеваниями, когда человек хватается за любую спасательную «соломинку», чтобы выжить. Это люди, которые знают в чем смысл жизни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от, кто </w:t>
      </w:r>
      <w:r>
        <w:rPr>
          <w:b/>
          <w:bCs/>
          <w:i/>
          <w:iCs/>
          <w:sz w:val="28"/>
          <w:szCs w:val="28"/>
        </w:rPr>
        <w:t>имеет</w:t>
      </w:r>
      <w:r>
        <w:rPr>
          <w:i/>
          <w:iCs/>
          <w:sz w:val="28"/>
          <w:szCs w:val="28"/>
        </w:rPr>
        <w:t xml:space="preserve"> зачем жить, может вынести любое </w:t>
      </w:r>
      <w:r>
        <w:rPr>
          <w:b/>
          <w:bCs/>
          <w:i/>
          <w:iCs/>
          <w:sz w:val="28"/>
          <w:szCs w:val="28"/>
        </w:rPr>
        <w:t>как</w:t>
      </w:r>
      <w:r>
        <w:rPr>
          <w:i/>
          <w:iCs/>
          <w:sz w:val="28"/>
          <w:szCs w:val="28"/>
        </w:rPr>
        <w:t xml:space="preserve"> жить.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Ф.Ницш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</w:rPr>
        <w:t xml:space="preserve">Анализ сказки   </w:t>
      </w:r>
      <w:r>
        <w:rPr>
          <w:b/>
          <w:i/>
          <w:sz w:val="28"/>
          <w:szCs w:val="28"/>
        </w:rPr>
        <w:t>Д. Соколова «Сказка о милостивой судьбе»</w:t>
      </w:r>
      <w:r>
        <w:rPr>
          <w:sz w:val="28"/>
          <w:szCs w:val="28"/>
        </w:rPr>
        <w:br/>
        <w:t xml:space="preserve">            Цвели рядышком два деревца — молодых и красивых. Вечерами они шептались о судьбе.</w:t>
        <w:br/>
        <w:t>– Я вырасту высоким и раскидистым, — говорило одно. — У меня в ветках поселятся птицы. В моей тени будут укрываться олени и зайцы. Я первым буду встречать солнечные лучи и утренний ветерок. Пройдет время, и меня окружит поросль моих детей. Они будут такие маленькие и замечательные!..</w:t>
        <w:br/>
        <w:t>– Нет, — говорило другое, — расти страшно. Зимой бьют морозы, летом сушит солнце. Целый день труди корни, гони воду вверх, корми листья. Нет, пусть лучше меня возьмут дровосеки, а потом плотник выточит из меня что-нибудь прекрасное. Я буду лежать на бархатной подушке...</w:t>
        <w:br/>
        <w:t>И что бы вы думали? Пришел бородатый дровосек и срубил второе дерево. Часть его сожгли в печке, а из ствола плотник сделал резную шкатулочку. И долго шкатулка лежала на бархатной подушке, храня в себе сережки, бусы и дорогие духи. Потом рассохлась потихоньку, замочек сломался. Шкатулку отдали детям, они ее быстро доломали и выкинули. Где-то на дворе валялись ее щепочки до зимы, а там уже — спроси у ветра! Ветер станет спрашивать деревья в лесу, и одно из них — то, что было когда-то первым деревцем, — расскажет, как вороны свили на нем гнездо, встроив в стенки щепочки старой шкатулки, как подружки узнали друг друга и подивились милостивой судьбе.</w:t>
        <w:br/>
        <w:t>Они достигли своих целей, а вы достигнете своих.</w:t>
        <w:br/>
      </w:r>
      <w:r>
        <w:rPr>
          <w:i/>
          <w:i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 изменить судьбу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а судьба дерева? (</w:t>
      </w:r>
      <w:r>
        <w:rPr>
          <w:i/>
          <w:iCs/>
          <w:sz w:val="28"/>
          <w:szCs w:val="28"/>
        </w:rPr>
        <w:t>Рост, питание, цветение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акова судьба человека? (</w:t>
      </w:r>
      <w:r>
        <w:rPr>
          <w:i/>
          <w:iCs/>
          <w:sz w:val="28"/>
          <w:szCs w:val="28"/>
        </w:rPr>
        <w:t>Рождение, развитие, продолжение рода, смерть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хотело изменить судьбу второе дерево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игли ли деревья своих целей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пределяет смысл жизни — судьба или сам человек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живет человек? Зачем пришел он в этот мир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чего живете вы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ершении этой беседы знакомство с философским завещанием матери Терез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возможность. Воспользуйся е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красота. Увлекайся е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мечта. Осуществи 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вызов. Прими 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обязанность твоя насущная. Исполни 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богатство. Не разбазаривай 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любовь. Насладись ею спол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тайна. Познай 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долина слез. Преодолей в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песня. Допой ее до кон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бездна неизвестного. Входи в нее без стра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удача. Ищи это мгнов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такая интересная – не растрать е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ТВОЯ ЖИЗНЬ. ЗАВОЮЙ ЕЕ.</w:t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85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Упражнение «Лепим скульптуру»</w:t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встать в круг. Один из детей по желанию становится «глиной», а остальные «скульптурами».</w:t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: слепить скульптуру под названием «Доброта». Поочередно все участники игры становятся «глиной». Названия скульптур тоже меняется – «Ответственность», «Любовь», «Ненависть», «Решительность», «Уверенность», «Беззащитность»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лнечный кр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1 часть</w:t>
      </w:r>
      <w:r>
        <w:rPr>
          <w:sz w:val="28"/>
          <w:szCs w:val="28"/>
        </w:rPr>
        <w:t>. Каждый участник группы на листе бумаги рисует солнце. В центре изображает себя или пишет свое имя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У солнца рисует много лучей, на трех из них записывает три самых лучших своих к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2 часть.</w:t>
      </w:r>
      <w:r>
        <w:rPr>
          <w:sz w:val="28"/>
          <w:szCs w:val="28"/>
        </w:rPr>
        <w:t xml:space="preserve"> Дети просят друг друга прикрепить лист со своим солнцем булавочками к одежде на сп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3 часть.</w:t>
      </w:r>
      <w:r>
        <w:rPr>
          <w:sz w:val="28"/>
          <w:szCs w:val="28"/>
        </w:rPr>
        <w:t xml:space="preserve"> Под музыку двигаясь по комнате, дети подходят друг к другу и пишут на лучиках хорошие качества и достоинства того, к кому они подошли. После выполнения, листы с солнышками открепляются и каждый забирает свой лист с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: Ребята, когда вам будет трудно, возьмите свое солнце, и оно вас обязательно согреет теплом сердец участников наш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7"/>
        <w:spacing w:before="0" w:after="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тативное упражнение (Мысленная прогулка по своему телу)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Включается спокойная музыка. Учащиеся сидя на стуле принимают удобное положение, закрывают глаза.</w:t>
      </w:r>
    </w:p>
    <w:p>
      <w:pPr>
        <w:pStyle w:val="Style17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сихолог: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вольте себе на мгновение просто осознать свое тело…, осознать чувства… Возможно в течение дня вы не обращали достаточного внимания на некоторые части вас…Отметьте симметрию ваших рук, вашего тела, вашей левой стороны в правой стороне… и затем уделите внимание глубоко внутри себя, той части вашего тела, которая, как вы всегда верили, была здорова…Независимо от того, какие  у вас были болезни вы всегда могли рассчитывать на эту часть вас…это часть вашего тела.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жет быть это ваше сердце. Может быть это ваши глаза, может быть ваши губы…Может быть ваши ноги или ваши уши. Найдите часть вас, которая когда вы о ней думаете, всегда чувствует себя полной сил, всегда чувствует себя полной сил, всегда кажется здоровой. Часть вас, которой вы доверяете больше всего, что она остается здоровой и остается полной сил.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только вы осознаете эту часть, как только вы проникнетесь в эту часть…, почувствуйте её… Почувствуйте эту часть вашей физиологии, вашего тела(П). И, когда вы это сделаете, начинайте представлять, что эта часть вашего тела похожа на музыкальный инструмент. И она производит звук…шум…мелодию…И слушайте звук этих чувств…звук той части вашего тела, которая связана с вашим здоровьем, с вашей энергией. И слушайте этот звук. И когда вы услышите звук, возможно, вы сможете усилить чувство, и ощущение здоровья, энергии и жизни может начать распространяться и вне этой части вашего тела.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вы слышите этот звук и ощущаете это чувство, возможно, когда вы делаете новый вздох, вы можете обонять этот звук. Вы можете обонять это ощущение жизни и энергии. И заметьте, каким вы ощущаете этот запах. Он сладкий или фруктовый? Он терпкий…, он ароматный… И отметьте каким этот запах ощущается внутри? И какой у него может быть вкус? Так чтобы вы могли обонять и попробовать это ощущение и чувство энергии…(П)</w:t>
      </w:r>
    </w:p>
    <w:p>
      <w:pPr>
        <w:pStyle w:val="Style17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 дайте этому запаху, этому звуку начать распространяться. И думайте о каких-нибудь частях вашего тела, и о др.чувствах, которые возможно не так здоровы, как вам бы хотелось. И пусть звук и запах и вкус той жизни и энергии и здоровья станут танцем, охватывающим все части вашего тела. И так это расходится изнутри… И вы даже начинаете это видеть, словно от той части вашего тела исходит свет. Какие цвета, как ярко выглядит эта энергия, эта жизнь, как она танцует в ритме…в красках…под музыку…проникая изнутри во все части вашего тела. Массируя изнутри каждую часть вашего тела…(П)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втра утром, когда вы проснетесь, вы поднимитесь с ощущением энергии и жизни, расслабленно и в то же время, с готовностью, которую вы вероятно можете почувствовать, когда вы открываете глаза и входите в контакт с миром вокруг вас. И даже звуки вне комнаты могут подпевать этому чувству внутренней энергии и спокойствия… 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е «Творче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Участникам предлагается изобразить свое эмоциональное состояние красками, разукрасив собственный силуэт на бумаге. Желающие показывают рисунок и рассказывают о том, что они изобразили, о своих чувствах.</w:t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екларации самоц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раздаются карточки. Каждый из них громко читает написан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– это Я. Во всем мире нет никого в точности такого же, как я. Есть люди, чем-то похожие на меня, но нет никого в точности такого же, как 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 принадлежат все мои фантазии, мои мечты, все мои надежды и страх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 принадлежат все мои победы и успехи, все мои поражения и ошиб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надлежит мне. И поэтому Я могу полюбить себя и подружиться с собой. И Я могу сделать так, чтобы все во мне содействовало моим интересам.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: Я желаю вам всем удачи. Живите с улыбкой и никогда с ней не расставайтесь. Улыбайтесь друг другу! Пусть вам всегда, везде и во всем будет хорошо. Да сбудутся ваши желания и мечты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видеоролик «Ты знаешь, как хочется жить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и нашего занятия хочется предложить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оле у меня стоят весы-это весы жизни. Одну чашу весов назовем строчкой из песни «Я люблю тебя жизнь!» а другую чашу, также строчкой из песни «А нам все равно…». Я хочу, чтобы вы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>св</w:t>
      </w:r>
      <w:r>
        <w:rPr>
          <w:sz w:val="28"/>
          <w:szCs w:val="28"/>
          <w:lang w:val="kk-KZ"/>
        </w:rPr>
        <w:t xml:space="preserve">оих </w:t>
      </w:r>
      <w:r>
        <w:rPr>
          <w:sz w:val="28"/>
          <w:szCs w:val="28"/>
        </w:rPr>
        <w:t>сердечк</w:t>
      </w:r>
      <w:r>
        <w:rPr>
          <w:sz w:val="28"/>
          <w:szCs w:val="28"/>
          <w:lang w:val="kk-KZ"/>
        </w:rPr>
        <w:t>ах написали сво имя</w:t>
      </w:r>
      <w:r>
        <w:rPr>
          <w:sz w:val="28"/>
          <w:szCs w:val="28"/>
        </w:rPr>
        <w:t xml:space="preserve"> и положили их на ту чашу весов, на которую вам подсказывает ваше сердце, ваше внутреннее состояние, ваше будущее. Свое решение прошу прокомментиро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лекс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агин Ю.Р. Авитальная активность (злоупотребление психоактивными веществами и суицидальное поведение у подростков). Пермь: Изд-во ПРИПИТ, 2001.-292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индивидуальности: Учебно-методическое пособие / Под ред. Е.Н.Степанова.- М...:Т Ц Сфера, 2005.-224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Журнал «Основы безопасности жизни», №11 20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лассные часы.10-11 классы / авт.- сост. А.М.Байбаков и др.- Волгоград: Учитель, 2006.-135с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5.  Черникова Т.В. Старшеклассник без стрессов и тревог. Программы учебно – тренировочных и клубных занятий: метод. пособие – М.: Глобус, 2006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агин Ю.Р. Авитальная активность. – Пермь: Изд-во ПРИПИТ,200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иантное поведение подро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   Серия: В помощь образовательному учрежд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офилактика злоупотребления психоактивными веществ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Еженедельная методическая газета для педагогов – психологов «Школьный психолог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3:00Z</dcterms:created>
  <dc:creator>Наталья</dc:creator>
  <dc:description/>
  <cp:keywords/>
  <dc:language>en-US</dc:language>
  <cp:lastModifiedBy>ЗавУВР</cp:lastModifiedBy>
  <cp:lastPrinted>2012-02-01T14:39:00Z</cp:lastPrinted>
  <dcterms:modified xsi:type="dcterms:W3CDTF">2012-02-29T03:46:00Z</dcterms:modified>
  <cp:revision>20</cp:revision>
  <dc:subject/>
  <dc:title>Занятие с учащимися с элементами тренинга «ЖИЗНЬ ОДНА»</dc:title>
</cp:coreProperties>
</file>