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ЛИНЕЙКИ, ПОСВЯЩЕННОЙ 24-ЛЕТИЮ ВЫВОДА СОВЕТСКИХ ВОЙСК ИЗ АФГАНИСТ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етроном. На фоне – голос. 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тся часто мне мой дом родной –</w:t>
        <w:br/>
        <w:t xml:space="preserve">Лес о чем-то, о своём мечтает, </w:t>
        <w:br/>
        <w:t xml:space="preserve">Серая кукушка за рекой, </w:t>
        <w:br/>
        <w:t>Сколько жить осталось мне, считает.</w:t>
        <w:br/>
        <w:t xml:space="preserve">Ты прижался ласково к цветку, </w:t>
        <w:br/>
        <w:t>Стебелёк багульника примя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вучит далёкое «ку-ку» </w:t>
        <w:br/>
        <w:t>Отмеряя жизни моей даты.</w:t>
        <w:br/>
        <w:t xml:space="preserve">Снится мне опушка из цветов, </w:t>
        <w:br/>
        <w:t>Вся в рябине тихая опушка,</w:t>
        <w:br/>
        <w:t>Восемьдесят.</w:t>
        <w:br/>
        <w:t>Девяносто.</w:t>
        <w:br/>
        <w:t xml:space="preserve">Сто!.. </w:t>
        <w:br/>
        <w:t>Что ты так расщедрилась, кукушка?</w:t>
        <w:br/>
        <w:t xml:space="preserve">Я тоскую по родной стране, </w:t>
        <w:br/>
        <w:t xml:space="preserve">По её рассветам и закатам. На афганской выжженной земле </w:t>
        <w:br/>
        <w:t>Спят тревожно русские солдаты.</w:t>
        <w:br/>
        <w:t>Они тратят силы не скупясь,</w:t>
        <w:br/>
        <w:t>Им знакомы голод и усталость</w:t>
        <w:br/>
        <w:t>Дни свои не копят про запас.</w:t>
        <w:br/>
        <w:t>Кто им скажет: сколько их осталось?</w:t>
        <w:br/>
        <w:t xml:space="preserve">Так что ты, кукушка, погоди </w:t>
        <w:br/>
        <w:t xml:space="preserve">Мне дарить чужую долю чью-то. </w:t>
        <w:br/>
        <w:t xml:space="preserve">У солдата вечность впереди </w:t>
        <w:br/>
        <w:t>Ты её со старостью не пута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– 15 февраля -  исполняется 24 года с того момента, как советские войска покинули Афганистан. И этот день — дань памяти всем, кто причастен к героической и трагической афганской войне, которая длилась в два раза дольше, чем Великая Отечественная. Её долго замалчивали. Дозировали правду о героях и потерях. Даже плакать над могилами не разрешали. Скупились на орден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экране карта Афганистана - презентац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горя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Десан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йна – это всегда боль. Это всегда страх. Это всегда – смерть. Это всегда  - горе. Навечно в афганской земле остались более 15 тысяч советских солд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тысяч сердец перестали биться. 15 тысяч голосов перестали звучать. 15 тысяч жизней прервалось в раскаленных песках Афганистана.  А ведь многие из погибших только-только начинали жит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1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ит звезда над городом Кабулом. </w:t>
        <w:br/>
        <w:t xml:space="preserve">Горит звезда прощальная моя. </w:t>
        <w:br/>
        <w:t xml:space="preserve">Как я хотел, чтоб Родина вздохнула, </w:t>
        <w:br/>
        <w:t>Когда на снег упал в атаке я. 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я лежу, смотрю, как остывает </w:t>
        <w:br/>
        <w:t xml:space="preserve">Над минаретом синяя звезда. </w:t>
        <w:br/>
        <w:t xml:space="preserve">Кого-то помнят или забывают </w:t>
        <w:br/>
        <w:t>А нас и знать не будут никогда. 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Горит звезда декабрьская, чужая, </w:t>
        <w:br/>
        <w:t xml:space="preserve">А под звездой дымится кровью снег. </w:t>
        <w:br/>
        <w:t xml:space="preserve">И я слезой последней провожаю, </w:t>
        <w:br/>
        <w:t>Всё, с чем впервые расстаюсь наве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новь, как в грозовые 40-ые в советские семьи стали приходить горестные похорон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новь полились слезы убитых горем отцов и матерей, осиротевших детей, овдовевших жен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Ты не хотел, чтоб стала я вдовой,</w:t>
        <w:br/>
        <w:t>Чтобы с тоской смотрела ночью в небо.</w:t>
        <w:br/>
        <w:t>Слезами умываясь,  не водой,</w:t>
        <w:br/>
        <w:t>Шепча: «Вернись! Давно ты дома не был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Хоть ты и слышишь голос мой земной,</w:t>
        <w:br/>
        <w:t>И хоть ко мне вернуться ты не вправе,</w:t>
        <w:br/>
        <w:t>Пусть будет слышен всюду шепот твой,</w:t>
        <w:br/>
        <w:t>В журчании ручья и в шорохе дубр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сти меня, что стала я вдовой,</w:t>
        <w:br/>
        <w:t>Но не горюй, любимый мой, не надо,</w:t>
        <w:br/>
        <w:t>Тебя я помню – значит, ты – живой,</w:t>
        <w:br/>
        <w:t>Моей душе все это как нагр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шей сегодняшней линейке присутствуют люди, лично знакомые с ужасной и страшной войной, не раз видевшие ее искаженное гримасой боли лицо, каждый день шагая по тонкой границе между жизнью и смертью. Этот день для них – особая дата, дата скорби и радости, печали и света, в котором смешались боль утраты и слезы счасть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ьте представить вам нашего гост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хметов Илья Юрье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 Афганской войны (представляет гостей, им вручаются цвет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этих людей коснулось гибельное дыхание войны, в сердце каждого навек поселились отзвуки боевых действий.  Но – самое главное – они остались живы, они вернулись домо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им память  всех тех, кто не вернулся домой с Афганской войны минутой молч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А МОЛЧАНИЯ – звучит метрон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3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ы над рекою, словно дым,</w:t>
        <w:br/>
        <w:t>Кровавые закаты над горами.</w:t>
        <w:br/>
        <w:t>Я навсегда останусь молодым</w:t>
        <w:br/>
        <w:t>И буду жить коротким словом «память»</w:t>
        <w:br/>
        <w:t xml:space="preserve">Я буду жить в ромашках придорожных, </w:t>
        <w:br/>
        <w:t xml:space="preserve">В листве берёз, в журчащем ручейке. </w:t>
        <w:br/>
        <w:t xml:space="preserve">В молчанье обелисков осторожном, </w:t>
        <w:br/>
        <w:t>В жемчужинах росинок на листве.</w:t>
        <w:br/>
        <w:t xml:space="preserve">И в небесах, промчавшись яркой чёрточкой, </w:t>
        <w:br/>
        <w:t xml:space="preserve">За дальним полем, в темноте ночной </w:t>
        <w:br/>
        <w:t xml:space="preserve">В траву упала голубая звёздочка </w:t>
        <w:br/>
        <w:t>И загорелась золотой звездой.</w:t>
        <w:br/>
        <w:t xml:space="preserve">Объята вечность тишиною звонкой, </w:t>
        <w:br/>
        <w:t xml:space="preserve">Тяжёлой, напряжённой тишиной. </w:t>
        <w:br/>
        <w:t xml:space="preserve">Склоняют низко головы потомки </w:t>
        <w:br/>
        <w:t>В молчании суровом надо мной.</w:t>
        <w:br/>
        <w:t xml:space="preserve">И надо мной склоняются берёзы </w:t>
        <w:br/>
        <w:t xml:space="preserve">В торжественной и скорбной тишине. </w:t>
        <w:br/>
        <w:t xml:space="preserve">Сияют в небе голубые звёзды </w:t>
        <w:br/>
        <w:t>Над каждым из живущих на зем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прошедший военное пекло знает, что самое главное  - рассказать о тяготах и ужасах сражений подрастающему поколению, посеять в юных сердцах любовь к Родине и ненависть к войне, не допустить новых вооруженных конфли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 Она будет жить в памяти сирот, оставшихся без отц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жить в душах тех, кто в ней участвовал. Поколение, опаленное её огнё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ё долго станут тревожить всех нас голоса погибших и живых участников афганской войны. Эта война всегда будет жить в стихах и воинских песнях, напоминая о ненужности войны, о её трагизме и мужестве советского солда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том торжественная линейка, посвященная годовщине вывода советских войск из Афганистана, считается окончен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28:00Z</dcterms:created>
  <dc:creator>Учитель</dc:creator>
  <dc:description/>
  <cp:keywords/>
  <dc:language>en-US</dc:language>
  <cp:lastModifiedBy>User</cp:lastModifiedBy>
  <cp:lastPrinted>2012-02-08T13:49:00Z</cp:lastPrinted>
  <dcterms:modified xsi:type="dcterms:W3CDTF">2013-02-05T03:37:00Z</dcterms:modified>
  <cp:revision>12</cp:revision>
  <dc:subject/>
  <dc:title/>
</cp:coreProperties>
</file>